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t>The Windows NT Security Education Guide (SEG)</w:t>
      </w:r>
    </w:p>
    <w:p>
      <w:pPr>
        <w:pStyle w:val="Normal"/>
        <w:rPr>
          <w:rFonts w:ascii="Arial" w:hAnsi="Arial" w:cs="Arial"/>
          <w:b/>
          <w:b/>
          <w:color w:val="000000"/>
          <w:sz w:val="24"/>
        </w:rPr>
      </w:pPr>
      <w:r>
        <w:rPr>
          <w:rFonts w:cs="Arial" w:ascii="Arial" w:hAnsi="Arial"/>
          <w:b/>
          <w:color w:val="000000"/>
          <w:sz w:val="24"/>
        </w:rPr>
        <w:t>By NeonSurg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8"/>
        </w:rPr>
      </w:pPr>
      <w:r>
        <w:rPr>
          <w:rFonts w:cs="Arial" w:ascii="Arial" w:hAnsi="Arial"/>
          <w:b/>
          <w:color w:val="000000"/>
          <w:sz w:val="28"/>
          <w:u w:val="single"/>
        </w:rPr>
        <w:t>NT Security components and subsyste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4"/>
        </w:rPr>
      </w:pPr>
      <w:r>
        <w:rPr>
          <w:rFonts w:cs="Arial" w:ascii="Arial" w:hAnsi="Arial"/>
          <w:b/>
          <w:color w:val="000000"/>
          <w:sz w:val="24"/>
        </w:rPr>
        <w:t>The Logon Proces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WinLog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18"/>
        </w:rPr>
        <w:t>Users must log on to a Windows NT machine in order to use that NT based machine or network. The logon process itself cannot be bypassed, it is mandatory. Once the user has logged on, an access token is created (this token will be discussed in more detail later). This token contains user specific security information, such as: security identifier, group identifiers, user rights and permissions. The user, as well as all processes spawned by the user are identified to the system with this toke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e first step in the WinLogon process is something we are all familiar with, CTRL+ALT+DEL. This is NT's default Security Attention Sequence (SAS - The SAS key combo can be changed. We will also discuss that later.). This SAS is a signal to the operating system that someone is trying to logon.  After the SAS is triggered, all user mode applications pause until the security operation completes or is cancelled. (Note: The SAS is not just a logon operation, this same key combination can be used for logging on, logging off, changing a password or locking the workstation.) The pausing, or closing, of all user mode applications during SAS is a security feature that most people take for granted and dont understand. Due to this pausing of applications, logon related trojan viruses are stopped, keyloggers (programs that run in memory, keeping track of keystrokes, therefor recording someones password) are stopped as wel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e user name is not case sensitive but the password i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fter typing in your information and clicking OK (or pressing enter), the WinLogon process supplies the information to the security subsystem, which in turn compares the information to the Security Accounts Manager (SAM). If the information is compliant with the information in the SAM, an access token is created for the user. The WinLogon takes the access token and passes it onto the Win32 subsytem, which in turn starts the operating systems shell. The shell, as well as all other spawned processes will receive a token. This token is not only used for security, but also allows NTs auditing and logging features to track user usage and access of network resource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Note:</w:t>
      </w:r>
      <w:r>
        <w:rPr>
          <w:rFonts w:cs="Arial" w:ascii="Arial" w:hAnsi="Arial"/>
          <w:color w:val="000000"/>
          <w:sz w:val="18"/>
        </w:rPr>
        <w:t xml:space="preserve"> All of the logon components are located in a file known as the Graphical Indetification and Authentication (GINA) module, specifically MSGINA.DLL. Under certain conditions, this file can be replaced, which is how you would change the SAS key combin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or fine tuning of the WinLogon process, you can refer to the registry. All of the options for the WinLogon process are contained in the HKEY_LOCAL_MACHINE\SOFTWARE\Microsoft\WindowsNT\CurrentVersion\Winlogon area. You can also fine tune the process by using the Policy Edito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rPr>
      </w:pPr>
      <w:r>
        <w:rPr>
          <w:rFonts w:cs="Arial" w:ascii="Arial" w:hAnsi="Arial"/>
          <w:color w:val="000000"/>
          <w:sz w:val="22"/>
        </w:rPr>
        <w:t>Logging on to a Doma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18"/>
        </w:rPr>
        <w:t>If an NT machine is a participant on a Domain, you would not only need to login to the local machine, but the Domain as well. If a computer is a member of a Domain, the WinLogon process is replaced by the NetLogon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24"/>
        </w:rPr>
      </w:pPr>
      <w:r>
        <w:rPr>
          <w:rFonts w:cs="Arial" w:ascii="Arial" w:hAnsi="Arial"/>
          <w:b/>
          <w:color w:val="000000"/>
          <w:sz w:val="24"/>
        </w:rPr>
        <w:t>Component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2"/>
        </w:rPr>
        <w:t xml:space="preserve">Local Security Authority (LSA): </w:t>
      </w:r>
      <w:r>
        <w:rPr>
          <w:rFonts w:cs="Arial" w:ascii="Arial" w:hAnsi="Arial"/>
          <w:color w:val="000000"/>
          <w:sz w:val="18"/>
        </w:rPr>
        <w:t>Also known as the security subsystem, it is the central portion of NT security. It handles local security policies and user authentication. The LSA also handles generating and logging audit message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22"/>
        </w:rPr>
        <w:t>Security Accounts Manager (SAM):</w:t>
      </w:r>
      <w:r>
        <w:rPr>
          <w:rFonts w:cs="Arial" w:ascii="Arial" w:hAnsi="Arial"/>
          <w:color w:val="000000"/>
          <w:sz w:val="18"/>
        </w:rPr>
        <w:t xml:space="preserve"> The SAM handles user and group accounts, and provides user authentication for the LS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24"/>
          <w:u w:val="single"/>
        </w:rPr>
      </w:pPr>
      <w:r>
        <w:rPr>
          <w:rFonts w:cs="Arial" w:ascii="Arial" w:hAnsi="Arial"/>
          <w:color w:val="000000"/>
          <w:sz w:val="22"/>
        </w:rPr>
        <w:t>Security Reference Monitor (SRM):</w:t>
      </w:r>
      <w:r>
        <w:rPr>
          <w:rFonts w:cs="Arial" w:ascii="Arial" w:hAnsi="Arial"/>
          <w:color w:val="000000"/>
          <w:sz w:val="18"/>
        </w:rPr>
        <w:t xml:space="preserve"> The SRM is in charge of enforcing and assuring access validation and auditing for the LSA. It references user account information as the user attempts to access resources. </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8"/>
          <w:u w:val="single"/>
        </w:rPr>
        <w:t>Firewalls and Proxies</w:t>
      </w:r>
      <w:r>
        <w:rPr>
          <w:rFonts w:cs="Arial" w:ascii="Arial" w:hAnsi="Arial"/>
          <w:b/>
          <w:color w:val="000000"/>
          <w:sz w:val="24"/>
          <w:u w:val="single"/>
        </w:rPr>
        <w:t xml:space="preserve">  </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rPr>
      </w:pPr>
      <w:r>
        <w:rPr>
          <w:rFonts w:cs="Arial" w:ascii="Arial" w:hAnsi="Arial"/>
          <w:b/>
          <w:color w:val="000000"/>
          <w:sz w:val="24"/>
        </w:rPr>
        <w:t>Basic Firewall and Proxy concept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2"/>
        </w:rPr>
      </w:pPr>
      <w:r>
        <w:rPr>
          <w:rFonts w:cs="Arial" w:ascii="Arial" w:hAnsi="Arial"/>
          <w:color w:val="000000"/>
          <w:sz w:val="22"/>
        </w:rPr>
        <w:t>Understanding basic concep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18"/>
        </w:rPr>
        <w:tab/>
        <w:t>A firewall is either a hardware or software system the enforces security between two or more networks.  Logically speaking, the more advanced the firewall, the better the security it offers. Firewalls are normally highly configurable to meet a companies specific needs. Before we continue, two terms must be understood:</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ab/>
      </w:r>
      <w:r>
        <w:rPr>
          <w:rFonts w:cs="Arial" w:ascii="Arial" w:hAnsi="Arial"/>
          <w:i/>
          <w:color w:val="000000"/>
          <w:sz w:val="18"/>
        </w:rPr>
        <w:t>Trusted network</w:t>
      </w:r>
      <w:r>
        <w:rPr>
          <w:rFonts w:cs="Arial" w:ascii="Arial" w:hAnsi="Arial"/>
          <w:color w:val="000000"/>
          <w:sz w:val="18"/>
        </w:rPr>
        <w:t>: The network on the inside of the firewall.</w:t>
      </w:r>
    </w:p>
    <w:p>
      <w:pPr>
        <w:pStyle w:val="Normal"/>
        <w:rPr/>
      </w:pPr>
      <w:r>
        <w:rPr>
          <w:rFonts w:cs="Arial" w:ascii="Arial" w:hAnsi="Arial"/>
          <w:color w:val="000000"/>
          <w:sz w:val="18"/>
        </w:rPr>
        <w:tab/>
      </w:r>
      <w:r>
        <w:rPr>
          <w:rFonts w:cs="Arial" w:ascii="Arial" w:hAnsi="Arial"/>
          <w:i/>
          <w:color w:val="000000"/>
          <w:sz w:val="18"/>
        </w:rPr>
        <w:t>Untrusted network</w:t>
      </w:r>
      <w:r>
        <w:rPr>
          <w:rFonts w:cs="Arial" w:ascii="Arial" w:hAnsi="Arial"/>
          <w:color w:val="000000"/>
          <w:sz w:val="18"/>
        </w:rPr>
        <w:t>: Any network that exists outside of the firewal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b/>
        <w:t>In its most basic concept, a firewall is used to shield the trusted network from being accessed by the untrusted network via the internet. To take it a step further, firewalls could be used to control what areas of the trusted network are accessed.</w:t>
      </w:r>
    </w:p>
    <w:p>
      <w:pPr>
        <w:pStyle w:val="Normal"/>
        <w:rPr>
          <w:rFonts w:ascii="Arial" w:hAnsi="Arial" w:cs="Arial"/>
          <w:color w:val="000000"/>
          <w:sz w:val="18"/>
        </w:rPr>
      </w:pPr>
      <w:r>
        <w:rPr>
          <w:rFonts w:cs="Arial" w:ascii="Arial" w:hAnsi="Arial"/>
          <w:color w:val="000000"/>
          <w:sz w:val="18"/>
        </w:rPr>
        <w:tab/>
        <w:t>The most basic function of the firewall is to block access to the trusted network. Usually, this is done by filtering. Filtering can be viewed as allowing or disallowing access to the trusted network. Firewalls know what traffic should be blocked because they are configured with access control policies. Access control policies are a set of rules that is applied (normally at the IP level) to network traffic passing through the firewall. Understand that these same traffic rules could also apply to traffic leaving the trusted networ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rPr>
      </w:pPr>
      <w:r>
        <w:rPr>
          <w:rFonts w:cs="Arial" w:ascii="Arial" w:hAnsi="Arial"/>
          <w:color w:val="000000"/>
          <w:sz w:val="22"/>
        </w:rPr>
        <w:t>Firewall typ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18"/>
        </w:rPr>
        <w:tab/>
        <w:t>In its beginning, firewalls could be catogorized into two types. In todays industry, this distinction is sometimes hard to declare due to the mutation of security measures. Essentially, however, there are two fundamental types, Network level and Application level firewall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Network Level</w:t>
      </w:r>
    </w:p>
    <w:p>
      <w:pPr>
        <w:pStyle w:val="Normal"/>
        <w:rPr>
          <w:rFonts w:ascii="Arial" w:hAnsi="Arial" w:cs="Arial"/>
          <w:color w:val="000000"/>
          <w:sz w:val="18"/>
        </w:rPr>
      </w:pPr>
      <w:r>
        <w:rPr>
          <w:rFonts w:cs="Arial" w:ascii="Arial" w:hAnsi="Arial"/>
          <w:color w:val="000000"/>
          <w:sz w:val="18"/>
        </w:rPr>
        <w:tab/>
        <w:t>The network level firewall operates at the IP packet level.  A common type of configuration for these firewalls will have one network adapter interfaced to the untrusted network, and one network adapter interfaced to the trusted network. They operate by comparing the IP packets to their access control policies and applying the appropriate rules.</w:t>
      </w:r>
    </w:p>
    <w:p>
      <w:pPr>
        <w:pStyle w:val="Normal"/>
        <w:rPr>
          <w:rFonts w:ascii="Arial" w:hAnsi="Arial" w:cs="Arial"/>
          <w:color w:val="000000"/>
          <w:sz w:val="18"/>
        </w:rPr>
      </w:pPr>
      <w:r>
        <w:rPr>
          <w:rFonts w:cs="Arial" w:ascii="Arial" w:hAnsi="Arial"/>
          <w:color w:val="000000"/>
          <w:sz w:val="18"/>
        </w:rPr>
        <w:tab/>
        <w:t>These firewalls filter the traffic based mainly on a combination of source address, destination address, and TCP port. Network level firewalls are highly effecient and highly configurable, specialized routers that are very fast and work transparently in the backgroun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pplication Level</w:t>
      </w:r>
    </w:p>
    <w:p>
      <w:pPr>
        <w:pStyle w:val="Normal"/>
        <w:rPr>
          <w:rFonts w:ascii="Arial" w:hAnsi="Arial" w:cs="Arial"/>
          <w:color w:val="000000"/>
          <w:sz w:val="18"/>
        </w:rPr>
      </w:pPr>
      <w:r>
        <w:rPr>
          <w:rFonts w:cs="Arial" w:ascii="Arial" w:hAnsi="Arial"/>
          <w:color w:val="000000"/>
          <w:sz w:val="18"/>
        </w:rPr>
        <w:tab/>
        <w:t>These firewalls are hosts that are running proxy server software located between the trusted and untrusted network. A proxy server is an application that services requests by emulating the target resource. For example, the proxy server pretends to be www.tpi.com when in fact, the proxy server is communicating with www.tpi.com and passing along the information to the client. Keep in mind that the information that passes through the proxy server is subject to rules. Sometimes if the information does not comply with the rules, it is discarded.</w:t>
      </w:r>
    </w:p>
    <w:p>
      <w:pPr>
        <w:pStyle w:val="Normal"/>
        <w:rPr>
          <w:rFonts w:ascii="Arial" w:hAnsi="Arial" w:cs="Arial"/>
          <w:color w:val="000000"/>
          <w:sz w:val="18"/>
        </w:rPr>
      </w:pPr>
      <w:r>
        <w:rPr>
          <w:rFonts w:cs="Arial" w:ascii="Arial" w:hAnsi="Arial"/>
          <w:color w:val="000000"/>
          <w:sz w:val="18"/>
        </w:rPr>
        <w:tab/>
        <w:t>Proxy servers never allow traffic to pass directly between the trusted and untrusted networks. With built in logging and auditing features, Proxy servers can be a fairly efficient security tool. Proxy servers can also be a companies one connection to the internet. Meaning, the company could only purchase one static IP address, and all of the clients within that network can connect to the internet through the proxy serv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28"/>
          <w:u w:val="single"/>
        </w:rPr>
        <w:t>TCP/IP networking and security issu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TCP/IP Security in N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18"/>
        </w:rPr>
      </w:pPr>
      <w:r>
        <w:rPr>
          <w:rFonts w:cs="Arial" w:ascii="Arial" w:hAnsi="Arial"/>
          <w:color w:val="000000"/>
          <w:sz w:val="18"/>
        </w:rPr>
        <w:t>Note: This section is not meant to teach you the concepts behind the TCP/IP protocol. It is assumed that a working knowledge of TCP/IP can be applie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b/>
        <w:t>Windows NT has a built in TCP/IP security functionality that most people do not use or know about. This functionality enables you to control the types of network traffic that can reach your NT servers. Access can be allowed or denied based on specific TCP ports, UDP ports, and IP protocols. This type of security is normally applied to servers connected directly to the internet, which is not recommended.</w:t>
      </w:r>
    </w:p>
    <w:p>
      <w:pPr>
        <w:pStyle w:val="Normal"/>
        <w:rPr>
          <w:rFonts w:ascii="Arial" w:hAnsi="Arial" w:cs="Arial"/>
          <w:color w:val="000000"/>
          <w:sz w:val="18"/>
        </w:rPr>
      </w:pPr>
      <w:r>
        <w:rPr>
          <w:rFonts w:cs="Arial" w:ascii="Arial" w:hAnsi="Arial"/>
          <w:color w:val="000000"/>
          <w:sz w:val="18"/>
        </w:rPr>
        <w:tab/>
        <w:t>Do configure NT's built in TCP/IP security, follow these step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b/>
        <w:t>1 - Right click on Network Neighborhood and goto the properties option.</w:t>
      </w:r>
    </w:p>
    <w:p>
      <w:pPr>
        <w:pStyle w:val="Normal"/>
        <w:rPr>
          <w:rFonts w:ascii="Arial" w:hAnsi="Arial" w:cs="Arial"/>
          <w:color w:val="000000"/>
          <w:sz w:val="18"/>
        </w:rPr>
      </w:pPr>
      <w:r>
        <w:rPr>
          <w:rFonts w:cs="Arial" w:ascii="Arial" w:hAnsi="Arial"/>
          <w:color w:val="000000"/>
          <w:sz w:val="18"/>
        </w:rPr>
        <w:tab/>
        <w:t>2 - Select the Protocols tab, highlight TCP/IP and click on Properties.</w:t>
      </w:r>
    </w:p>
    <w:p>
      <w:pPr>
        <w:pStyle w:val="Normal"/>
        <w:rPr>
          <w:rFonts w:ascii="Arial" w:hAnsi="Arial" w:cs="Arial"/>
          <w:color w:val="000000"/>
          <w:sz w:val="18"/>
        </w:rPr>
      </w:pPr>
      <w:r>
        <w:rPr>
          <w:rFonts w:cs="Arial" w:ascii="Arial" w:hAnsi="Arial"/>
          <w:color w:val="000000"/>
          <w:sz w:val="18"/>
        </w:rPr>
        <w:tab/>
        <w:t>3 - Select the IP address tab of the TCP/IP properties screen.</w:t>
      </w:r>
    </w:p>
    <w:p>
      <w:pPr>
        <w:pStyle w:val="Normal"/>
        <w:rPr>
          <w:rFonts w:ascii="Arial" w:hAnsi="Arial" w:cs="Arial"/>
          <w:color w:val="000000"/>
          <w:sz w:val="18"/>
        </w:rPr>
      </w:pPr>
      <w:r>
        <w:rPr>
          <w:rFonts w:cs="Arial" w:ascii="Arial" w:hAnsi="Arial"/>
          <w:color w:val="000000"/>
          <w:sz w:val="18"/>
        </w:rPr>
        <w:tab/>
        <w:t>4 - Check the check box that reads "Enable Security".</w:t>
      </w:r>
    </w:p>
    <w:p>
      <w:pPr>
        <w:pStyle w:val="Normal"/>
        <w:rPr>
          <w:rFonts w:ascii="Arial" w:hAnsi="Arial" w:cs="Arial"/>
          <w:color w:val="000000"/>
          <w:sz w:val="18"/>
        </w:rPr>
      </w:pPr>
      <w:r>
        <w:rPr>
          <w:rFonts w:cs="Arial" w:ascii="Arial" w:hAnsi="Arial"/>
          <w:color w:val="000000"/>
          <w:sz w:val="18"/>
        </w:rPr>
        <w:tab/>
        <w:t>5 - Click on Configure</w:t>
      </w:r>
    </w:p>
    <w:p>
      <w:pPr>
        <w:pStyle w:val="Normal"/>
        <w:rPr>
          <w:rFonts w:ascii="Arial" w:hAnsi="Arial" w:cs="Arial"/>
          <w:color w:val="000000"/>
          <w:sz w:val="18"/>
        </w:rPr>
      </w:pPr>
      <w:r>
        <w:rPr>
          <w:rFonts w:cs="Arial" w:ascii="Arial" w:hAnsi="Arial"/>
          <w:color w:val="000000"/>
          <w:sz w:val="18"/>
        </w:rPr>
        <w:tab/>
      </w:r>
    </w:p>
    <w:p>
      <w:pPr>
        <w:pStyle w:val="Normal"/>
        <w:rPr>
          <w:rFonts w:ascii="Arial" w:hAnsi="Arial" w:cs="Arial"/>
          <w:color w:val="000000"/>
          <w:sz w:val="18"/>
        </w:rPr>
      </w:pPr>
      <w:r>
        <w:rPr>
          <w:rFonts w:cs="Arial" w:ascii="Arial" w:hAnsi="Arial"/>
          <w:color w:val="000000"/>
          <w:sz w:val="18"/>
        </w:rPr>
        <w:tab/>
        <w:t>You should now be looking at the TCP/IP Security dialog, which has the following optio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b/>
        <w:t>-Adapter: Specifies which of the installed network adapter cards you are configuring</w:t>
      </w:r>
    </w:p>
    <w:p>
      <w:pPr>
        <w:pStyle w:val="Normal"/>
        <w:rPr>
          <w:rFonts w:ascii="Arial" w:hAnsi="Arial" w:cs="Arial"/>
          <w:color w:val="000000"/>
          <w:sz w:val="18"/>
        </w:rPr>
      </w:pPr>
      <w:r>
        <w:rPr>
          <w:rFonts w:cs="Arial" w:ascii="Arial" w:hAnsi="Arial"/>
          <w:color w:val="000000"/>
          <w:sz w:val="18"/>
        </w:rPr>
        <w:tab/>
        <w:t>-TCP Ports</w:t>
      </w:r>
    </w:p>
    <w:p>
      <w:pPr>
        <w:pStyle w:val="Normal"/>
        <w:rPr>
          <w:rFonts w:ascii="Arial" w:hAnsi="Arial" w:cs="Arial"/>
          <w:color w:val="000000"/>
          <w:sz w:val="18"/>
        </w:rPr>
      </w:pPr>
      <w:r>
        <w:rPr>
          <w:rFonts w:cs="Arial" w:ascii="Arial" w:hAnsi="Arial"/>
          <w:color w:val="000000"/>
          <w:sz w:val="18"/>
        </w:rPr>
        <w:tab/>
        <w:t>-UDP Ports</w:t>
      </w:r>
    </w:p>
    <w:p>
      <w:pPr>
        <w:pStyle w:val="Normal"/>
        <w:rPr>
          <w:rFonts w:ascii="Arial" w:hAnsi="Arial" w:cs="Arial"/>
          <w:color w:val="000000"/>
          <w:sz w:val="18"/>
        </w:rPr>
      </w:pPr>
      <w:r>
        <w:rPr>
          <w:rFonts w:cs="Arial" w:ascii="Arial" w:hAnsi="Arial"/>
          <w:color w:val="000000"/>
          <w:sz w:val="18"/>
        </w:rPr>
        <w:tab/>
        <w:t>-IP Protocol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b/>
        <w:t>Within these settings, you would choose which ports and what access permissions you would like to assign to those ports. The following list is a list of the well known TCP/IP ports. This is not an in depth guide, just a quick reference (For more details, check RFC 1060).</w:t>
      </w:r>
    </w:p>
    <w:p>
      <w:pPr>
        <w:pStyle w:val="Normal"/>
        <w:rPr>
          <w:rFonts w:ascii="Arial" w:hAnsi="Arial" w:cs="Arial"/>
          <w:color w:val="000000"/>
          <w:sz w:val="18"/>
        </w:rPr>
      </w:pPr>
      <w:r>
        <w:rPr>
          <w:rFonts w:cs="Arial" w:ascii="Arial" w:hAnsi="Arial"/>
          <w:color w:val="000000"/>
          <w:sz w:val="18"/>
        </w:rPr>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u w:val="single"/>
        </w:rPr>
        <w:t xml:space="preserve">Service                Port           Comment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TCP Port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cho            </w:t>
        <w:tab/>
        <w:t>7/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iscard       </w:t>
        <w:tab/>
        <w:t>9/tcp          sink null</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ystat          </w:t>
        <w:tab/>
        <w:t>11/tcp         user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aytime         </w:t>
        <w:tab/>
        <w:t>13/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tstat         </w:t>
        <w:tab/>
        <w:t>15/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qotd            </w:t>
        <w:tab/>
        <w:t>17/tcp         quot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hargen         </w:t>
        <w:tab/>
        <w:t>19/tcp         ttytst sourc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ftp-data        </w:t>
        <w:tab/>
        <w:t>2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ftp             </w:t>
        <w:tab/>
        <w:t>21/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lnet          </w:t>
        <w:tab/>
        <w:t>23/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mtp            </w:t>
        <w:tab/>
        <w:t>25/tcp         mail</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ime            </w:t>
        <w:tab/>
        <w:t>37/tcp         timserv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ame            </w:t>
        <w:tab/>
        <w:t>42/tcp         nameserv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whois           </w:t>
        <w:tab/>
        <w:t>43/tcp         nicnam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ameserver      </w:t>
        <w:tab/>
        <w:t>53/tcp         domain</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pts            </w:t>
        <w:tab/>
        <w:t>57/tcp         any private terminal servic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pfs            </w:t>
        <w:tab/>
        <w:t>59/tcp         any private file servic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je             </w:t>
        <w:tab/>
        <w:t>77/tcp         netrj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finger          </w:t>
        <w:tab/>
        <w:t>79/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ttp                      8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ink            </w:t>
        <w:tab/>
        <w:t>87/tcp         ttylink</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updup          </w:t>
        <w:tab/>
        <w:t>95/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wacct         </w:t>
        <w:tab/>
        <w:t>100/tcp        [unauthorized us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hostnames       </w:t>
        <w:tab/>
        <w:t>101/tcp        hostnam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so-tsap        </w:t>
        <w:tab/>
        <w:t>102/tcp        tsa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400            </w:t>
        <w:tab/>
        <w:t>103/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400-snd        </w:t>
        <w:tab/>
        <w:t>104/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snet-ns        </w:t>
        <w:tab/>
        <w:t>105/tcp        CSNET Name Servic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op-2           </w:t>
        <w:tab/>
        <w:t>109/tcp        pop postoffic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unrpc          </w:t>
        <w:tab/>
        <w:t>111/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uth            </w:t>
        <w:tab/>
        <w:t>113/tcp        authentication</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ftp            </w:t>
        <w:tab/>
        <w:t>115/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uucp-path       </w:t>
        <w:tab/>
        <w:t>117/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ntp            </w:t>
        <w:tab/>
        <w:t>119/tcp        usenet readnews unt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tp             </w:t>
        <w:tab/>
        <w:t>123/tcp        network time protocol</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tatsrv         </w:t>
        <w:tab/>
        <w:t>133/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rofile         </w:t>
        <w:tab/>
        <w:t>136/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WS            </w:t>
        <w:tab/>
        <w:t>144/tcp        new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rint-srv       </w:t>
        <w:tab/>
        <w:t>17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xec            </w:t>
        <w:tab/>
        <w:t>512/tcp        remote process execution;</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uthentication performed using</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sswords and UNIX loppgin name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ogin          </w:t>
        <w:tab/>
        <w:t>513/tcp        remote login a la telnet;</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utomatic authentication performe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ased on priviledged port number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nd distributed data bases which</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dentify "authentication domain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md             </w:t>
        <w:tab/>
        <w:t>514/tcp        like exec, but automatic</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uthentication is performed as fo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ogin serv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rinter         </w:t>
        <w:tab/>
        <w:t>515/tcp        spool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fs             </w:t>
        <w:tab/>
        <w:t>520/tcp        extended file name serv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mpo           </w:t>
        <w:tab/>
        <w:t>526/tcp        newdat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ourier         </w:t>
        <w:tab/>
        <w:t>530/tcp        rpc</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onference      </w:t>
        <w:tab/>
        <w:t>531/tcp        chat</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tnews         </w:t>
        <w:tab/>
        <w:t>532/tcp        readnew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uucp            </w:t>
        <w:tab/>
        <w:t>540/tcp        uucp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klogin          </w:t>
        <w:tab/>
        <w:t>543/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kshell          </w:t>
        <w:tab/>
        <w:t>544/tcp        krcm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sf             </w:t>
        <w:tab/>
        <w:t>555/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motefs        </w:t>
        <w:tab/>
        <w:t>556/tcp        rfs serv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hshell         </w:t>
        <w:tab/>
        <w:t>562/tcp        chcm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eter           </w:t>
        <w:tab/>
        <w:t>570/tcp        demon</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cserver        </w:t>
        <w:tab/>
        <w:t>600/tcp        Sun IPC serv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qs             </w:t>
        <w:tab/>
        <w:t>607/tcp        nq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dqs            </w:t>
        <w:tab/>
        <w:t>666/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file           </w:t>
        <w:tab/>
        <w:t>75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ump            </w:t>
        <w:tab/>
        <w:t>751/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qrh             </w:t>
        <w:tab/>
        <w:t>752/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rh             </w:t>
        <w:tab/>
        <w:t>753/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ll            </w:t>
        <w:tab/>
        <w:t>754/tcp        sen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login          </w:t>
        <w:tab/>
        <w:t>758/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on             </w:t>
        <w:tab/>
        <w:t>759/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s              </w:t>
        <w:tab/>
        <w:t>76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xe             </w:t>
        <w:tab/>
        <w:t>761/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quotad          </w:t>
        <w:tab/>
        <w:t>762/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ycleserv       </w:t>
        <w:tab/>
        <w:t>763/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omserv          </w:t>
        <w:tab/>
        <w:t>764/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webster         </w:t>
        <w:tab/>
        <w:t>765/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honebook      </w:t>
        <w:tab/>
        <w:t>767/tcp        phon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vid             </w:t>
        <w:tab/>
        <w:t>769/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tip            </w:t>
        <w:tab/>
        <w:t>771/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ycleserv2      </w:t>
        <w:tab/>
        <w:t>772/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ubmit          </w:t>
        <w:tab/>
        <w:t>773/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passwd         </w:t>
        <w:tab/>
        <w:t>774/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ntomb          </w:t>
        <w:tab/>
        <w:t>775/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wpages          </w:t>
        <w:tab/>
        <w:t>776/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wpgs            </w:t>
        <w:tab/>
        <w:t>78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dbs     </w:t>
        <w:tab/>
        <w:t>80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evice          </w:t>
        <w:tab/>
        <w:t>801/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aitrd          </w:t>
        <w:tab/>
        <w:t>997/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usboy          </w:t>
        <w:tab/>
        <w:t>998/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arcon          </w:t>
        <w:tab/>
        <w:t>999/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lackjack       </w:t>
        <w:tab/>
        <w:t>1025/tcp       network blackjack</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bn-mmc         </w:t>
        <w:tab/>
        <w:t>1347/tcp       multi media conferencing</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bn-mmx         </w:t>
        <w:tab/>
        <w:t>1348/tcp       multi media conferencing</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orasrv          </w:t>
        <w:tab/>
        <w:t>1525/tcp       oracl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ngreslock      </w:t>
        <w:tab/>
        <w:t>1524/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ssd            </w:t>
        <w:tab/>
        <w:t>160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kd             </w:t>
        <w:tab/>
        <w:t>165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c              </w:t>
        <w:tab/>
        <w:t>2001/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ailbox         </w:t>
        <w:tab/>
        <w:t>2004/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erknet         </w:t>
        <w:tab/>
        <w:t>2005/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nvokator       </w:t>
        <w:tab/>
        <w:t>2006/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ectalk         </w:t>
        <w:tab/>
        <w:t>2007/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onf            </w:t>
        <w:tab/>
        <w:t>2008/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ws            </w:t>
        <w:tab/>
        <w:t>2009/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earch          </w:t>
        <w:tab/>
        <w:t>201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aid-cc         </w:t>
        <w:tab/>
        <w:t>2011/tcp       rai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tyinfo         </w:t>
        <w:tab/>
        <w:t>2012/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aid-am         </w:t>
        <w:tab/>
        <w:t>2013/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roff           </w:t>
        <w:tab/>
        <w:t>2014/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ypress         </w:t>
        <w:tab/>
        <w:t>2015/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ypress-stat    </w:t>
        <w:tab/>
        <w:t>2017/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rminaldb      </w:t>
        <w:tab/>
        <w:t>2018/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hosockami      2019/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ervexec        </w:t>
        <w:tab/>
        <w:t>2021/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own            </w:t>
        <w:tab/>
        <w:t>2022/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llpack         </w:t>
        <w:tab/>
        <w:t>2025/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hadowserver   2027/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ubmitserver    </w:t>
        <w:tab/>
        <w:t>2028/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evice2         </w:t>
        <w:tab/>
        <w:t>203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lackboard      </w:t>
        <w:tab/>
        <w:t>2032/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logger         </w:t>
        <w:tab/>
        <w:t>2033/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coremgr        </w:t>
        <w:tab/>
        <w:t>2034/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msldoc         </w:t>
        <w:tab/>
        <w:t>2035/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bjectmanager 2038/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am             </w:t>
        <w:tab/>
        <w:t>204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nterbase       </w:t>
        <w:tab/>
        <w:t>2041/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sis            </w:t>
        <w:tab/>
        <w:t>2042/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imsl           </w:t>
        <w:tab/>
        <w:t>2044/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ls             </w:t>
        <w:tab/>
        <w:t>2047/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ls-monitor     </w:t>
        <w:tab/>
        <w:t>2048/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hilp           </w:t>
        <w:tab/>
        <w:t>2049/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SWS            </w:t>
        <w:tab/>
        <w:t>3049/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fa             </w:t>
        <w:tab/>
        <w:t>4672/tcp       remote file access serv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omplexmain   </w:t>
        <w:tab/>
        <w:t>5000/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omplexlink   </w:t>
        <w:tab/>
        <w:t>5001/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adl2sim        </w:t>
        <w:tab/>
        <w:t>5236/tc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an             </w:t>
        <w:tab/>
        <w:t>9535/tcp</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UDP Port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cho            </w:t>
        <w:tab/>
        <w:t>7/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iscard         </w:t>
        <w:tab/>
        <w:t>9/udp          sink null</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ystat          </w:t>
        <w:tab/>
        <w:t>11/udp         user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aytime         </w:t>
        <w:tab/>
        <w:t>13/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tstat         </w:t>
        <w:tab/>
        <w:t>15/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qotd            </w:t>
        <w:tab/>
        <w:t>17/udp         quot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hargen         </w:t>
        <w:tab/>
        <w:t>19/udp         ttytst sourc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ime            </w:t>
        <w:tab/>
        <w:t>37/udp         timserv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lp             </w:t>
        <w:tab/>
        <w:t>39/udp         resourc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ame            </w:t>
        <w:tab/>
        <w:t>42/udp         nameserv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whois           </w:t>
        <w:tab/>
        <w:t>43/udp         nicnam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ameserver      </w:t>
        <w:tab/>
        <w:t>53/udp         domain</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ootps          </w:t>
        <w:tab/>
        <w:t>67/udp         boot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ootpc          </w:t>
        <w:tab/>
        <w:t>68/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ftp            </w:t>
        <w:tab/>
        <w:t>69/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unrpc          </w:t>
        <w:tab/>
        <w:t>111/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rpc            </w:t>
        <w:tab/>
        <w:t>121/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tp             </w:t>
        <w:tab/>
        <w:t>123/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tatsrv         </w:t>
        <w:tab/>
        <w:t>133/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rofile         </w:t>
        <w:tab/>
        <w:t>136/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nmp            </w:t>
        <w:tab/>
        <w:t>161/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nmp-trap       </w:t>
        <w:tab/>
        <w:t>162/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t-rtmp         </w:t>
        <w:tab/>
        <w:t>201/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t-nbp          </w:t>
        <w:tab/>
        <w:t>202/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t-3            </w:t>
        <w:tab/>
        <w:t>203/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t-echo         </w:t>
        <w:tab/>
        <w:t>204/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t-5            </w:t>
        <w:tab/>
        <w:t>205/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t-zis          </w:t>
        <w:tab/>
        <w:t>206/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t-7            </w:t>
        <w:tab/>
        <w:t>207/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t-8            </w:t>
        <w:tab/>
        <w:t>208/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iff            </w:t>
        <w:tab/>
        <w:t>512/udp        used by mail system to notify user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f new mail received; currently</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ceives messages only from</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cesses on the same machin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who             </w:t>
        <w:tab/>
        <w:t>513/udp        maintains data bases showing who'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ogged in to machines on a local</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et and the load average of th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chin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yslog          </w:t>
        <w:tab/>
        <w:t>514/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alk            </w:t>
        <w:tab/>
        <w:t>517/udp        like tenex link, but acros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chine - unfortunately, doesn't</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e link protocol (this is actually</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just a rendezvous port from which a</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cp connection is establishe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talk           </w:t>
        <w:tab/>
        <w:t>518/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utime           </w:t>
        <w:tab/>
        <w:t>519/udp        unixtim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outer          </w:t>
        <w:tab/>
        <w:t>520/udp        local routing process (on sit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es variant of Xerox NS routing</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formation protocol</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imed           </w:t>
        <w:tab/>
        <w:t>525/udp        timeserv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twall         </w:t>
        <w:tab/>
        <w:t>533/udp        for emergency broadcast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w-rwho        </w:t>
        <w:tab/>
        <w:t>550/udp        new-who</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monitor        </w:t>
        <w:tab/>
        <w:t>560/udp        rmonitor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onitor         </w:t>
        <w:tab/>
        <w:t>561/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eter           </w:t>
        <w:tab/>
        <w:t>571/udp        udemon</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lcsd           </w:t>
        <w:tab/>
        <w:t>704/udp        errlog copy/server daemon</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oadav          </w:t>
        <w:tab/>
        <w:t>750/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vid             </w:t>
        <w:tab/>
        <w:t>769/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adlock         </w:t>
        <w:tab/>
        <w:t>770/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otify          </w:t>
        <w:tab/>
        <w:t>773/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cmaint_dbd     774/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cmaint_trnsd  775/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wpages          </w:t>
        <w:tab/>
        <w:t>776/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uparp          </w:t>
        <w:tab/>
        <w:t>998/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pplix          </w:t>
        <w:tab/>
        <w:t>999/udp        Applix ac</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uprouter       </w:t>
        <w:tab/>
        <w:t>999/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adlock         </w:t>
        <w:tab/>
        <w:t>1000/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hermes          </w:t>
        <w:tab/>
        <w:t>1248/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wizard          </w:t>
        <w:tab/>
        <w:t>2001/udp       curry</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lobe           </w:t>
        <w:tab/>
        <w:t>2002/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mce            </w:t>
        <w:tab/>
        <w:t>2004/udp       CCWS mm conf</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oracle          </w:t>
        <w:tab/>
        <w:t>2005/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aid-cc         </w:t>
        <w:tab/>
        <w:t>2006/udp       rai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aid-am         </w:t>
        <w:tab/>
        <w:t>2007/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rminaldb      </w:t>
        <w:tab/>
        <w:t>2008/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hosockami      2009/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ipe_server     </w:t>
        <w:tab/>
        <w:t>2010/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ervserv        </w:t>
        <w:tab/>
        <w:t>2011/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aid-ac         </w:t>
        <w:tab/>
        <w:t>2012/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aid-cd         </w:t>
        <w:tab/>
        <w:t>2013/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aid-sf         </w:t>
        <w:tab/>
        <w:t>2014/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aid-cs         </w:t>
        <w:tab/>
        <w:t>2015/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ootserver      </w:t>
        <w:tab/>
        <w:t>2016/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ootclient      </w:t>
        <w:tab/>
        <w:t>2017/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llpack        </w:t>
        <w:tab/>
        <w:t>2018/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bout           </w:t>
        <w:tab/>
        <w:t>2019/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inupagesrver  </w:t>
        <w:tab/>
        <w:t>2020/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inuexpnsion1  2021/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inuexpnsion2  2022/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inuexpnsion3  2023/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inuexpnsion4  2024/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ribs           </w:t>
        <w:tab/>
        <w:t>2025/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crabble        </w:t>
        <w:tab/>
        <w:t>2026/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sis            </w:t>
        <w:tab/>
        <w:t>2042/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sis-bcast      </w:t>
        <w:tab/>
        <w:t>2043/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imsl           </w:t>
        <w:tab/>
        <w:t>2044/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dfunc          </w:t>
        <w:tab/>
        <w:t>2045/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dfunc          </w:t>
        <w:tab/>
        <w:t>2046/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ls             </w:t>
        <w:tab/>
        <w:t>2047/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hilp           </w:t>
        <w:tab/>
        <w:t>2049/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montor_scure </w:t>
        <w:tab/>
        <w:t>5145/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dsxdm          </w:t>
        <w:tab/>
        <w:t>6558/ud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sode-dua       </w:t>
        <w:tab/>
        <w:t>17007/udp</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24"/>
        </w:rPr>
      </w:pPr>
      <w:r>
        <w:rPr>
          <w:rFonts w:cs="Arial" w:ascii="Arial" w:hAnsi="Arial"/>
          <w:b/>
          <w:color w:val="000000"/>
          <w:sz w:val="24"/>
        </w:rPr>
        <w:t>TCP/IP Tool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b/>
      </w:r>
      <w:r>
        <w:rPr>
          <w:rFonts w:cs="Arial" w:ascii="Arial" w:hAnsi="Arial"/>
          <w:color w:val="000000"/>
          <w:sz w:val="18"/>
        </w:rPr>
        <w:t>This is list of the most commonly used TCP/IP command line tools that are used to explore and find out information from a network. These tools will be referred to later on in this document, so its usage and function will not be explained later. Please note that not all of these switches remain the same across different TCP/IP stacks. The microsoft TCP/IP stack is almost always different than most switches used on Unix system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2"/>
        </w:rPr>
      </w:pPr>
      <w:r>
        <w:rPr>
          <w:rFonts w:cs="Arial" w:ascii="Arial" w:hAnsi="Arial"/>
          <w:color w:val="000000"/>
          <w:sz w:val="22"/>
          <w:u w:val="single"/>
        </w:rPr>
        <w:t>The Arp Comma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18"/>
        </w:rPr>
        <w:t>The arp command will display internet to ethernet (IP to MAC) address translations which is normally handled by the arp protocol. When the hostname is the only parameter, this command will display the currect ARP entry for that hostname.</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Usage:   arp </w:t>
      </w:r>
      <w:r>
        <w:rPr>
          <w:rFonts w:cs="Arial" w:ascii="Arial" w:hAnsi="Arial"/>
          <w:i/>
          <w:color w:val="000000"/>
          <w:sz w:val="18"/>
        </w:rPr>
        <w:t>hostname</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color w:val="000000"/>
          <w:sz w:val="18"/>
        </w:rPr>
      </w:pPr>
      <w:r>
        <w:rPr>
          <w:rFonts w:cs="Arial" w:ascii="Arial" w:hAnsi="Arial"/>
          <w:color w:val="000000"/>
          <w:sz w:val="18"/>
        </w:rPr>
        <w:t>Switches:     -a            Displays current ARP entries by interrogating the current</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 xml:space="preserve">      protocol data.  If inet_addr is specified, the IP and Physical</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 xml:space="preserve">      addresses for only the specified computer are displayed.  If</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 xml:space="preserve">      more than one network interface uses ARP, entries for each AR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 xml:space="preserve">      table are displayed.</w:t>
      </w:r>
    </w:p>
    <w:p>
      <w:pPr>
        <w:pStyle w:val="Normal"/>
        <w:rPr>
          <w:rFonts w:ascii="Arial" w:hAnsi="Arial" w:cs="Arial"/>
          <w:color w:val="000000"/>
          <w:sz w:val="18"/>
        </w:rPr>
      </w:pPr>
      <w:r>
        <w:rPr>
          <w:rFonts w:cs="Arial" w:ascii="Arial" w:hAnsi="Arial"/>
          <w:color w:val="000000"/>
          <w:sz w:val="18"/>
        </w:rPr>
        <w:tab/>
        <w:t xml:space="preserve">      -g            Same as -a.</w:t>
      </w:r>
    </w:p>
    <w:p>
      <w:pPr>
        <w:pStyle w:val="Normal"/>
        <w:rPr>
          <w:rFonts w:ascii="Arial" w:hAnsi="Arial" w:cs="Arial"/>
          <w:color w:val="000000"/>
          <w:sz w:val="18"/>
        </w:rPr>
      </w:pPr>
      <w:r>
        <w:rPr>
          <w:rFonts w:cs="Arial" w:ascii="Arial" w:hAnsi="Arial"/>
          <w:color w:val="000000"/>
          <w:sz w:val="18"/>
        </w:rPr>
        <w:tab/>
        <w:t xml:space="preserve">      inet_addr     Specifies an internet address.</w:t>
      </w:r>
    </w:p>
    <w:p>
      <w:pPr>
        <w:pStyle w:val="Normal"/>
        <w:rPr>
          <w:rFonts w:ascii="Arial" w:hAnsi="Arial" w:cs="Arial"/>
          <w:color w:val="000000"/>
          <w:sz w:val="18"/>
        </w:rPr>
      </w:pPr>
      <w:r>
        <w:rPr>
          <w:rFonts w:cs="Arial" w:ascii="Arial" w:hAnsi="Arial"/>
          <w:color w:val="000000"/>
          <w:sz w:val="18"/>
        </w:rPr>
        <w:tab/>
        <w:t xml:space="preserve">      -N if_addr    Displays the ARP entries for the network interface specifie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 xml:space="preserve">            by if_addr.</w:t>
      </w:r>
    </w:p>
    <w:p>
      <w:pPr>
        <w:pStyle w:val="Normal"/>
        <w:rPr>
          <w:rFonts w:ascii="Arial" w:hAnsi="Arial" w:cs="Arial"/>
          <w:color w:val="000000"/>
          <w:sz w:val="18"/>
        </w:rPr>
      </w:pPr>
      <w:r>
        <w:rPr>
          <w:rFonts w:cs="Arial" w:ascii="Arial" w:hAnsi="Arial"/>
          <w:color w:val="000000"/>
          <w:sz w:val="18"/>
        </w:rPr>
        <w:tab/>
        <w:t xml:space="preserve">      -d            Deletes the host specified by inet_addr.</w:t>
      </w:r>
    </w:p>
    <w:p>
      <w:pPr>
        <w:pStyle w:val="Normal"/>
        <w:rPr>
          <w:rFonts w:ascii="Arial" w:hAnsi="Arial" w:cs="Arial"/>
          <w:color w:val="000000"/>
          <w:sz w:val="18"/>
        </w:rPr>
      </w:pPr>
      <w:r>
        <w:rPr>
          <w:rFonts w:cs="Arial" w:ascii="Arial" w:hAnsi="Arial"/>
          <w:color w:val="000000"/>
          <w:sz w:val="18"/>
        </w:rPr>
        <w:tab/>
        <w:t xml:space="preserve">      -s            Adds the host and associates the Internet address inet_add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 xml:space="preserve">      with the Physical address eth_addr.  The Physical address i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 xml:space="preserve">      given as 6 hexadecimal bytes separated by hyphens. The entry</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 xml:space="preserve">      is permanent.</w:t>
      </w:r>
    </w:p>
    <w:p>
      <w:pPr>
        <w:pStyle w:val="Normal"/>
        <w:rPr>
          <w:rFonts w:ascii="Arial" w:hAnsi="Arial" w:cs="Arial"/>
          <w:color w:val="000000"/>
          <w:sz w:val="18"/>
        </w:rPr>
      </w:pPr>
      <w:r>
        <w:rPr>
          <w:rFonts w:cs="Arial" w:ascii="Arial" w:hAnsi="Arial"/>
          <w:color w:val="000000"/>
          <w:sz w:val="18"/>
        </w:rPr>
        <w:tab/>
        <w:t xml:space="preserve">      eth_addr      Specifies a physical address.</w:t>
      </w:r>
    </w:p>
    <w:p>
      <w:pPr>
        <w:pStyle w:val="Normal"/>
        <w:rPr>
          <w:rFonts w:ascii="Arial" w:hAnsi="Arial" w:cs="Arial"/>
          <w:color w:val="000000"/>
          <w:sz w:val="18"/>
        </w:rPr>
      </w:pPr>
      <w:r>
        <w:rPr>
          <w:rFonts w:cs="Arial" w:ascii="Arial" w:hAnsi="Arial"/>
          <w:color w:val="000000"/>
          <w:sz w:val="18"/>
        </w:rPr>
        <w:tab/>
        <w:t xml:space="preserve">      if_addr       If present, this specifies the Internet address of th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 xml:space="preserve">          interface whose address translation table should be modifie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ab/>
        <w:t xml:space="preserve">          If not present, the first applicable interface will be use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22"/>
          <w:u w:val="single"/>
        </w:rPr>
        <w:t>The Traceroute Command</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The traceroute command is used to trace the route that a packet takes to reach its destination. This command works by using the time to live (TTL) filed in the IP packet.</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Usage:  tracert  </w:t>
      </w:r>
      <w:r>
        <w:rPr>
          <w:rFonts w:cs="Arial" w:ascii="Arial" w:hAnsi="Arial"/>
          <w:i/>
          <w:color w:val="000000"/>
          <w:sz w:val="18"/>
        </w:rPr>
        <w:t>IP or Hostname</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color w:val="000000"/>
          <w:sz w:val="18"/>
        </w:rPr>
      </w:pPr>
      <w:r>
        <w:rPr>
          <w:rFonts w:cs="Arial" w:ascii="Arial" w:hAnsi="Arial"/>
          <w:color w:val="000000"/>
          <w:sz w:val="18"/>
        </w:rPr>
        <w:t>Switches:    -d                 Do not resolve addresses to hostnames.</w:t>
      </w:r>
    </w:p>
    <w:p>
      <w:pPr>
        <w:pStyle w:val="Normal"/>
        <w:rPr>
          <w:rFonts w:ascii="Arial" w:hAnsi="Arial" w:cs="Arial"/>
          <w:color w:val="000000"/>
          <w:sz w:val="18"/>
        </w:rPr>
      </w:pPr>
      <w:r>
        <w:rPr>
          <w:rFonts w:cs="Arial" w:ascii="Arial" w:hAnsi="Arial"/>
          <w:color w:val="000000"/>
          <w:sz w:val="18"/>
        </w:rPr>
        <w:tab/>
        <w:t xml:space="preserve">      -h maximum_hops    Maximum number of hops to search for target.</w:t>
      </w:r>
    </w:p>
    <w:p>
      <w:pPr>
        <w:pStyle w:val="Normal"/>
        <w:rPr>
          <w:rFonts w:ascii="Arial" w:hAnsi="Arial" w:cs="Arial"/>
          <w:color w:val="000000"/>
          <w:sz w:val="18"/>
        </w:rPr>
      </w:pPr>
      <w:r>
        <w:rPr>
          <w:rFonts w:cs="Arial" w:ascii="Arial" w:hAnsi="Arial"/>
          <w:color w:val="000000"/>
          <w:sz w:val="18"/>
        </w:rPr>
        <w:tab/>
        <w:t xml:space="preserve">      -j host-list       Loose source route along host-list.</w:t>
      </w:r>
    </w:p>
    <w:p>
      <w:pPr>
        <w:pStyle w:val="Normal"/>
        <w:rPr>
          <w:rFonts w:ascii="Arial" w:hAnsi="Arial" w:cs="Arial"/>
          <w:color w:val="000000"/>
          <w:sz w:val="18"/>
        </w:rPr>
      </w:pPr>
      <w:r>
        <w:rPr>
          <w:rFonts w:cs="Arial" w:ascii="Arial" w:hAnsi="Arial"/>
          <w:color w:val="000000"/>
          <w:sz w:val="18"/>
        </w:rPr>
        <w:tab/>
        <w:t xml:space="preserve">      -w timeout         Wait timeout milliseconds for each reply.</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color w:val="000000"/>
          <w:sz w:val="22"/>
        </w:rPr>
      </w:pPr>
      <w:r>
        <w:rPr>
          <w:rFonts w:cs="Arial" w:ascii="Arial" w:hAnsi="Arial"/>
          <w:color w:val="000000"/>
          <w:sz w:val="22"/>
          <w:u w:val="single"/>
        </w:rPr>
        <w:t>THe Netstat Comma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18"/>
        </w:rPr>
        <w:t>This command is used to query the network subsystem regarding certain types of information. Different types of information will be received depending on the switches used in conjunction with this comman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Usage:  netstat [switch]</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witches:       -A     Shows the addresses of any associated protocol control block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      Will show the status of all sockets. Sockets associated with network</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erver processes are normally not shown.</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       Shows the state of the network interface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     Prints the network memory usag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      Causes netstat to show actual addresses as opposed to hostnames o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etwork name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       Prints the routing tabl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      Tells netstat to show the per protocol statistic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       Replaces the queue length information with timer inform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22"/>
          <w:u w:val="single"/>
        </w:rPr>
        <w:t>The Finger Command</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18"/>
        </w:rPr>
      </w:pPr>
      <w:r>
        <w:rPr>
          <w:rFonts w:cs="Arial" w:ascii="Arial" w:hAnsi="Arial"/>
          <w:color w:val="000000"/>
          <w:sz w:val="18"/>
        </w:rPr>
        <w:t>By default, finger will list the login name, full name, terminal name, and write status (shown as a "*" before the terminal name if write permission is denied), idle time, login time, office location, and phone number (if known) for each current user connected to the network.</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Usage:    finger </w:t>
      </w:r>
      <w:r>
        <w:rPr>
          <w:rFonts w:cs="Arial" w:ascii="Arial" w:hAnsi="Arial"/>
          <w:i/>
          <w:color w:val="000000"/>
          <w:sz w:val="18"/>
        </w:rPr>
        <w:t xml:space="preserve"> username@domain</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color w:val="000000"/>
          <w:sz w:val="18"/>
        </w:rPr>
      </w:pPr>
      <w:r>
        <w:rPr>
          <w:rFonts w:cs="Arial" w:ascii="Arial" w:hAnsi="Arial"/>
          <w:color w:val="000000"/>
          <w:sz w:val="18"/>
        </w:rPr>
        <w:t>Switches:     -b    Brief output format</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 xml:space="preserve">       -f     Supresses the printing of the header lin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     Provides a quick list of users with idle tim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     Forces long output format.</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    Supresses printing of the .plan file (if present)</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q    Provides a quick list of user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    Forces short output form.</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   Forces narrow output for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22"/>
          <w:u w:val="single"/>
        </w:rPr>
        <w:t>The Ping Command</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The ping (Packet Internet Groper) is used to send ICMP (Internet Control Message Protocol) packets from one host to another. Ping transmits packets using the ICMP ECHO_REQUEST command and expects an ICMP ECHO_REPLY.</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Usage:    ping </w:t>
      </w:r>
      <w:r>
        <w:rPr>
          <w:rFonts w:cs="Arial" w:ascii="Arial" w:hAnsi="Arial"/>
          <w:i/>
          <w:color w:val="000000"/>
          <w:sz w:val="18"/>
        </w:rPr>
        <w:t>IP address or Hostname</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color w:val="000000"/>
          <w:sz w:val="18"/>
        </w:rPr>
      </w:pPr>
      <w:r>
        <w:rPr>
          <w:rFonts w:cs="Arial" w:ascii="Arial" w:hAnsi="Arial"/>
          <w:color w:val="000000"/>
          <w:sz w:val="18"/>
        </w:rPr>
        <w:t>Switches:    -t             Ping the specifed host until interrupte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             Resolve addresses to hostname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 count       Number of echo requests to send.</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 size        Send buffer siz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             Set Don't Fragment flag in packet.</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 TTL         Time To Live.</w:t>
      </w:r>
    </w:p>
    <w:p>
      <w:pPr>
        <w:pStyle w:val="Normal"/>
        <w:rPr>
          <w:rFonts w:ascii="Arial" w:hAnsi="Arial" w:cs="Arial"/>
          <w:color w:val="000000"/>
          <w:sz w:val="18"/>
        </w:rPr>
      </w:pPr>
      <w:r>
        <w:rPr>
          <w:rFonts w:cs="Arial" w:ascii="Arial" w:hAnsi="Arial"/>
          <w:color w:val="000000"/>
          <w:sz w:val="18"/>
        </w:rPr>
        <w:tab/>
        <w:t xml:space="preserve">     -v TOS         Type Of Service.</w:t>
      </w:r>
    </w:p>
    <w:p>
      <w:pPr>
        <w:pStyle w:val="Normal"/>
        <w:rPr>
          <w:rFonts w:ascii="Arial" w:hAnsi="Arial" w:cs="Arial"/>
          <w:color w:val="000000"/>
          <w:sz w:val="18"/>
        </w:rPr>
      </w:pPr>
      <w:r>
        <w:rPr>
          <w:rFonts w:cs="Arial" w:ascii="Arial" w:hAnsi="Arial"/>
          <w:color w:val="000000"/>
          <w:sz w:val="18"/>
        </w:rPr>
        <w:tab/>
        <w:t xml:space="preserve">     -r count       Record route for count hops.</w:t>
      </w:r>
    </w:p>
    <w:p>
      <w:pPr>
        <w:pStyle w:val="Normal"/>
        <w:rPr>
          <w:rFonts w:ascii="Arial" w:hAnsi="Arial" w:cs="Arial"/>
          <w:color w:val="000000"/>
          <w:sz w:val="18"/>
        </w:rPr>
      </w:pPr>
      <w:r>
        <w:rPr>
          <w:rFonts w:cs="Arial" w:ascii="Arial" w:hAnsi="Arial"/>
          <w:color w:val="000000"/>
          <w:sz w:val="18"/>
        </w:rPr>
        <w:tab/>
        <w:t xml:space="preserve">     -s count       Timestamp for count hops.</w:t>
      </w:r>
    </w:p>
    <w:p>
      <w:pPr>
        <w:pStyle w:val="Normal"/>
        <w:rPr>
          <w:rFonts w:ascii="Arial" w:hAnsi="Arial" w:cs="Arial"/>
          <w:color w:val="000000"/>
          <w:sz w:val="18"/>
        </w:rPr>
      </w:pPr>
      <w:r>
        <w:rPr>
          <w:rFonts w:cs="Arial" w:ascii="Arial" w:hAnsi="Arial"/>
          <w:color w:val="000000"/>
          <w:sz w:val="18"/>
        </w:rPr>
        <w:tab/>
        <w:t xml:space="preserve">     -j host-list   Loose source route along host-list.</w:t>
      </w:r>
    </w:p>
    <w:p>
      <w:pPr>
        <w:pStyle w:val="Normal"/>
        <w:rPr>
          <w:rFonts w:ascii="Arial" w:hAnsi="Arial" w:cs="Arial"/>
          <w:color w:val="000000"/>
          <w:sz w:val="18"/>
        </w:rPr>
      </w:pPr>
      <w:r>
        <w:rPr>
          <w:rFonts w:cs="Arial" w:ascii="Arial" w:hAnsi="Arial"/>
          <w:color w:val="000000"/>
          <w:sz w:val="18"/>
        </w:rPr>
        <w:tab/>
        <w:t xml:space="preserve">     -k host-list   Strict source route along host-list.</w:t>
      </w:r>
    </w:p>
    <w:p>
      <w:pPr>
        <w:pStyle w:val="Normal"/>
        <w:rPr>
          <w:rFonts w:ascii="Arial" w:hAnsi="Arial" w:cs="Arial"/>
          <w:color w:val="000000"/>
          <w:sz w:val="18"/>
        </w:rPr>
      </w:pPr>
      <w:r>
        <w:rPr>
          <w:rFonts w:cs="Arial" w:ascii="Arial" w:hAnsi="Arial"/>
          <w:color w:val="000000"/>
          <w:sz w:val="18"/>
        </w:rPr>
        <w:tab/>
        <w:t xml:space="preserve">     -w timeout     Timeout in milliseconds to wait for each reply.</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color w:val="000000"/>
          <w:sz w:val="22"/>
          <w:u w:val="single"/>
        </w:rPr>
      </w:pPr>
      <w:r>
        <w:rPr>
          <w:rFonts w:cs="Arial" w:ascii="Arial" w:hAnsi="Arial"/>
          <w:color w:val="000000"/>
          <w:sz w:val="22"/>
          <w:u w:val="single"/>
        </w:rPr>
        <w:t>The Nbtstat Command</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18"/>
        </w:rPr>
      </w:pPr>
      <w:r>
        <w:rPr>
          <w:rFonts w:cs="Arial" w:ascii="Arial" w:hAnsi="Arial"/>
          <w:color w:val="000000"/>
          <w:sz w:val="18"/>
        </w:rPr>
        <w:t>Can be used to query the network concerning netbios information. It can also be useful for purging the netbios cache and reloading the LMHOSTS file. This one command can be extremely useful when performing security audits. When one knows how to interpret the information, it can reveal more than one might thin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Usage:   nbtstat [-a RemoteName] [-A IP_address] [-c] [-n] [-R] [-r] [-S] [-s] [interva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witches</w:t>
        <w:tab/>
        <w:t xml:space="preserve">-a      Lists the remote computer’s name table given its host name. </w:t>
      </w:r>
    </w:p>
    <w:p>
      <w:pPr>
        <w:pStyle w:val="Normal"/>
        <w:rPr>
          <w:rFonts w:ascii="Arial" w:hAnsi="Arial" w:cs="Arial"/>
          <w:color w:val="000000"/>
          <w:sz w:val="18"/>
        </w:rPr>
      </w:pPr>
      <w:r>
        <w:rPr>
          <w:rFonts w:cs="Arial" w:ascii="Arial" w:hAnsi="Arial"/>
          <w:color w:val="000000"/>
          <w:sz w:val="18"/>
        </w:rPr>
        <w:tab/>
        <w:tab/>
        <w:t xml:space="preserve">-A      Lists the remote computer’s name table given its IP address. </w:t>
      </w:r>
    </w:p>
    <w:p>
      <w:pPr>
        <w:pStyle w:val="Normal"/>
        <w:rPr>
          <w:rFonts w:ascii="Arial" w:hAnsi="Arial" w:cs="Arial"/>
          <w:color w:val="000000"/>
          <w:sz w:val="18"/>
        </w:rPr>
      </w:pPr>
      <w:r>
        <w:rPr>
          <w:rFonts w:cs="Arial" w:ascii="Arial" w:hAnsi="Arial"/>
          <w:color w:val="000000"/>
          <w:sz w:val="18"/>
        </w:rPr>
        <w:tab/>
        <w:tab/>
        <w:t>-c      Lists the remote name cache including the IP addresses.</w:t>
      </w:r>
    </w:p>
    <w:p>
      <w:pPr>
        <w:pStyle w:val="Normal"/>
        <w:rPr>
          <w:rFonts w:ascii="Arial" w:hAnsi="Arial" w:cs="Arial"/>
          <w:color w:val="000000"/>
          <w:sz w:val="18"/>
        </w:rPr>
      </w:pPr>
      <w:r>
        <w:rPr>
          <w:rFonts w:cs="Arial" w:ascii="Arial" w:hAnsi="Arial"/>
          <w:color w:val="000000"/>
          <w:sz w:val="18"/>
        </w:rPr>
        <w:tab/>
        <w:t xml:space="preserve">      </w:t>
        <w:tab/>
        <w:t xml:space="preserve">         Lists the remote name cache including the IP addresses Lists local NetBIOS</w:t>
      </w:r>
    </w:p>
    <w:p>
      <w:pPr>
        <w:pStyle w:val="Normal"/>
        <w:rPr>
          <w:rFonts w:ascii="Arial" w:hAnsi="Arial" w:cs="Arial"/>
          <w:color w:val="000000"/>
          <w:sz w:val="18"/>
        </w:rPr>
      </w:pPr>
      <w:r>
        <w:rPr>
          <w:rFonts w:cs="Arial" w:ascii="Arial" w:hAnsi="Arial"/>
          <w:color w:val="000000"/>
          <w:sz w:val="18"/>
        </w:rPr>
        <w:tab/>
        <w:tab/>
        <w:t xml:space="preserve">         names. Lists names resolved by broadcast and via WINS Purges and reloads the</w:t>
      </w:r>
    </w:p>
    <w:p>
      <w:pPr>
        <w:pStyle w:val="Normal"/>
        <w:rPr>
          <w:rFonts w:ascii="Arial" w:hAnsi="Arial" w:cs="Arial"/>
          <w:color w:val="000000"/>
          <w:sz w:val="18"/>
        </w:rPr>
      </w:pPr>
      <w:r>
        <w:rPr>
          <w:rFonts w:cs="Arial" w:ascii="Arial" w:hAnsi="Arial"/>
          <w:color w:val="000000"/>
          <w:sz w:val="18"/>
        </w:rPr>
        <w:tab/>
        <w:tab/>
        <w:t xml:space="preserve">         remote cache name table Lists sessions table with the destination IP addresses</w:t>
      </w:r>
    </w:p>
    <w:p>
      <w:pPr>
        <w:pStyle w:val="Normal"/>
        <w:rPr>
          <w:rFonts w:ascii="Arial" w:hAnsi="Arial" w:cs="Arial"/>
          <w:color w:val="000000"/>
          <w:sz w:val="18"/>
        </w:rPr>
      </w:pPr>
      <w:r>
        <w:rPr>
          <w:rFonts w:cs="Arial" w:ascii="Arial" w:hAnsi="Arial"/>
          <w:color w:val="000000"/>
          <w:sz w:val="18"/>
        </w:rPr>
        <w:tab/>
        <w:tab/>
        <w:t xml:space="preserve">         Lists sessions table converting destination IP addresses to host names via the</w:t>
      </w:r>
    </w:p>
    <w:p>
      <w:pPr>
        <w:pStyle w:val="Normal"/>
        <w:rPr>
          <w:rFonts w:ascii="Arial" w:hAnsi="Arial" w:cs="Arial"/>
          <w:color w:val="000000"/>
          <w:sz w:val="18"/>
        </w:rPr>
      </w:pPr>
      <w:r>
        <w:rPr>
          <w:rFonts w:cs="Arial" w:ascii="Arial" w:hAnsi="Arial"/>
          <w:color w:val="000000"/>
          <w:sz w:val="18"/>
        </w:rPr>
        <w:tab/>
        <w:tab/>
        <w:t xml:space="preserve">         hosts fil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b/>
        <w:tab/>
        <w:t xml:space="preserve">-n      Lists local NetBIOS names. </w:t>
      </w:r>
    </w:p>
    <w:p>
      <w:pPr>
        <w:pStyle w:val="Normal"/>
        <w:rPr>
          <w:rFonts w:ascii="Arial" w:hAnsi="Arial" w:cs="Arial"/>
          <w:color w:val="000000"/>
          <w:sz w:val="18"/>
        </w:rPr>
      </w:pPr>
      <w:r>
        <w:rPr>
          <w:rFonts w:cs="Arial" w:ascii="Arial" w:hAnsi="Arial"/>
          <w:color w:val="000000"/>
          <w:sz w:val="18"/>
        </w:rPr>
        <w:tab/>
        <w:tab/>
        <w:t xml:space="preserve">-r       Lists names resolved by broadcast and via WINS. </w:t>
      </w:r>
    </w:p>
    <w:p>
      <w:pPr>
        <w:pStyle w:val="Normal"/>
        <w:rPr>
          <w:rFonts w:ascii="Arial" w:hAnsi="Arial" w:cs="Arial"/>
          <w:color w:val="000000"/>
          <w:sz w:val="18"/>
        </w:rPr>
      </w:pPr>
      <w:r>
        <w:rPr>
          <w:rFonts w:cs="Arial" w:ascii="Arial" w:hAnsi="Arial"/>
          <w:color w:val="000000"/>
          <w:sz w:val="18"/>
        </w:rPr>
        <w:tab/>
        <w:tab/>
        <w:t xml:space="preserve">-R     Purges and reloads the remote cache name table. </w:t>
      </w:r>
    </w:p>
    <w:p>
      <w:pPr>
        <w:pStyle w:val="Normal"/>
        <w:rPr>
          <w:rFonts w:ascii="Arial" w:hAnsi="Arial" w:cs="Arial"/>
          <w:color w:val="000000"/>
          <w:sz w:val="18"/>
        </w:rPr>
      </w:pPr>
      <w:r>
        <w:rPr>
          <w:rFonts w:cs="Arial" w:ascii="Arial" w:hAnsi="Arial"/>
          <w:color w:val="000000"/>
          <w:sz w:val="18"/>
        </w:rPr>
        <w:tab/>
        <w:tab/>
        <w:t xml:space="preserve">-S      Lists sessions table with the destination IP addresses. </w:t>
      </w:r>
    </w:p>
    <w:p>
      <w:pPr>
        <w:pStyle w:val="Normal"/>
        <w:rPr>
          <w:rFonts w:ascii="Arial" w:hAnsi="Arial" w:cs="Arial"/>
          <w:color w:val="000000"/>
          <w:sz w:val="18"/>
        </w:rPr>
      </w:pPr>
      <w:r>
        <w:rPr>
          <w:rFonts w:cs="Arial" w:ascii="Arial" w:hAnsi="Arial"/>
          <w:color w:val="000000"/>
          <w:sz w:val="18"/>
        </w:rPr>
        <w:tab/>
        <w:tab/>
        <w:t>-s      Lists sessions table converting destination IP addresses to host names via the</w:t>
      </w:r>
    </w:p>
    <w:p>
      <w:pPr>
        <w:pStyle w:val="Normal"/>
        <w:rPr>
          <w:rFonts w:ascii="Arial" w:hAnsi="Arial" w:cs="Arial"/>
          <w:color w:val="000000"/>
          <w:sz w:val="18"/>
        </w:rPr>
      </w:pPr>
      <w:r>
        <w:rPr>
          <w:rFonts w:cs="Arial" w:ascii="Arial" w:hAnsi="Arial"/>
          <w:color w:val="000000"/>
          <w:sz w:val="18"/>
        </w:rPr>
        <w:tab/>
        <w:tab/>
        <w:t xml:space="preserve">          hosts file. </w:t>
      </w:r>
    </w:p>
    <w:p>
      <w:pPr>
        <w:pStyle w:val="Normal"/>
        <w:rPr>
          <w:rFonts w:ascii="Arial" w:hAnsi="Arial" w:cs="Arial"/>
          <w:color w:val="000000"/>
          <w:sz w:val="18"/>
        </w:rPr>
      </w:pPr>
      <w:r>
        <w:rPr>
          <w:rFonts w:cs="Arial" w:ascii="Arial" w:hAnsi="Arial"/>
          <w:color w:val="000000"/>
          <w:sz w:val="18"/>
        </w:rPr>
        <w:tab/>
        <w:tab/>
        <w:t xml:space="preserve">interval          This will redisplay the selected statistics, pausing for the number of </w:t>
        <w:tab/>
        <w:tab/>
        <w:tab/>
        <w:t xml:space="preserve">       seconds you</w:t>
      </w:r>
    </w:p>
    <w:p>
      <w:pPr>
        <w:pStyle w:val="Normal"/>
        <w:rPr>
          <w:rFonts w:ascii="Arial" w:hAnsi="Arial" w:cs="Arial"/>
          <w:i/>
          <w:i/>
          <w:color w:val="000000"/>
          <w:sz w:val="18"/>
        </w:rPr>
      </w:pPr>
      <w:r>
        <w:rPr>
          <w:rFonts w:cs="Arial" w:ascii="Arial" w:hAnsi="Arial"/>
          <w:color w:val="000000"/>
          <w:sz w:val="18"/>
        </w:rPr>
        <w:tab/>
        <w:t xml:space="preserve">                </w:t>
        <w:tab/>
        <w:t xml:space="preserve">       choose as "interval" between each listing. Press CTRL+C to stop. </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color w:val="000000"/>
          <w:sz w:val="18"/>
        </w:rPr>
      </w:pPr>
      <w:r>
        <w:rPr>
          <w:rFonts w:cs="Arial" w:ascii="Arial" w:hAnsi="Arial"/>
          <w:b/>
          <w:color w:val="000000"/>
          <w:sz w:val="18"/>
        </w:rPr>
        <w:t>Notes on NBTSTA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e column headings generated by NBTSTAT have the following meaning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Input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umber of bytes received. </w:t>
      </w:r>
    </w:p>
    <w:p>
      <w:pPr>
        <w:pStyle w:val="Normal"/>
        <w:rPr>
          <w:rFonts w:ascii="Arial" w:hAnsi="Arial" w:cs="Arial"/>
          <w:color w:val="000000"/>
          <w:sz w:val="18"/>
        </w:rPr>
      </w:pPr>
      <w:r>
        <w:rPr>
          <w:rFonts w:cs="Arial" w:ascii="Arial" w:hAnsi="Arial"/>
          <w:color w:val="000000"/>
          <w:sz w:val="18"/>
        </w:rPr>
        <w:t xml:space="preserve">Output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umber of bytes sent. </w:t>
      </w:r>
    </w:p>
    <w:p>
      <w:pPr>
        <w:pStyle w:val="Normal"/>
        <w:rPr>
          <w:rFonts w:ascii="Arial" w:hAnsi="Arial" w:cs="Arial"/>
          <w:color w:val="000000"/>
          <w:sz w:val="18"/>
        </w:rPr>
      </w:pPr>
      <w:r>
        <w:rPr>
          <w:rFonts w:cs="Arial" w:ascii="Arial" w:hAnsi="Arial"/>
          <w:color w:val="000000"/>
          <w:sz w:val="18"/>
        </w:rPr>
        <w:t xml:space="preserve">In/Out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hether the connection is from the computer (outbound) or from another system to</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he local computer (inbound). </w:t>
      </w:r>
    </w:p>
    <w:p>
      <w:pPr>
        <w:pStyle w:val="Normal"/>
        <w:rPr>
          <w:rFonts w:ascii="Arial" w:hAnsi="Arial" w:cs="Arial"/>
          <w:color w:val="000000"/>
          <w:sz w:val="18"/>
        </w:rPr>
      </w:pPr>
      <w:r>
        <w:rPr>
          <w:rFonts w:cs="Arial" w:ascii="Arial" w:hAnsi="Arial"/>
          <w:color w:val="000000"/>
          <w:sz w:val="18"/>
        </w:rPr>
        <w:t xml:space="preserve">Lif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he remaining time that a name table cache entry will "live" before your comput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urges it. </w:t>
      </w:r>
    </w:p>
    <w:p>
      <w:pPr>
        <w:pStyle w:val="Normal"/>
        <w:rPr>
          <w:rFonts w:ascii="Arial" w:hAnsi="Arial" w:cs="Arial"/>
          <w:color w:val="000000"/>
          <w:sz w:val="18"/>
        </w:rPr>
      </w:pPr>
      <w:r>
        <w:rPr>
          <w:rFonts w:cs="Arial" w:ascii="Arial" w:hAnsi="Arial"/>
          <w:color w:val="000000"/>
          <w:sz w:val="18"/>
        </w:rPr>
        <w:t xml:space="preserve">Local Nam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he local NetBIOS name given to the connection. </w:t>
      </w:r>
    </w:p>
    <w:p>
      <w:pPr>
        <w:pStyle w:val="Normal"/>
        <w:rPr>
          <w:rFonts w:ascii="Arial" w:hAnsi="Arial" w:cs="Arial"/>
          <w:color w:val="000000"/>
          <w:sz w:val="18"/>
        </w:rPr>
      </w:pPr>
      <w:r>
        <w:rPr>
          <w:rFonts w:cs="Arial" w:ascii="Arial" w:hAnsi="Arial"/>
          <w:color w:val="000000"/>
          <w:sz w:val="18"/>
        </w:rPr>
        <w:t xml:space="preserve">Remote Host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he name or IP address of the remote host. </w:t>
      </w:r>
    </w:p>
    <w:p>
      <w:pPr>
        <w:pStyle w:val="Normal"/>
        <w:rPr>
          <w:rFonts w:ascii="Arial" w:hAnsi="Arial" w:cs="Arial"/>
          <w:color w:val="000000"/>
          <w:sz w:val="18"/>
        </w:rPr>
      </w:pPr>
      <w:r>
        <w:rPr>
          <w:rFonts w:cs="Arial" w:ascii="Arial" w:hAnsi="Arial"/>
          <w:color w:val="000000"/>
          <w:sz w:val="18"/>
        </w:rPr>
        <w:t xml:space="preserve">Typ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name can have one of two types: unique or group.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he last byte of the 16 character NetBIOS name often means something becaus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he same name can be present multiple times on the same computer. This show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he last byte of the name converted into hex. </w:t>
      </w:r>
    </w:p>
    <w:p>
      <w:pPr>
        <w:pStyle w:val="Normal"/>
        <w:rPr>
          <w:rFonts w:ascii="Arial" w:hAnsi="Arial" w:cs="Arial"/>
          <w:color w:val="000000"/>
          <w:sz w:val="18"/>
        </w:rPr>
      </w:pPr>
      <w:r>
        <w:rPr>
          <w:rFonts w:cs="Arial" w:ascii="Arial" w:hAnsi="Arial"/>
          <w:color w:val="000000"/>
          <w:sz w:val="18"/>
        </w:rPr>
        <w:t xml:space="preserve">Stat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Your NetBIOS connections will be shown in one of the following "state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u w:val="single"/>
        </w:rPr>
        <w:t>State                   Meaning</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ccepting           An incoming connection is in proces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ssociated        The endpoint for a connection has been created and your computer has ssociated it </w:t>
        <w:tab/>
        <w:tab/>
        <w:t xml:space="preserve"> with an IP addres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nnected        This is a good state! It means you're connected to the remote resourc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onnecting       Your session is trying to resolve the name-to-IP address mapping of the destination </w:t>
        <w:tab/>
        <w:t xml:space="preserve">                </w:t>
        <w:tab/>
        <w:tab/>
        <w:t xml:space="preserve"> resourc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isconnected   Your computer requested a disconnect, and it is waiting for the remote computer to do </w:t>
        <w:tab/>
        <w:tab/>
        <w:t xml:space="preserve"> so.</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isconnecting  Your connection is ending.</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dle            </w:t>
        <w:tab/>
        <w:t xml:space="preserve"> The remote computer has been opened in the current session, but is currently not </w:t>
        <w:tab/>
        <w:tab/>
        <w:t xml:space="preserve"> accepting connection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nbound         </w:t>
        <w:tab/>
        <w:t xml:space="preserve"> An inbound session is trying to connect.</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istening       </w:t>
        <w:tab/>
        <w:t xml:space="preserve"> The remote computer is availabl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Outbound        </w:t>
        <w:tab/>
        <w:t xml:space="preserve"> Your session is creating the TCP connection.</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connecting   If your connection failed on the first attempt, it will display this state as it tries to </w:t>
        <w:tab/>
        <w:tab/>
        <w:t xml:space="preserve">  reconnec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2"/>
          <w:u w:val="single"/>
        </w:rPr>
      </w:pPr>
      <w:r>
        <w:rPr>
          <w:rFonts w:cs="Arial" w:ascii="Arial" w:hAnsi="Arial"/>
          <w:color w:val="000000"/>
          <w:sz w:val="18"/>
          <w:u w:val="single"/>
        </w:rPr>
        <w:t>16th Byte character Values for NetBios names</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18"/>
        </w:rPr>
      </w:pPr>
      <w:r>
        <w:rPr>
          <w:rFonts w:cs="Arial" w:ascii="Arial" w:hAnsi="Arial"/>
          <w:color w:val="000000"/>
          <w:sz w:val="18"/>
        </w:rPr>
        <w:t>&lt;00&gt;    Workstation service name</w:t>
      </w:r>
    </w:p>
    <w:p>
      <w:pPr>
        <w:pStyle w:val="Normal"/>
        <w:rPr>
          <w:rFonts w:ascii="Arial" w:hAnsi="Arial" w:cs="Arial"/>
          <w:color w:val="000000"/>
          <w:sz w:val="18"/>
        </w:rPr>
      </w:pPr>
      <w:r>
        <w:rPr>
          <w:rFonts w:cs="Arial" w:ascii="Arial" w:hAnsi="Arial"/>
          <w:color w:val="000000"/>
          <w:sz w:val="18"/>
        </w:rPr>
        <w:t>&lt;03&gt;    Messenger service name</w:t>
      </w:r>
    </w:p>
    <w:p>
      <w:pPr>
        <w:pStyle w:val="Normal"/>
        <w:rPr>
          <w:rFonts w:ascii="Arial" w:hAnsi="Arial" w:cs="Arial"/>
          <w:color w:val="000000"/>
          <w:sz w:val="18"/>
        </w:rPr>
      </w:pPr>
      <w:r>
        <w:rPr>
          <w:rFonts w:cs="Arial" w:ascii="Arial" w:hAnsi="Arial"/>
          <w:color w:val="000000"/>
          <w:sz w:val="18"/>
        </w:rPr>
        <w:t>&lt;1B&gt;    Domain Master Browser name</w:t>
      </w:r>
    </w:p>
    <w:p>
      <w:pPr>
        <w:pStyle w:val="Normal"/>
        <w:rPr>
          <w:rFonts w:ascii="Arial" w:hAnsi="Arial" w:cs="Arial"/>
          <w:color w:val="000000"/>
          <w:sz w:val="18"/>
        </w:rPr>
      </w:pPr>
      <w:r>
        <w:rPr>
          <w:rFonts w:cs="Arial" w:ascii="Arial" w:hAnsi="Arial"/>
          <w:color w:val="000000"/>
          <w:sz w:val="18"/>
        </w:rPr>
        <w:t>&lt;06&gt;    RAS Server service</w:t>
      </w:r>
    </w:p>
    <w:p>
      <w:pPr>
        <w:pStyle w:val="Normal"/>
        <w:rPr>
          <w:rFonts w:ascii="Arial" w:hAnsi="Arial" w:cs="Arial"/>
          <w:color w:val="000000"/>
          <w:sz w:val="18"/>
        </w:rPr>
      </w:pPr>
      <w:r>
        <w:rPr>
          <w:rFonts w:cs="Arial" w:ascii="Arial" w:hAnsi="Arial"/>
          <w:color w:val="000000"/>
          <w:sz w:val="18"/>
        </w:rPr>
        <w:t>&lt;1F&gt;    NetDDE service</w:t>
      </w:r>
    </w:p>
    <w:p>
      <w:pPr>
        <w:pStyle w:val="Normal"/>
        <w:rPr>
          <w:rFonts w:ascii="Arial" w:hAnsi="Arial" w:cs="Arial"/>
          <w:color w:val="000000"/>
          <w:sz w:val="18"/>
        </w:rPr>
      </w:pPr>
      <w:r>
        <w:rPr>
          <w:rFonts w:cs="Arial" w:ascii="Arial" w:hAnsi="Arial"/>
          <w:color w:val="000000"/>
          <w:sz w:val="18"/>
        </w:rPr>
        <w:t>&lt;20&gt;    Server service name</w:t>
      </w:r>
    </w:p>
    <w:p>
      <w:pPr>
        <w:pStyle w:val="Normal"/>
        <w:rPr>
          <w:rFonts w:ascii="Arial" w:hAnsi="Arial" w:cs="Arial"/>
          <w:color w:val="000000"/>
          <w:sz w:val="18"/>
        </w:rPr>
      </w:pPr>
      <w:r>
        <w:rPr>
          <w:rFonts w:cs="Arial" w:ascii="Arial" w:hAnsi="Arial"/>
          <w:color w:val="000000"/>
          <w:sz w:val="18"/>
        </w:rPr>
        <w:t>&lt;21&gt;    RAS Client</w:t>
      </w:r>
    </w:p>
    <w:p>
      <w:pPr>
        <w:pStyle w:val="Normal"/>
        <w:rPr>
          <w:rFonts w:ascii="Arial" w:hAnsi="Arial" w:cs="Arial"/>
          <w:color w:val="000000"/>
          <w:sz w:val="18"/>
        </w:rPr>
      </w:pPr>
      <w:r>
        <w:rPr>
          <w:rFonts w:cs="Arial" w:ascii="Arial" w:hAnsi="Arial"/>
          <w:color w:val="000000"/>
          <w:sz w:val="18"/>
        </w:rPr>
        <w:t>&lt;BE&gt;   Network monitor agent</w:t>
      </w:r>
    </w:p>
    <w:p>
      <w:pPr>
        <w:pStyle w:val="Normal"/>
        <w:rPr>
          <w:rFonts w:ascii="Arial" w:hAnsi="Arial" w:cs="Arial"/>
          <w:color w:val="000000"/>
          <w:sz w:val="22"/>
          <w:u w:val="single"/>
        </w:rPr>
      </w:pPr>
      <w:r>
        <w:rPr>
          <w:rFonts w:cs="Arial" w:ascii="Arial" w:hAnsi="Arial"/>
          <w:color w:val="000000"/>
          <w:sz w:val="18"/>
        </w:rPr>
        <w:t>&lt;BF&gt;   Network monitor utility</w:t>
      </w:r>
    </w:p>
    <w:p>
      <w:pPr>
        <w:pStyle w:val="Normal"/>
        <w:rPr>
          <w:rFonts w:ascii="Arial" w:hAnsi="Arial" w:cs="Arial"/>
          <w:color w:val="000000"/>
          <w:sz w:val="18"/>
        </w:rPr>
      </w:pPr>
      <w:r>
        <w:rPr>
          <w:rFonts w:cs="Arial" w:ascii="Arial" w:hAnsi="Arial"/>
          <w:color w:val="000000"/>
          <w:sz w:val="18"/>
        </w:rPr>
        <w:t>&lt;1C&gt;   Domain group name</w:t>
      </w:r>
    </w:p>
    <w:p>
      <w:pPr>
        <w:pStyle w:val="Normal"/>
        <w:rPr>
          <w:rFonts w:ascii="Arial" w:hAnsi="Arial" w:cs="Arial"/>
          <w:color w:val="000000"/>
          <w:sz w:val="18"/>
        </w:rPr>
      </w:pPr>
      <w:r>
        <w:rPr>
          <w:rFonts w:cs="Arial" w:ascii="Arial" w:hAnsi="Arial"/>
          <w:color w:val="000000"/>
          <w:sz w:val="18"/>
        </w:rPr>
        <w:t>&lt;1D&gt;   Master browser name</w:t>
      </w:r>
    </w:p>
    <w:p>
      <w:pPr>
        <w:pStyle w:val="Normal"/>
        <w:rPr>
          <w:rFonts w:ascii="Arial" w:hAnsi="Arial" w:cs="Arial"/>
          <w:color w:val="000000"/>
          <w:sz w:val="18"/>
        </w:rPr>
      </w:pPr>
      <w:r>
        <w:rPr>
          <w:rFonts w:cs="Arial" w:ascii="Arial" w:hAnsi="Arial"/>
          <w:color w:val="000000"/>
          <w:sz w:val="18"/>
        </w:rPr>
        <w:t>&lt;1E&gt;   Normal group name</w:t>
      </w:r>
    </w:p>
    <w:p>
      <w:pPr>
        <w:pStyle w:val="Normal"/>
        <w:rPr>
          <w:rFonts w:ascii="Arial" w:hAnsi="Arial" w:cs="Arial"/>
          <w:color w:val="000000"/>
          <w:sz w:val="18"/>
        </w:rPr>
      </w:pPr>
      <w:r>
        <w:rPr>
          <w:rFonts w:cs="Arial" w:ascii="Arial" w:hAnsi="Arial"/>
          <w:color w:val="000000"/>
          <w:sz w:val="18"/>
        </w:rPr>
        <w:t>_MSBROWSE_   Domain master brows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18"/>
        </w:rPr>
        <w:t>The messenger service name &lt;03&gt; will give you the name of any users currently logged onto that machine, including the administrator account name.</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t>The IpConfig Command</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18"/>
        </w:rPr>
      </w:pPr>
      <w:r>
        <w:rPr>
          <w:rFonts w:cs="Arial" w:ascii="Arial" w:hAnsi="Arial"/>
          <w:color w:val="000000"/>
          <w:sz w:val="18"/>
        </w:rPr>
        <w:t>The ipconfig command will give you information about your current TCP/IP configuration. Information such as IP address, default gateway, subnet mask, etc can all be retrieved using this comman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Usage:   ipconfig [/? | /all | /release [adapter] | /renew [adapt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witches:    /?       Display this help messag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ll     Display full configuration information.</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lease Release the IP address for the specified adapter.</w:t>
      </w:r>
    </w:p>
    <w:p>
      <w:pPr>
        <w:pStyle w:val="Normal"/>
        <w:rPr>
          <w:rFonts w:ascii="Arial" w:hAnsi="Arial" w:cs="Arial"/>
          <w:b/>
          <w:b/>
          <w:color w:val="000000"/>
          <w:sz w:val="24"/>
        </w:rPr>
      </w:pPr>
      <w:r>
        <w:rPr>
          <w:rFonts w:eastAsia="Arial" w:cs="Arial" w:ascii="Arial" w:hAnsi="Arial"/>
          <w:color w:val="000000"/>
          <w:sz w:val="18"/>
        </w:rPr>
        <w:t xml:space="preserve">                      </w:t>
      </w:r>
      <w:r>
        <w:rPr>
          <w:rFonts w:cs="Arial" w:ascii="Arial" w:hAnsi="Arial"/>
          <w:color w:val="000000"/>
          <w:sz w:val="18"/>
        </w:rPr>
        <w:t>/renew   Renew the IP address for the specified adapter.</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u w:val="single"/>
        </w:rPr>
      </w:pPr>
      <w:r>
        <w:rPr>
          <w:rFonts w:cs="Arial" w:ascii="Arial" w:hAnsi="Arial"/>
          <w:color w:val="000000"/>
          <w:sz w:val="22"/>
          <w:u w:val="single"/>
        </w:rPr>
        <w:t>The Telnet Command</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18"/>
        </w:rPr>
      </w:pPr>
      <w:r>
        <w:rPr>
          <w:rFonts w:cs="Arial" w:ascii="Arial" w:hAnsi="Arial"/>
          <w:color w:val="000000"/>
          <w:sz w:val="18"/>
        </w:rPr>
        <w:t>Technically, telnet is a protocol. This means it is a language that computer use to communicate with one another in a particular way.  From your point of view, Telnet is a program that lets you login to a site on the Internet through your connection to Teleport. It is a terminal emulation program, meaning that when you connect to the remote site, your computer functions as a terminal for that comput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nce the connection is made, you can use your computer to access information, run programs, edit files, and otherwise use whatever resources are available on the other computer. What is available depends on the computer you connect to. Most of the times, if you type '?' or 'help', you would normally receive some type of information, menu options, etc.</w:t>
      </w:r>
    </w:p>
    <w:p>
      <w:pPr>
        <w:pStyle w:val="Normal"/>
        <w:rPr>
          <w:rFonts w:ascii="Arial" w:hAnsi="Arial" w:cs="Arial"/>
          <w:color w:val="000000"/>
          <w:sz w:val="18"/>
        </w:rPr>
      </w:pPr>
      <w:r>
        <w:rPr>
          <w:rFonts w:cs="Arial" w:ascii="Arial" w:hAnsi="Arial"/>
          <w:color w:val="000000"/>
          <w:sz w:val="18"/>
        </w:rPr>
      </w:r>
    </w:p>
    <w:p>
      <w:pPr>
        <w:pStyle w:val="Normal"/>
        <w:rPr/>
      </w:pPr>
      <w:r>
        <w:rPr>
          <w:rFonts w:eastAsia="Arial" w:cs="Arial" w:ascii="Arial" w:hAnsi="Arial"/>
          <w:color w:val="000000"/>
          <w:sz w:val="18"/>
        </w:rPr>
        <w:t xml:space="preserve">                     </w:t>
      </w:r>
      <w:r>
        <w:rPr>
          <w:rFonts w:cs="Arial" w:ascii="Arial" w:hAnsi="Arial"/>
          <w:b/>
          <w:color w:val="000000"/>
          <w:sz w:val="18"/>
        </w:rPr>
        <w:t>Note</w:t>
      </w:r>
      <w:r>
        <w:rPr>
          <w:rFonts w:cs="Arial" w:ascii="Arial" w:hAnsi="Arial"/>
          <w:color w:val="000000"/>
          <w:sz w:val="18"/>
        </w:rPr>
        <w:t>: telnet connections give you command-line access only. In other</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ords, instead of being able to use buttons and menus as you do with a</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graphical interface, you have to type commands. However, telnet allow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you to use certain utilities and resources you cannot access with your</w:t>
      </w:r>
    </w:p>
    <w:p>
      <w:pPr>
        <w:pStyle w:val="Normal"/>
        <w:rPr>
          <w:rFonts w:ascii="Arial" w:hAnsi="Arial" w:cs="Arial"/>
          <w:b/>
          <w:b/>
          <w:color w:val="000000"/>
          <w:sz w:val="24"/>
        </w:rPr>
      </w:pPr>
      <w:r>
        <w:rPr>
          <w:rFonts w:eastAsia="Arial" w:cs="Arial" w:ascii="Arial" w:hAnsi="Arial"/>
          <w:color w:val="000000"/>
          <w:sz w:val="18"/>
        </w:rPr>
        <w:t xml:space="preserve">                     </w:t>
      </w:r>
      <w:r>
        <w:rPr>
          <w:rFonts w:cs="Arial" w:ascii="Arial" w:hAnsi="Arial"/>
          <w:color w:val="000000"/>
          <w:sz w:val="18"/>
        </w:rPr>
        <w:t>other Internet application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 xml:space="preserve">Usage:     telnet  </w:t>
      </w:r>
      <w:r>
        <w:rPr>
          <w:rFonts w:cs="Arial" w:ascii="Arial" w:hAnsi="Arial"/>
          <w:i/>
          <w:color w:val="000000"/>
          <w:sz w:val="18"/>
        </w:rPr>
        <w:t>hostname or IP address  port(optiona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4T03:01:00Z</dcterms:created>
  <dc:creator>Howard Kirk, Jr</dc:creator>
  <dc:description/>
  <dc:language>en-US</dc:language>
  <cp:lastModifiedBy>Howard Kirk, Jr</cp:lastModifiedBy>
  <dcterms:modified xsi:type="dcterms:W3CDTF">1997-12-14T03:01:00Z</dcterms:modified>
  <cp:revision>3</cp:revision>
  <dc:subject/>
  <dc:title>The Windows NT Security Education Guide (SEG)</dc:title>
</cp:coreProperties>
</file>