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A Tutorial Of: ASPEN VOICE MAILBOX SYSTEM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Written by: SLYCATH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Greetz to: Firefly, Adam, Sintax, Voltage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Everyone who knows me.... Happy Hacking.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you may be thinking that, Oh! yes I've read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nd they are about as helpful as a dead parro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ought it was about time to write a littl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files on how to use (and abuse) Mailbo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ies will NOT just cover Hacking and scanning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but also the facilities used on each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.K. After recently coming across an ASPEN system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 managed to hack a couple of mailboxe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al use, I didn't realise all the many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 the (Ab)user. I have collat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myself I hope it will be of some help to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at you already have a mailbox o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ntering your mailbox number and passcod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ell you if you have any new (or saved)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assume you have ON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elect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  <w:tab/>
        <w:t>1 - Recie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- Check Rec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- Pers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ho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  <w:tab/>
        <w:t>Whilst message is playing you have a sub-menu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: Rewind Message T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: Rewind To Star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: Pause Message (Press Again To Un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: Fast Forward Message T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: Fast Forward To End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: Decrease Playing Speed (Slow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: Increase Playing Speed (Spee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: De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: In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listening to the message you may select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: Repla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: Envelope Message (Find Source Mailbox+Time+Date+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: Send On Message To Another Subscriber - Record Intro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: ERA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: Reply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: Save Message In Archives (For Later Liste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  <w:tab/>
        <w:t>Send a Message will ask you to speak whilst it record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# to stop recording then enter Destination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  <w:tab/>
        <w:t>Check reciept of messag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lowyou to check if a message has bee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if a message has been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ther uses for this function (See L8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  <w:tab/>
        <w:t>Personal Options. Good fun can be had by al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Change Your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Refers To Guest Box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Strapped for boxes then you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est Boxes so you can send messages to each oth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e person doesn't have a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: Change Guest 1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est Can Leave AND Recieve Messages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: Change Guest 2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est Can Leave AND Recie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: Change Ho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est Can Leave AND Recie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: Change Secretar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Check How Many Messages You Have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ie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: Change Mailbox Password (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your password. DON'T FOR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Change Your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 Chang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is the name which people he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nding you messages from othe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.e. "Your message will be sent to xxx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 Change Your Gr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is what Non-Subscribers who are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mail will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: Change Your Extended Abscence Gr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is the same as the ordinary gree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eople leaving messages will be ale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may not be back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Distribu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lists are so you can record a messag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utomatically sent to all users o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Your list could contain EVERYONE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All Your M8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 Create Distribu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 Edit Distribu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: Delete Distribu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: Find Names Of People On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ENUFF OF THE OPTIONS NOW ONTO THE HACK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For ASP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Box is 8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code</w:t>
        <w:tab/>
        <w:t>|</w:t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number</w:t>
        <w:tab/>
        <w:t>-</w:t>
        <w:tab/>
        <w:t xml:space="preserve">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number + 1  -</w:t>
        <w:tab/>
        <w:t xml:space="preserve">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number &amp; 1  -</w:t>
        <w:tab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&amp; Box number  -</w:t>
        <w:tab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number + 0  -</w:t>
        <w:tab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&amp; Box number  -</w:t>
        <w:tab/>
        <w:t>0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Normal Hacking Techni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111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found a NEW Mailbox, or even a us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-------------------------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 DON'T CHANGE JACK SHIT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'3'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hecks for Reciept of messages (See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Mailbox Number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ntered number the system will sa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The Mailbox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"xxxx Is not a Valid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"x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t 0000 then move up to 9999 making a no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gnore and enter the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gnore and enter the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Jump up and down and go WHOOOOPPPEEEEE , you may be in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Have finished you should have a list of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able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 THEN: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ang Up And call back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ress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Enter One of Numbers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f it says 'Enter Password' You can either try and h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isn't gonna be a VIRGIN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f it says 'This is a voice messaging bollox.... blahh blahh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it will come to a point where it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Please enter the temporary password assigned by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ag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Enter Defaul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s Are most likely to be the same for all the other V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ice mail boxes if not, try the oth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If It hangs up then GO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If it allows you access then play with the options (See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anx For Reading All Of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 Hope That It Will Be Of Some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nd See Ya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 The Guide To CINDI System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Greeting: Thanx To FIREFLY For Alert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Extra Options Which I Hadn'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d When Playing Around With It. THANX M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+-*-*-*-*-*-*-*-*-*-*-*-*-*-*-*-*-*-*-*-*-*-*-*-*-*-*-+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 Expect The Next Bit Will Get Adverts Stuck To It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ted Slug Systems                      Strange              408-454-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tycheck                             Poindexter Fortran   415-567-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Unlimited                           Mick Freen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orrow's 0rder of Magnitude            Finger_Man           415-961-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og Bit Jesus                         Suzanne D'Fault      510-658-8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