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*  Track Layouts ************************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 off the top of my head, but is 99% there.  Also I'll igno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me obsolete stuf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hysical layout of the cards are standard.  The LOGICAL makeu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ies from institution to institution.  There are some general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llowed layouts, but not mandator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are actually up to three tracks on a car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k 1 was designed for airline use.  It contains your name a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ually your account number.  This is the track that is used wh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ATM greets you by name.  There are some glitches in how th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ordered so occasionally you do get "Greetings Bill Smith Dr."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such is life.  This track is also used with the new airli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o check in (PSA, American, etc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k 3 is the "OFF-LINE" ATM track.  It contains such nif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as your daily limit, limit left, last access, accoun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, and expiration date.  (And usually anything I describe in tr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.  The ATM itself could have the ability to rewrite this track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date inform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k 2 is the main operational track for online use.  The first th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track to is the PRIMARY ACCOUNT NUMBER (PAN).  This is pret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ndard for all cards, though no guarantee.  Some additional inf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ght be on the card such as expiration date.  One interesting ite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e PIN offset.   When an ATM verifies a PIN locally, it usual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s an encryption scheme involving the PAN and a secret KE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gives you a "NATURAL PIN" (i.e. when they mail you your pin, th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how it got generated.)  If you want to select your own PIN, the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uld put the PIN OFFSET in the clear on the card.  Just do modulo 1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ithmetic on the Natural PIN plus the offset, and you have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lected PIN.  YOUR PIN IS NEVER IN THE CLEAR ON YOUR CARD.  Know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IN OFFSET will not give you the PIN.  This will required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 KE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pe that answers your ques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 Deposits at ATMs ************************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osits on ATM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rious banks have various systems.  As an example, at CITIban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deposit was made to a specific account.  Your account was upda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 a MEMO update, i.e. it would show up on your balance.  Howev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did not become AVAILABLE funds until it was verified by a telle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the envelope was Customer ID number, the envelope number a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Entered dollar amount, the branch # and the Machine #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was also a selection for OTHER PAYMENTS.  This allowed you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mp any deposit into the AT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re you assured then when you deposit to an ATM 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 You have a banking RECORD (not a reciept at Citibank).  If yo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this record, there is a VERY high percentage that yo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osited something at that AT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 Some banks have ways of crediting your deposit RIGHT NOW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could be done by a balance in another account (i.e. a lo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 C.D. or a line of credit.)  That way they can get you if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li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*************  ATM Splitting a Card in half ***************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worked with about 75% of the types of machines on the mark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NONE of them split a card in half upon swallow.  However, so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S have a policy of  slicing a card to avoid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e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usting an AT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resting you should bring this up, I'm just brusing up a pap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cribing a REAL situation where your card and PIN are in the clea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nvolves a customer using a bank that is part of a networ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the information was available to folks in DP, if they put in so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fforts to get i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s-Implementation of an ATM PIN security syste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 Synops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an EFT (Electronic Funds Transfer) network, a single node which  do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 implement  the  proper  security  can  have  effects throughout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.  In this paper, the author describes an example of how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ures  were  ignored, never-implemented, and/or incorrectly design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human factors involved in the final implementation are  explored  b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ing  several major vulnerabilites caused by a Savings and Loan and 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gional EFT network's lack of vigilance in installing  an  EFT  networ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de.   While  using  an  EFT  system as an example, the concepts can b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rapolated into the implementation of other secured system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Backgrou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mall Savings and Loan  was  setting  up  a  small  (10  to  16  ATMs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rietary  Automatic  Teller  Machine (ATM) network.  This network w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intended to link up to a regional network.  The manufacturer of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ion's  online  banking  processor  sent an on-site programmer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elop the required interfac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 ATM network consists of three main  parts.   The  first  is  the  AT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self.   An ATM can have a range of intelligence.  In this case the AT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 able to decode a  PIN  (Personal  Identification  Number)  using  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ion  supplied  DES  (Data Encryption Standard) key.  It was th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quired to send a request for funds to the host where it would receiv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iza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second portion of the network is the ATM controller.  The controll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itors the transaction, and routes the message  to  the  authoriz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.   The  controller  would  also generally monitor the physic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ices and statuses of the AT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third portion of the network is the authorization system.   In  th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e  customers  of  the  local  institution  would have the transac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ized on the same processor.  Customers  from  foreign  (i.e.   o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 does not belong to the institution that runs the ATM) institu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uld be authorized by the regional  network.   Authorization  could  b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 a  run-up  file which maintains establishes a limit on withdrawal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a  given  account  during  a  given  period.   A  better  method  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ization direct from the institution which issued the car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system has a two component key system to allow access to the networ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 the customer.  The first  is  the  physical  ATM  card  which  has  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netic stripe.  The magnetic stripe contains account information.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ond component is the Personal Identification Number (PIN).   The  P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hand entered by the customer into the ATM at transaction time.  Giv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se  two  parts,  the  network  will  assume  that  the  user  is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ropriate customer and allow the transaction to proce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Magnetic stripe is in the clear and may be assume to be reproduci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ing various methods, thus the PIN is crucial securit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PIN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  PIN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1.  PIN key validation metho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s can be linked up to a particular card in a  number  of  ways.   On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thod  puts  the  PIN  into  a central data base in a one-way encryp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.  When a PIN is presented, it  would  be  encrypted  against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  in  the  data base.  This method requires a method of encrypt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IN given at the ATM, until it can be verified at the central  si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ems  can  also  occur if the institution wants to move the PIN dat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se to another processor, especially from a different computer vendo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other  method  is  to take information on the card, combine it with 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ion PIN encryption key (PIN key) and use that  to  generate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.   The institution in question used the PIN key method.  This allow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ustomer to be verified at the ATM itself and no transmission of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  is  required.   The  risk  of  the  system  is  the PIN key must b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tained under the tightest of securit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IN key is used to generate the natural PIN.   This  is  derived  b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king  the  account number and using DES upon it with the PIN key.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ing number then is decimialized by doing a lookup on  a  16  dig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imalization  table  to  convert  the  resulting hexadecimal digits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imal digits.  An ATM loaded with the appropriate  PIN  key  can  th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lidate  a customer locally with no need to send PIN information to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, thereby reducing the risk of compromis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IN key requires the utmost security.  Once the PIN  key  is  known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y  customer's  ATM card, with corresponding PIN can be created given 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stomer account number.  The ATM allows for the PIN to  be  entered  a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ATM  in  two parts, thus allowing each of two bank officers to know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ly one half of the key.  If desired, a terminal  master  key  can  b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aded and then the encrypted PIN key loaded from the networ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decimalization table usually consists of 0 to 9 and 0 to 5, ("0"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F" in hexadecimal where "F" = 15).  The decimalization table can be pu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o any order, scrambling the digits and slowing down an attacker.  (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ide note, it could be noted that using the "standard" table, the  P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gits  are  weighted  to 0 through 5, each having a 1/8 chance of be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igit, while 6 through 9 has only a 1/16 chance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handling a foreign card, (i.e.  one that does  not  belong  to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ion that runs the ATM), the PIN must be passed on to the networ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encrypted form.  First, however, it must be passed from  the  ATM 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ATM controller.  This is accomplished by encrypting the PIN enter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 the  ATM  using  a  communication  key  (communication   key), 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 key  is  entered  at  the  ATM much like the PIN key.  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ition, it can be downloaded from the network.  The PIN  is  decryp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 the controller and then reencrypted with the network's communic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2 -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 key validation metho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intaining  the  the  security  of  the  foreign  PIN  is  of  critic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ance.   Given  the  foreign PIN along with the ATM card's magnet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age, the perpetrator has access to an account  from  any  ATM  on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.    This  would  make  tracking  of  potential  attackers  qui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icult, since the ATM and the institution they extract funds from c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 completely  different from the institution where the information w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lean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ven  that  the  encrypted  PIN  goes  through   normal   communic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es,  it  could  be  logged  on  the normal I/O logs.  Since it 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ect to such logging, the PIN in any form should be denied  from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gging funct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  Security Viol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  the EFT network has potential to run in a secured mode given so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the precautions outlined above, the potential for abuse  of 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 quite easy.  In the case of this system, security was compromised 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number of ways, each leading to the potential loss of funds, and to  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ss of confidence in the EFT system itself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1.  Violations of the PIN key metho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two  custodian  system simply wasn't practical when ATMs were be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led all over the state.  Two examples show this:   When  asked  b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developer  for the PIN key to be entered into a test ATM, there w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st a massive search for the key, and then it was read to him over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.   The  PIN  key  was  written  on  a scrap of paper which was no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ed.  This is the PIN key that all the customer PINs are  based  on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which compromise should require the reissue of all PINs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importance of a system to enter the PIN key by appropriate offic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the bank should not be overlooked.  In  practice  the  ATM  install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ght  be the one asked to enter the keys into the machine.  This inde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 demonstrated in this case where the ATM installer not only had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s  for  the  Savings and Loan, but also for other institutions in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a.  This was kept in the high security area of the  notebook  in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ler's front pocke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ing  a  Master key entered into the ATM by officers of the bank migh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 an additional layer of security to the system.  The actual  PIN  ke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uld then be loaded in encrypted form from the network.  In the examp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ve, if the installer was aware of the terminal master key,  he  woul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to monitor the line to derive the actual PIN ke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use  of  a downline encrypted key was never implemented, due to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tential complications and added cost of such a  system.   Even  if  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,  once violated, security can only be regained by a complete reissu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customer PINs with the resulting confusion ensu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3 -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Viol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 validated PIN Security viol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2.  Network validated PIN Security viol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ven  the  potential  for untraced transactions, the maintenance of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eign PINs security was extremely important.  In the PIN  key  examp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ve,  any  violation  would  directly  affect  the  institution of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olators.  This would limit the scope of an investigation, and  enhan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chance of detection and apprehension.  The violation of foreign P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has a much wider sphere of attack,  with  the  correspond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wer chance of apprehensio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communication  key  itself  was  never  secured.  In this case,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veloper  handed  the  key  to  the  bank  officers,  to   ensure 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 key  didn't get misplaced as the PIN key did (This way 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ld recall it in case it got lost).  Given the communication key,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 violation  potential  is  simple enough.  The programmer coul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mply  tap  the  line  between  the  ATM  and  the  controller.    Thi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 could  then generate a set of PIN and card image pairs.  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uld even have account balance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pping the line would have been an effort, and worse yet he  could  g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ught.   However,  having  the  I/O  logs could serve the same purpos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ile originally designed to obscure PIN information in  the  I/O  logs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feature was disabled due to problems caused by the regional networ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ring testing.  The I/O logs would be sent to the developer  any  ti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was a problem with the ATM controller or the network interfac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generation of PIN and card image pairs has a potential for even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st secured system on the network  to  be  attacked  by  the  lapse  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 of  a weaker node.  Neither the communication key, nor the P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uld ever be available in the clear.  This requires  special  hardwa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 the  controller  to  store  this  information.   In  this  case,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itution had no desire to install a  secured  box  for  storing  ke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.   The  communication key was available in software, and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 was in the clear during the process of decrypting from the  ATM  a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-encrypting  with  the network key.  Any programmer on the system wit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ss to the controller could put in a log file to tap off the PINs  a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poin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largest failure of the system, though, was not a result of the item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cribed above.  The largest failure in the system was in the method of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ing  the  PIN  before  going  to the network.  This is due to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ilure of the network to have a secured key between sites.  The PIN w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 be  encrypted  with  a  network  key.   The  network key was sent 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crypted form from the network to the ATM controller.  However, the ke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 decrypt  the network key was sent almost in the clear as part of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rt-of-day sequenc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y infiltrator monitoring the  line  would  be  able  to  get  all  ke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 by  monitoring the start-of-day sequence, doing the trivial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ryption of the communication key, and proceeding to gather card imag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PIN pairs.  The infiltrator could then generate cards and attack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tem at his leisur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4 -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Viol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 validated PIN Security viol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network-ATM controller security failure is the most critical featu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ce it was defined by a regional network supporting many institutio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network was supposedly  in  a  better  position  to  understand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requirement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 The Human Factors in Security  Viol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is important the users of a system be appraised of the procedures fo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ng the system.  They should understand the risks,  and  know  wha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 are  protecting.   The  bank officers in charge of the program ha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ttle experience with ATM systems.  They were never fully indoctrina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 the  consequences of a PIN key or communication key compromise.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icers showed great surprise when the developer was able  to  genera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s  for  supplied  test cards.  Given the potential risk, nothing mor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 done to try to change the PIN key,  even  though,  they  were  quit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ware  that  the  PIN  key was in the developer's possession.  They on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ven called the developer for the PIN key when they weren't able to fi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developer  had a desire to maintain a smooth running system and cu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 on the development time of an  already  over-budget  project.   To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ch security, for example modifying I/O logs, could delay the isol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 repair of a proble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regional network was actually a marketing company who  subcontract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  the  data processing tasks.  They failed to recognized the securit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em of sending key information with extremely weak encryption. 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s  were  all but sent in the clear.  There seemed to be a belief tha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use of encryption in and of itself caused a network to  be  secur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use  of DES with an unsecured communication key gave the appearan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a secured lin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lack of audits of the system, both in design and implementation  wa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final security defect which allowed the system to be compromised 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many ways.  An example of the Savings and Loan's  internal  audito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ilure  to  understand  the problems or technology is when the audito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isted that no contract developers would be  allowed  physically  in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computer room.  The fact was, access to the computer room was nev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quired to perform any of the described violation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 Security Correc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in any system where security was required, the time to  implement  i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 at  the  beginning.  This requires the review of both implementa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med 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ify  that  the  procedures  are  followed  as  described in the pla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ancing, scheduling and man power for such audits must be allocated s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issues can be address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this institution, the first step would have been to indoctrinate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5 -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Correc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nking  officers  of  the risks in the ATM network, the vulnerabilites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he security measures require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stodians  of  all  keys should be well aware of their responsibilit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those keys.  A fall back system of key recovery must be in place  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e an officer is not available for key entr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 cost  of installing hardware encryption units at the host should b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luded in the cost of putting in the  system.   The  host  unit  coul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te  down-line  keys for both the PIN key and the communication ke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s making it more difficult to derive  these  keys  without  collus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at least three peop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 secured  communications key should be established between the Networ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he institution.  This would  allow  for  the  exchange  of  work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 keys.   This  key  should  be  changed  with a reasonabl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equenc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these areas should be audited in both the system  specification  an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lementation  to  make sure they are not being abridged in the name of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edienc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 Summa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this view of a single  institution,  a  number  of  failures  in 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 system  were  shown.   There  was  shown a definite failure to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preciate what was required in the way of security for  PINs  and  key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d  to  derive  PIN  information.   An avoidance of up front costs fo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 lead to potentially higher cost in the future.   The  key  are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s the lack of audits of the EFT system by both the institution and th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twork, causing potential loss to all institutions on the network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6 -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those of you who would like a deeper view of thes of AT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IN stuff, I'm merging some previous postings along with a pape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loaded from Just Say Yes. 2 lines, More than 500 files online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ull access on first call. 415-922-2008 CASFA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nother file downloaded from:  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!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$-             &amp; the Temple of the Screaming Electr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!    *                    Walnut Creek, 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+    /^   |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!    | |//^  _^_     2400/1200/300 baud  (415) 935-5845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^  /   @ |  /_-_            Jeff Hunter, Syso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|@ _| @     @|- - -|                                   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|  | |    /^ |  _  |                  - - - - - - - - - *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|___/____|_|_|_(_)_|       Aaaaaeeeeeeeeeeeeeeeeee!   /  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alizing in conversations, E-Mail, obscure information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ntertainment, the arts, politics, futurism, thoughtful discussion,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ane speculation, and wild rumours. An ALL-TEXT BBS.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Raw data for raw minds." 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