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What's Hacking?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                      A series by David Lightman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%%%%%%%%%%%%%%%%-SPECIAL ISSUE-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              VAX COMPUTER SYSTEMS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s  is  a requested discussion from Jolly Bardsman's  Pub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ern at (214) 690-4634.  If you have any requests, send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:  bdunn@attctc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sun..texbell..}!attctc!bd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MAIL csupport/a755.cc3556/tech.services/credit.data/isg/t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m Street           Jolly Bardsman's Pub &amp;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Z            Spyder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d Zone            Abyss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livion (if AO gets the damn thing off the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03/06/90, you may connect to a beta Twilight Zone at  2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-1413.   You may also reach me voice at  214-660-6054.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 calls to an EXTREME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get multiple requests about a topic (as I did with  V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ill put something online the WHAT'S HACKING? subbo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system Twilight Zone ]I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:  The AX acronym is derived from Virtual Address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X computer is designed to use memory address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ardware's actual limits, enabling it to  hand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that are too large to fit into physical mem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X  computer system is a member of the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ion  (DEC)  computer  family.   Currently 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es includes models spanning the desktop VAX s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frame class multi-CPU VAX processors.  These va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erminis, like MicroVAX, to the older, moderat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/7XX  series, to the newer 6000 series.   Thes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commonly use an operating system known as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:  The MS acronym is for Virtual Memory System. 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VMS are very similar to other operating systems.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days of stand-alone computer systems, DEC 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 for streamlining the operation of their compu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 and  engineering.  It conceived VMS as a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the basic computer management to be done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any of the multiple systems i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:  The DCL acronym is for Digital Command Languag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damental language of the VMS.  Those of you who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system,  you can think of a DCL program like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You can do a lot with it (much more than a PC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 batch)  but it work basically the  same  way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s that when you want to execute anything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ere typing it in at the command prompt, you fi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 "$" in front of the command in the DCL program. 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are commonly called COM files as well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executing a COM or DCL program file, you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yping things into the DC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S A VALOOK E:   (quic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 you log into a VAX, you will see someth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&amp;T MICROVAX II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: (userna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(password here... does not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(&lt;--his is you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ll  know if you have a VAX type system if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name:" and "Password:" prompts.  Anything is just extr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gues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N A VAX BY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il only tell you one thing here.  VMS 4.X and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4.4  are  goldmines.  I am not going to go into this  at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a lengthy explanation that doesn't fit 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 message.  You can find this discussion on  ARPA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NET.   You  can  also  get  this  information  on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Service,  BYTE  Information  Exchange,  and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ctronics Corporation's VAX BBS.   There is also a big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MS 5.1, but that doesn't involve getting in. 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 requests, I will cover this information in  anothe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TING IN VAX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re  several default accounts that were put in  by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esting and installing the VAX.  These accounts have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which don't change from system to system.  The SYS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removed these accounts or changed the passwords, bu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ne a lot of times.  Below, I have listed several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NAME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NET              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SYSTEST               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FIELD 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S         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SUPPORT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ST_CLIG          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I have listed several passwords, I have found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ive  usernames  passworded that way as much a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word.   The accounts with asterisks beside them ar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ou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 V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 you  get your "$" prompt, you will be able  to 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commands of course.  I will go over a few basic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         -  Execute procedure.  When you want to ru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CL  batch or *.COM;* file, you mus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"@" 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: @LOGIN.COM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       -  This will run the accounting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 out of a system and you see charge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 your account for the amount of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on, the system is using account. 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 every system uses accounting somew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 can be made virtually invisib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 desperate,  or you are  having 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system operators of the VAX  (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 now  on), you can use this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TE           -  This will create just about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 program that you have writt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's Pascal interpreter, you can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to the VAX using the CRE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CREATE program.pas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/DIR       -  This will simply create a SUB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.  I will explain how to get around a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a minute.  See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CREATE/DIR NameO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-  Just used to delete a file or  EMPTY,  UN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TED  DIRECTORY.   To delete a  fil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 "DEL filename.ext;x."  To delete a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,  first delete all of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directory:  "DEL/LOG *.*;*"   Nex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  need   to   SET   PROTECTION:  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ECTION=OWNER:D dirname.DIR"  Nex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: "DEL dirname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DEL DAVID.TXT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    -  This will show you  what files 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the current directory.   Adding  "/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 give  you a short  listing  and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/FULL" will give you a full listing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g  security information on each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 shorten the command to DIR and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wildcards.  The "*" means anyth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.  The "%" means anything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: DIR/FULL DAVID-%%.*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           -  This command will  bring up the edito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 systems use a type of editor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/PC-DOS's  EDLIN.   HOWEVER,  som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 use EDT/EVE editing which is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 editor (usually).  With this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can do a lot quickly, but only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will support cursor control. 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very clumsy.  Try getting VT-220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EDT/E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-  This command will bring up  the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is just a clumsy imitation of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reading.  (heh 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          -  Used for  archive purposes.  You will 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y not use this command much if you ar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am mentioning it now because I will ty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 more in depth discussion of VAX  la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What's Hacking?" sub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UT           -  Log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      -  Loads the mail program.  Used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s users and CAN (YES, IT CAN)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mail (or other) to (OR FROM)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VAX is connected to a networ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YES,  CAN) also send data to (OR  FROM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on the DECNET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SSWORD        -  Changes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$PASSWORD mynew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            -  Used to talk to  another user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pretty nice compared to other mea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$" prompt will be replaced with a "%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ce phone is executed.  If you want to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 someone, type his username. 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alk to someone on a different node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nodename, two colons, and then his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  A lot of times you will find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d     (especially    on    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),  but there are alternate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  online  other  than  MAI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node13::d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O            -  Record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            -  Executes executables.  (simp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             -  Wow...  this is a lo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           -  This involves a  lot too, but not as 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.  With SHOW, you can look at a lo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 going to list a lot of thing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 and what it will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SHOW USERS D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STER    - VAX clust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   - Directory path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S    - The system devices (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USION - If any accou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    - Memor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    - Network and the VAX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    - PROCESS ProcessNam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ECTION - Protec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OTA      - Shows disk sp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    - Miscellaneous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        - Day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     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     - Users online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          Shows tontents of a file by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 TYPE DAVID.TX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T command is one of the most widely used and 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n the VMS 5 series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LE/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upose the most frequent use of SET involved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on.  These protections, known as SOGW or UIC protection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put  on any file or directory that you have WRITE  &amp;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on.  Setting the protection involves allowing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 users on the VAX to read, write, execute, or dele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directory.   The FILE /PROTECTION option of SE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omplish this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LE/PROTECTION=OWNER:E david.exe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typed  this  command in the DCL  for  a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D.EXE;4  (4 is the version number), then the owner (or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)  of  the  file can do nothing to the file  but  execut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ever, in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/PROTECTION=OWNER:RWED david.exe;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  going  to be able to "R"ead,  "W"rite,  "E"xecu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elete  the  program.  The same applies to a  directory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 the  directory  name for the  filename  abov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directory, the SET  is set so that you may no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As  discussed  previously, you will have to  issue  a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 OWNER:D  dirname.dir;1" and  "DEL  dirname.dir;1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the owner, UIC file protection can be plac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- y us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- Any user in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- Only your account or matching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EM - Anyone that has SYSPRV privileges or the octal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VERY important to all of us who call  into 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If you have a VT100 (not just ANSI)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DEVICE_TYPE=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tional terminal settings are possi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WIDTH=80 - Sets width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ERMINAL/ADVANCED_VIDEO = Sets 124 X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TERMINAL/ANSI_CRT =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TERMINAL/AUTOBAUD = Possibly gets high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TERMINAL/BROADCAST = Enable messages from SEND, MAIL &amp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TERMINAL/DEVICE_TYPE=VT220 - Sets terminal type to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ECHO = Enables echoing from DC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TERMINAL/FULLDUP = Enables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HANGUP = Causes account to log off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INQUIRE - Shows device_typ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PAGE=43 - Sets display length to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/TYPE_AHEAD = Sets type ahead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/UNKNOWN - Used for ASCII devi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/WRAP = Used to set wrap arou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the above denoted with a "=" rather than a  "-"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the opposite setting by placing a "NO"  direc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of the qualifiers.  EX: SET TERMINAL/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FAULT (r... MOVING AROUND A VA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around the VAX DCL, in and out of directories, I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tell you about the SET DEFAULT command.  It is just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ommand on UNIX and MS-DOS/PC-DOS, except it follows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"SET DEFAULT [.subdir]" to go down to a sub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and "SET DEFAULT [-]" to go to the parent director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more involved uses like changing disks, if asked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  out of trouble for now.  First, I will show by  examp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plain my example to those out there who lack a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DIR                                                (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EXE;2   PROGRAM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EATE/DIR example                                  (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IR                                                 (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MPLE.DIR;1   PROGRAM.EXE;2   PROGRAM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[.example]                              (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DIR                                                 (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iles, animals, vegetables, nor mineral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 [-]                                         (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ROGRAM.EXE;2 [.example]                       (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 [.example]                                  (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                                                (step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GRAM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e's what I d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1:  I asked to see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found that I have the program PROGRAM.EX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 and 2st version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2:  I  created a  directory called "EXAMPLE."  Thi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anything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3:  I again asked for the contents of the director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  shows   me  that  I  have   a   "file"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XAMPLE.DIR;1."   That is just the directory. 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 with an extension of "DIR" will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on extension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4:  I  changed directories  by use  of  the  SET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 You  must  always follow  this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into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5:  I AGAIN (!) looked into the directory.  This ti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was  EXAMPLE so I of course  saw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will get an error I believe when you try to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6:  This command is used to rise up to the pa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y.   The  parent directory contains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XAMPLE.DIR;1," remember?  The DEFAULT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ened to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7:  Here I am illustrating how to move programs a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.  I just copied the program PROGRAM.EXE;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director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8:  See step 3.   (a lazy, tired D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9:  I  &gt;ONCE MORE&lt;  issued the DIR command to 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 of the directory.  I now fi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EXE;2  in  my  directory listing  of  my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don't understand the basics of moving around a VAX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ush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AME EX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 you will run across a BIG directory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efully  not  happen until you read more on VAX  on  my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 sub boards, but if it does, this list will hopeful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void making too big a mistake or wasting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   Ada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 BASIC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    BLISS-32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C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   COBAL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FORTRAN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   MACRO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   Pascal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   PL/I compiler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    DCL comman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    DCL batch or command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Distribution file (as in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    Directory file (as in 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   Command file for the EDT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    Text for hel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   EDT editor journal when proble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   System listing file (as in TYPE, PRINT, &amp; PH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  Batch job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    Mail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   DS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    Object code created by compiler befor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  Source file for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XEL  Files for S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   System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JL    Journal created when the unusual occurs (DECNET a 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   Temporary file (sometimes valu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U    Editor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    Text library input file (also MAIL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F    USER AUTHOR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comment extensively on UAF files if I decide to ty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ther VAX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ted Slug    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