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Introduction to Novell Network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Setup Menu, And What's What               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By: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Polymorphu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In a series of Novell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not responsible for any actions following the reading of this fil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y member of this group. This is meant for edcational purpose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ff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v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an evil company of devils, set upon Earth to wreak havock amou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nd the curious. They have made  ourlives a pain in the 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ce to play around in, it is the initial security barr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you from writing to the hard disk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to the setup menu hold down f2 at boot. If it ask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, give it a try. Otherwise fuck getting into setu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ask for a password here is what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te International Business Machines corp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write Phoenix technologies, LTD. 1992-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Standard System Parameter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ime:XX:XX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ate:XX XX,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: 3 1/2",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: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Disk: typ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 at boo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D-ROM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 Set current time: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3]: system info  [F7/F8]: Change Value  [ESC]: Ex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-, up,down, -&gt;]: Change Field    [PgUp/Dn]: Chang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help line at the bottom of the screen, this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ted option does. Here is the second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Extended System Parameter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 BIOS: Enabled           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location: Enabled      First           :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 address: COM1       Second          :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 2 address: COM2     Third           :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ell Port address: LPT1     Fourth 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Protection #1:Disabled  ROM DOS init    :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Protection #2:Disabled  Password level  :For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Protection #3:Disabled  Password        :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Memory at power-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Boot Information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:Enable/Disable system BIOS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here is where you change the setup password to what you w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leave it and go unnoticed. It deends on your int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Changing the boot sequence, or giving it a power on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M DOS command is a read only area, supposedly to prevent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doing damage, get rid of this command by typing in DO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ll give you write access, but reeber to cover your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t back te way you foun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Prot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this feature prevents any software, including Virii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any boot sector of any diskette or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is also stops you from formatting a diskette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Prot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is option prevents any software, incuding virrii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ay fixed disk while the computer is booting. The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cannot tell on it's own when it is done booting.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DONE.COM is provided fo this purpose, itmust be put in the auto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bat file you are boo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prot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ops from riting to C: at any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tuned for more on Novell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