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OCCUR IN ALL AREA CODES AND CONSIST OF TWO PHONE NUMB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IN THE SAME EXCHANGE AND THE LAST FOUR DIGIT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.  A TYPICAL LOOP PAIR MIGHT LOOK LIKE 212-555-9990 AND 555-9Y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SUALLY AT LEAST TWENTY LOOPS IN AN AREA CODE AND OFT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IN AN AREA CODE WILL HAVE IDENTICAL SUFFIX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HING ABOUT ANY LOOP IS THAT THE TWO NUMBER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F I WERE TO CALL ONE NUMBER AND YOU WERE TO CALL THE OTHER W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IT'S ALL A BIT EERIE AT FIRST BECAUSE MOST LOOPS DO NOT RING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AL A LOOP AND THERE IS SOMEONE ON THE OTHER END YOU WILL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WHAT WILLJ=UHEAR IF YOU DIAL A LOOP NUMBER AND THERE'S NO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?  THAT DEPENDS UPON WHICH OF THE NUMBERS YOU DIAL.  IF YOU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NUMBER OF THE PAIR YOU WILL HEAR ONLY SILENCE; IF YOU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0YOU WILL HEAR A 1000 HZ TONE.  ON MOST LOOPS YOU CAN TALK TO ON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 ON THE OTHER END WWOW TWO PEOPLE TO TALK AND USUALLY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HONE CONNECTION.  YOU MAY BE ASKING SO WHAT?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IS THAT LOOPS OFFER ANONYMITY.  PEOPLE USE THIS ANONYMITY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TO THE POINT OF WONDERING WHAT TELCO USES LOOPS FOR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NUMBER OF THEORIES ADVANCED ON THIS TOPIC OVER THE YEARS BU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BOTHERED TO ASK TELCO.  ONE COMMON THEORY HAS BEEN AK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THAT THE LOOPS ARE SOMEHOW USED TO "TIE UP" UNUSED PHONE LIN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OFFICE TO "KEEP THEM OUT OF TROUBLE." (I HAVE ALWAYS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OF TWO LONELY PHONE LINES TIED TOGETHER TO KEEP THEM COMP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 ARE USED TO SAVE TIME AND MANPOWER IN TESTING LONG DISTANCE TRU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NOT TALKING ABOUT THE PHONE LINE THAT CONNECTS YOUR PHO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OFFICE BUT THE TRUNKS THAT CONNECT CENTRAL OFFICES AND RUN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EW THOUSAND FEET TO MANY MILES. HOME OR BUSINESS TELEPHONE IS A 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THE CALLER'S VOICE IN DIFFERENT DIRECTIONS.  ONCE THE LIN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 PREMISES THE SIGNAL IS DIVIDED UP INTO TWO CIRCUITS.  ON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YOUR VOICE AND THE OTHER CARRIES YOUR CALLER'S VOICE. IF TH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KEPT ON ONE CIRCUIT THERE WOULD BE PROBLEMS WITH FEEDBACK AND ECH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KS MAY CONSIST OF TWO PAIRS OF TWO WIRE CIRCUITS OR MAY B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CARRIERS ON A CABLE.  TRUNKS HAVE REPEATERS ALONG THE WA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FY THE SIGNAL REMOVE ECHOES AND EQUALIZE FREQUENCIES. REPEATER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VERY TWO MILES ON AN "OLD STYLE" WIRE TRUNK LINE AND ABOUT EVERY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ON CARRIER TRUNKS. VERY SHORT TRUNKS MAY NOT HAVE A REPEATER. REP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ESTED AND ADJUSTED OCCASIONALLY. IN THE OLD DAYS A TE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TRUNK BY ARRANGING FOR SOMEONE TO BE AT THE OTHER END.  H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1000 HZ TEST TONE TO THE OTHER PERSON WHO WOULD READ THE VOLU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  TO COMPLETE THE TEST THE OTHER TECH SENDS A SIGNAL BACK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TO THE FIRST TECH AS THE PHONE SYSTEM GREW TELCO DECIDED TO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WER BY TYING TWO LINES TOGETHER. THUS THE LOOP WAS BORN.  TRU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GETHER VIA A THING CALLED A "ZERO LOSS TERMINATOR WHICH CONNEC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O CHANGE IN VOLUME.  BY THE MID FIFTIES, THE ENTIRE 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QUIPPED WITH LOOPS, SO A TECH AT ONE END COULD TEST A TRUNK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ALING A LOOP. HE DIALS THE OTHER HALF OF THE LOOP WITH A K NOW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. THEN HE REVERSES THE SIGNAL PATH TO COMPLET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LONG BEFORE SOME ORDINARY CITIZENS DISCOVERED THAT LOOPS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VOICES NOT JUST TONES.  SINCE THE LINES BE LONGED TO TELCO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 FOR THE CALL.  SO A FEW PEOPLE MADE FREE CALLS TO FRIENDS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LITTLE OF THIS THAT ITS EFFECT ON THE PHONE COMPANY'S INCOME WA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 IN THE NOISE."  IT WASN'T UNTIL YEARS LATER IN THE EARLY SEVE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WAS TO PUT BILLING CIRCUITRY ON LOO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GIVING AWAY THEIR LOCATION MOST BOOKIES USED A CHEESEBOX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S TWO PHONE LINES TOGETHER.  CHEESEBOXES WERE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USINESS OFTEN A SMALL BUTCHER SHOP OR A GROCERY.  THE BOOKIE ARR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RIETOR TO HAVE TWO PHONES INSTALLED IN THE SHOP AND WOULD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MONTHLY FEE.  HE THEN TIED THE LINES TOGETHER WITH HIS CHEESE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ONE OF THE NUMBERS TO HIS CLIENTELE. SOME BOOKIES EITHER COULD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ESEBOX OR COUKDN'T LOCATE ONE AT ANY PRICE SO THEY HIT UPON US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GOOD WHILE IT L@STED. GRADUALLY HOWEVER MORE AND MORE S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TARTED USING LOOPS.  THE AUTHORITIES WEREN'T BLIND TO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PPROACHING THE TELCO TO DO TRACES ON THESE LOOPS. EVEN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WAS SPENDING A LOT OF TIME ON CRIMINAL TRACES AND DECI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ARTED INSERTING A BANDPASS FILTER THAT PASSED ONL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 IN THE TERMINATOR END OF ITS' LOOPS. WITH THIS CHANGE TTBLOCKED 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GOING TO SEE THAT THE SOLUTION WAS ONLY TEM@ORARY THOUGH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UR WIRE TRUNKS COULD ONLY HANDLE ONE CALL AT A TIME TAKING U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RE AND SPACE. THERE HAD TO BE A WAY TO CRAM CALLS INTO A SMALL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ARLY 1960'S BELL HAD STARTED SWITCHING TO CARRIER TRUNKS WHICH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ALLS ON A CABLE.  EACH SIGNAL MODULATED AN AM CARRIER O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BECAUSE CARRIER USES RADIO FREQUENCY TRANSMITTERS AND RECEO CRAM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 INTO A SMALL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PEARLY 1960'S BELL HAD STARTED SWITCHING TO CARRIER TRUNKS WHICH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ALLS ON A CABLE.  EACH SIGNAL MODULATED AN AM CARRIER O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BECAUSE CARRIER USES RADIO FREQUENCY TRANSMITTERS AND RECE1000 HZ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 SO A SWITCH WAS ADDED TO SWITCH I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NORMALLY THE FILTER WOULD BE LEFT ON.  WHEN A TECH WISHED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HE WOULD TURN THE SWITCH ON BYPASSING THE FILTER.  WHEN HE WAS D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ECTED TO TURN OFF THE SWITCH.  IF HE FORGETS A LOOP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VOICE FREQUENCIES UNTIL SS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HOW LOOPS ARE USED NOWADAYS.  IF A TECH DIALS UP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HE WILL IMMEDIATELY GE A 1000 HZ TONE COMING BACK TO HI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 AT A SPECIFIC VOLUME KNOWN AS "ZERO DB" LEVEL. USING HIS ME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UGE IF THERE ARE ANY PROBLEMS ON THE LINE AND IF HE NEED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EST AT VARIOUS FREQUENCIES HE THEN TURNS THE FILTER BYPA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MOST OF THIS WORK IS DONE AT NIGHT WHEN REPAIR PEOPLE AR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 THIS REPORT I INTERVIEWED SEVERAL SECURITY DIRECTORS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AND SPENT SOME TIME ON LOOPS TALKING TO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TURNS OUT THERE ARE PEOPLE USING LOOPS FOR MORE THINGS THA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. I HAVE ALWAYS WONDERED IF SPIES USE LOOPS BUT I HAVEN'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YET.  WHEN I STARTED LOOKING INTO LOOPS I WAS AWARE THAT SOM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USE LOOPS.  ESPECIALLY IN THE NEW YORK CITY AREA YOU'LL OFT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M AND FM PIRATES ON LOOPS LATE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CAL LOOP NUMBERS ARE PRETTY WELL KNOWN AND ARE PASSED AROU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COLLEGES.  WHEN STUDENTS GET BORED AT NIGHT OR WANT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HEY CALL A LOOP AND WAIT THERE TILL SOMEONE ELSE CALL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HEY KNOW OR A COMPLETE STRANGER. BUT IT'S SOMEONE TO TALK TO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LOOP HABITUATES.  THEY REGULARY MEET WITH THEIR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CQUAINTANCES ON LOOPS AND TEND TO RESENT STRANG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VES ARE QUICK TO POINT OUT THAT LOOPS BELONG TO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ANYONE ELSE USING THEM IS A TRANSGRESSOR.  SINCE0BE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IEVED PARTY IT NEEDN'T HAVE ANY QUALMS ABOUT LISTENING TO LOOPS N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CALLERS.  BELL WISHES TO DISCOURAGE PEOPLE FROM US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PROGRAMS ITS' BILLING COMPUTER TO LOOK FOR LOOP NUMBER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HUS FOUND IS SENT A CARD POINTING OUT THAT THESE NUMBERS BELO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. WITH THE EXCEPTION OF THOSE STEALING SERVICES BELL BECOMES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NE IS CALLING A LOOP USING A FAKED CREDIT CARD NUMBER; OR SPRINT OR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HELP TRACING SOMEONE ILLEGALLY STEALING THEIR SERVICES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THEN IT'S A MATTER OF WAITING FOR THE PERSON TO TRY AGAIN AND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 IN THESE AFFAIRS THE PHONE COMPANY IS VERY 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TRACKING DOWN OFFENDERS.  BELL HAS SOME VERY WELL TRAIN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MOST ADEPT AT KEEPING THE OFFENDER ON THE LINE UNTIL A TR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