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M.S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:Jello Biafra Music:Dead Kenned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ures arthr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 that'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keeps geting b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absor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hrough the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 with lemo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 your finger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taste the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a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t the cour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a 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lling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hing 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m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th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bbing doors handles of cop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.M.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 with L.S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