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Dark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MJ-12, Conformation of Documentation Found (No reference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this alleged FOIA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RCHIVES                            Washington, DC  20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July 2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of:   Military Refere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Reference Report on MJ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tional Archives has received many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and information about "Project MJ-12"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quiries concern a memorandum from Robert Cut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Nathan Twining, dated July 14, 1954.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 poses problems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he document was located in Record Group 341,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7. The series is filed by a Top Secret register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 does not bear suc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he document is in the folder T4-1846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documents in the folder regarding "NSC/MJ-1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he Military Reference Branch (Edward Rees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ucted a search in the records of the Secretary of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oint Chiefs of Staff, Headquarters US Air Forc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related files. No further information has been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Inquiries to the US Air Force, the Joint Ch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ff, and the National Security Council fail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he Acting Director of the Freedom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ice of the National Security Council informed us that "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ret Restricted Information" is a marking which did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use at the National Security Council until the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istration. The Eisenhower Presidential Libra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rms that this particular marking was not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enhower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The document in question does not bear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vernment letterhead or watermark. The NAR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ist (Mary Ritzenthaler) examined the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d it was a ribbon copy prepared on "di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ionskin". The Eisenhower Library has examined i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utler papers. All documents created by Mr. Cut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erved on the NSC staff have an eagle waterm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ionskin carbon paper. Most documents sent out by the NS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ed on White House letterhead paper. For the brie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Mr. Cutler left the NSC, his carbon copies we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"prestige onionsk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The Judicial, Fiscal, and Social Branch sear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icial Meeting Minute Files of the National Secur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und no record of a NSC meeting on July 16, 1954.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 NSC Meeting Minutes fro July 1954 found no mention of M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nor Maje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The Judicial, Fiscal and Social Branch (Mary Ron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d the indicies [sic] of the NSC records and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 for: MJ-12, Majestic, unidentified flying objects, U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ing saucers, or flying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The Judicial, Fiscal, and Social Branch (Mary Ron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a memo in a folder titled "Special Meeting July 16, 1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ndicated that NSC members would be called to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nse exercise on July 16, 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The Eisenhower Library states, in a letter to NN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d July 16, 19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resident Eisenhower's Appointment Books contain n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special meeting on July 16, 1954 which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a briefing on MJ-12. Even when the President had `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' meetings, the Appointment Books contai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the time of the meeting and the participa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lassification Office of the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cil has informed us that it has no recor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ssification action having been taken on this memorand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documents on this alleged proj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Cutler, at the direction of President Eisenh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visiting overseas military installations on the d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sedly issued this memorandum -- July 14, 195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istration Series in Eisenhower's Papers 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Cutler's memorandum and report to the Presi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return from the trip. The memorandum is dated July 20, 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fers to Cutler's visits to installations in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 Africa between July 3 and 15. Also, within the NSC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pers is a memorandum dated July 3, 1954, from Cutl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subordinates, James S. Lay and J. Patrick Coyne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hey should handle NSC administrative matters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ence; one would assume that if the memorandum, to Tw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genuine, Lay or Coyne would have sign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 ANNE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ef, Military Refere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itary Archives Division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