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uthor:</w:t>
        <w:tab/>
        <w:t xml:space="preserve">Nishad P. He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 33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mupakara Mawat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awagamuwa S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anna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ri Lan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4-1-74-443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YouCan_ReachMe@hotmail.c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Joey__ / d3m_m1k / Andarae&gt; on &lt;EFNET / UnderN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Version:</w:t>
        <w:tab/>
        <w:t xml:space="preserve">00.80 - 10.08.1998 - Applicable to Windows NT v4.0 SP3 ( Server / WorkStati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0.81 - 10.10.1998 - Minor typographic modifications and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8, Nishad P. Herath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OVIDED IN THIS DOCUMENT IS PROVIDED </w:t>
      </w:r>
      <w:r>
        <w:rPr>
          <w:rFonts w:eastAsia="Geneva" w:cs="Geneva" w:ascii="Geneva" w:hAnsi="Geneva"/>
          <w:color w:val="000000"/>
          <w:sz w:val="24"/>
          <w:szCs w:val="24"/>
        </w:rPr>
        <w:t>AS I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OUT WARRANTY OF ANY KI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RESS OR IMPLIED, FITNESS FOR A PARTICULAR PURPOSE, AND FREEDOM FROM INFRINGEMENT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UMES THE ENTIRE RISK AS TO THE ACCURACY AND THE USE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DDING NEW SERVICES TO THE WINDOWS NT KERNEL ( NATIVE API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ON INTEL 80X86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ndows NT provides a largely undocumented set of base system services, called the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I which is somewhat similar to the interrupt based system call interface present i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ng systems. These kernel-mode base system services are used by the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ystems like Win32, Posix and OS2 ( Windows NT is a modified micro-kernel 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ng system ) for the implementation of their operating environments, on top of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micro-kernel. Under Win32 user-mode, access to this Native API is implemented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ed functions of NTDLL.DLL ( as extensively used by KERNEL32.DLL, where some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ed functions are nothing but direct forwards into NTDLL.DLL functions ). How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ve API, accessible both in user-mode and kernel-mode, in every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ystem is really implemented via an INT 2EH system trap, called the Native Cal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NCI ). Native API functions NTDLL.DLL provide are just a set wrappers to this N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 NCI Dispatcher on Windows NT is implemented in the micro-kernel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NTOSKRNL.EXE ) in the form of an NCI Dispatcher ( _KiSystemService ) which is the INT 2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ler. The NCI dispatcher locates the appropriate handler for a service using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 Descriptor Table ( SSDT ) and calls it with the parameters passed on via the NCI. (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intersting to note that IMHO the best kernel mode debugger for Windows NT, NuMega Soft-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s about the SSDT and can display it via the NTCALL command ). There is NO DOCUMENT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xtend this Native API with our own kernel-mode services that can be called via the NCI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 as I know. The objective of this document is to provide a workaround to this problem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that, let's take a very brief look into using the Native API services via the NCI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eneral using any NCI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take a look at NTDLL.DLL, you will see exactly how the Native API is called via the N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the following assembly language snippe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 </w:t>
        <w:tab/>
        <w:t xml:space="preserve">eax, dwServiceID </w:t>
        <w:tab/>
        <w:tab/>
        <w:t xml:space="preserve">&lt;- ID of the NCI service we want to call. ( In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v4.0 SP3 there are 212 Native API services implem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micro-kernel and their IDs are from 0x00 to 0xd3. There are 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additional services callable via NCI, implem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WIN32K.SYS which provide the kernel-mode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Interface primitives, IDs ranging from 0x1000 to 0x1206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these services are only accessible from user-mode! NCI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this via separate SSDT structures for kernel-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user-mode, which I will discuss in depth later.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somewhat odd, non-contiguos allocation of service ID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be explained later in the documen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 </w:t>
        <w:tab/>
        <w:t>edx, lpParameterStack</w:t>
        <w:tab/>
        <w:t xml:space="preserve">&lt;- Pointer to the parameter stack* through which we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parameters to the NCI service we are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</w:t>
        <w:tab/>
        <w:t>2eh</w:t>
        <w:tab/>
        <w:tab/>
        <w:tab/>
        <w:tab/>
        <w:t xml:space="preserve">&lt;- Pass the control to the NCI Dispatcher via INT 2EH system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v</w:t>
        <w:tab/>
        <w:t>dwRetVal, eax</w:t>
        <w:tab/>
        <w:tab/>
        <w:t xml:space="preserve">&lt;- The service returns the status in EAX register.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codes are defined in the NT DDK as NTSTATUS type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success the status code is STATUS_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pParameterStack is a pointer to the first parameter ( First parameter defin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most parameter in a C-style function declaration ), on the stack, as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hed in the C ( __cdecl ) calling convention, right to left. If we look at the stack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[STAC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increasing ESP )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Para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Para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dwParam0</w:t>
        <w:tab/>
        <w:t xml:space="preserve">&lt;- lpParameterStack points here, to the first parame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  . </w:t>
        <w:tab/>
        <w:tab/>
        <w:t xml:space="preserve">   which is pushed last onto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decreasing ESP )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is a sample C wrapper function to access an NCI service which tak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DWORD NTSTATUS; </w:t>
        <w:tab/>
        <w:tab/>
        <w:tab/>
        <w:tab/>
        <w:tab/>
        <w:t xml:space="preserve">// defined in the NT DD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stdcall NTSTATUS CallNCIServiceWith3Parameters </w:t>
        <w:tab/>
        <w:t xml:space="preserve">( DWORD dwService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</w:t>
        <w:tab/>
        <w:tab/>
        <w:tab/>
        <w:tab/>
        <w:tab/>
        <w:tab/>
        <w:tab/>
        <w:t xml:space="preserve">  DWORD dwParam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DWORD dwParam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DWORD dwParam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oid **lpParameterStack = &amp;dwParam0;</w:t>
        <w:tab/>
        <w:tab/>
        <w:t xml:space="preserve">// Create the pointer to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//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_asm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mov eax, dwServiceID</w:t>
        <w:tab/>
        <w:tab/>
        <w:tab/>
        <w:t xml:space="preserve">// EAX = NCI servic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mov edx, lpParameterStack</w:t>
        <w:tab/>
        <w:tab/>
        <w:t xml:space="preserve">// EDX -&gt; to the parameter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int 2eh</w:t>
        <w:tab/>
        <w:tab/>
        <w:tab/>
        <w:tab/>
        <w:tab/>
        <w:t xml:space="preserve">// Call the NCI Dispatcher system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is a C template NCI service implementation ( within a kernel-mode driv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DDK ) which takes 3 paramet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STATUS NCIServiceWith3Parameters</w:t>
        <w:tab/>
        <w:t xml:space="preserve">   </w:t>
        <w:tab/>
        <w:tab/>
        <w:tab/>
        <w:t xml:space="preserve">( DWORD dwParam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DWORD dwParam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DWORD dwParam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the function body goes he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eturn STATUS_SUCCESS;</w:t>
        <w:tab/>
        <w:tab/>
        <w:tab/>
        <w:tab/>
        <w:tab/>
        <w:t xml:space="preserve">// Defined in the NT DD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let's get to the real subject matter of this document, adding our own kernel-mod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Windows NT Native API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I was learning about the Windows NT Native API and the NCI sometime back, I w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n by the curiosity as to whether or not the Native API or rather the NCI is exte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if it was indeed extensible, then it can provide a very simple interface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stom kernel-mode code from any mode under any operating environment subsystem. Bes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a of actually being able to extend the Native API with custom services was a very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. So I set about looking for a technique to achieve this very goal and I was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ther or not NT uses such a technique itself to add additional Native API servic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el. Upon initial investigation it turned out that there are 212 NCI services ( I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v4.0 SP3 ) which is the Native API, available upon the starting of the micro-kernel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implemented in the micro-kernel itself. But NT 4.0 brought the GUI primitives from use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NT 3.51 ) to kernel-mode in order to increase performance and as such they have ma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ible to all user-mode operating environment subsystems ( to be used in an X-Window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Posix subsytem for example ). Now how did they acheive that ? How else, via the NCI!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ernel-mode GUI primitives implemented in WIN32K.SYS must be extending the NCI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g all those INT 2EH instructions scattered around in USER32.DLL and GDI32.DLL I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t... I was on my way! ( Turns out upon initialization, WIN32K.SYS adds 519 servic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I, accessible only from user-mode ). The following is what I discovered researching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lines for a couple of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2 System Service Descriptor Tables ( SSDTs ) which are fundamental in handling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I calls. The first SSDT is the _KeServiceDescriptorTable, which is expor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erviceDescriptorTable by NTOSKRNL.EXE. This SSDT is the one used if the NCI servic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e from kernel-mode. The second SSDT is _KeServiceDescriptorTableShadow, which is u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CI service request came from user-mode. Each of these SSDTs comprise of 4 System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ptors ( SSD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SSDT has the following struc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struct </w:t>
        <w:tab/>
        <w:t xml:space="preserve">SystemServiceDescript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SD</w:t>
        <w:tab/>
        <w:tab/>
        <w:t>SystemServiceDescriptors[4];</w:t>
        <w:tab/>
        <w:tab/>
        <w:tab/>
        <w:t xml:space="preserve">// The array of 4 SS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</w:t>
        <w:tab/>
        <w:t xml:space="preserve">SSDT, *LPSSD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SSD records the attributes of a single System Service Table ( SST ). An SS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edef struct</w:t>
        <w:tab/>
        <w:t xml:space="preserve">SystemService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PSSTAT</w:t>
        <w:tab/>
        <w:t>lpSystemServiceTableAddressTable;</w:t>
        <w:tab/>
        <w:tab/>
        <w:t xml:space="preserve">// Pointer to the Address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( SSTAT ) structure of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OOL </w:t>
        <w:tab/>
        <w:tab/>
        <w:t xml:space="preserve">bUnknown;                   </w:t>
        <w:tab/>
        <w:tab/>
        <w:tab/>
        <w:t xml:space="preserve">// ( ? ) Always set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WORD </w:t>
        <w:tab/>
        <w:t>dwSystemServiceTableNumEntries;</w:t>
        <w:tab/>
        <w:tab/>
        <w:t xml:space="preserve">// Number of entries in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PSSTPT</w:t>
        <w:tab/>
        <w:t xml:space="preserve">lpSystemServiceTableParameterTable; </w:t>
        <w:tab/>
        <w:t xml:space="preserve">// Pointer to the Paramete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( SSTPT ) structure of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  <w:tab/>
        <w:t xml:space="preserve">SSD, *LPSS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System Service Table Address Table ( SSTAT ) and System Service Table Paramete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SSTPT ) have the following struc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VOID *SSTAT[]; </w:t>
        <w:tab/>
        <w:tab/>
        <w:t xml:space="preserve">// SSTAT is an array of pointers to the service handler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// of each service entry in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edef BYTE SSTPT[];</w:t>
        <w:tab/>
        <w:tab/>
        <w:t xml:space="preserve">// SSTPT is an array of bytes containing the size of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// stack in bytes for each service entry in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ointers LPSSTAT and LPSSTPT are of the following typ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edef SSTAT *LPSSTAT;</w:t>
        <w:tab/>
        <w:tab/>
        <w:t xml:space="preserve">// LPSSTAT is a pointer to an S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edef SSTPT *LPSSTPT;</w:t>
        <w:tab/>
        <w:tab/>
        <w:t xml:space="preserve">// LPSSTPT is a pointer to an SST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lain english, both SSDTs, _KeServiceDescriptorTable and _KeServiceDescriptorTable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 4 SSDs each. Each one of these SSDs in turn contain attributes which define a single 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which 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pSystemServiceTableAddressTable, which is a pointer to an arr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wSystemServiceTableNumEntries number of pointers to functions that implement each serv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Unknown, which is set to FALSE. So far I have only witnessed FALSE for this field.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couple places in the micro-kernel where it checks this field for TRUE. If someone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thing more about this field, please let me know as I am too lazy to persue this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wSystemServiceTableNumEntries, which is the number of services in the SST ( Maximum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0x00001000 as will become evident late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pSystemServiceTableParameterTable, which is a pointer to an arr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wSystemServiceTableNumEntries number of bytes which contain the size of the parameter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ytes, for each service in the SST. A maximum value of 0xff here implies that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DWORD parameters that can be passed to a Native API service is 0x3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tive Call Interface ( NCI ) Dispatcher _KiSystemService uses both the SSDTstruct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e the service handler functions and the number of parameters the functions take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n service ID ( dwServiceID ). The kernel-mode SSDT _KeServiceDescriptorTable contai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valid SSD ( 0 ) by default and it represents the SST which is for the Native API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-mode SSDT _KeServiceDescriptorTableShadow, by default contains 2 valid SSDs and SSD (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s the SST which is for the Native API while SSD ( 1 ) represents the SST which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ernel-mode GUI primitives services. So this means by default NT allows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ve API in both user-mode and kernel-mode while it only allows access to the kernel-mode 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mitive services only in user-mode, via the NCI. Now lets take a closer look at the 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atcher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suedo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KiSystem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Intialization cod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( called from kernel-mode 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lpSSDT = &amp;_KeServiceDescriptorTable </w:t>
        <w:tab/>
        <w:tab/>
        <w:tab/>
        <w:t xml:space="preserve">// Use the kernel-mode SS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lpSSDT = &amp;_KeServiceDescriptorTableShadow;</w:t>
        <w:tab/>
        <w:tab/>
        <w:t xml:space="preserve">// Use the user-mode SS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wSystemServiceTable = ( EAX &amp; 0x00003000 ) &gt;&gt; 0x0c;</w:t>
        <w:tab/>
        <w:t xml:space="preserve">// Get the SST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wSystemServiceID = ( EAX &amp; 0x00000fff );</w:t>
        <w:tab/>
        <w:tab/>
        <w:tab/>
        <w:t xml:space="preserve">// Get the service I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pSST = &amp;( lpSSDT-&gt;SystemServiceDescriptors[dwSystemServiceTable]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Choose the appropriat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( dwSystemServiceID &lt; lpSST-&gt;dwSystemServiceTableNumEntri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if ( dwSystemServiceTable == 1 )</w:t>
        <w:tab/>
        <w:tab/>
        <w:tab/>
        <w:t xml:space="preserve">// Kernel-mode GUI prim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servic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( call function via _KeGdiFlushUserBatch pointer, which is set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_PsEstablishWin32Callouts, exported as PsEstablishWin32Callou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NTOSKRNL.EXE )</w:t>
        <w:tab/>
        <w:tab/>
        <w:tab/>
        <w:tab/>
        <w:tab/>
        <w:t xml:space="preserve">// Out of the scope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I didn't really see in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functions... But if any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information regard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functions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pServiceAddress = lpSST-&gt;lpSystemServiceTableAddressTable[dwSystemServiceID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Retrieve the servic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functio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wParameterStackSize = lpSST-&gt;lpSystemServiceTableParameterTable[dwSystemServiceID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Retreive the parameter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siz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mcpy ( lpServiceStack, EDX, dwParameterStackSiz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Copy the parameters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stack we are gonna us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// the service handl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 call the function pointed to by lpServiceAddr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the stack area pointed to by lpServiceStack as the stack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goto _KiEndUnexpectedRange </w:t>
        <w:tab/>
        <w:tab/>
        <w:tab/>
        <w:tab/>
        <w:t xml:space="preserve">// Error! Invalid servic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Clean-Up cod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code solves the mistery of non-contiguos NCI service IDs. dwServiceID is formul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its 12 &amp; 13 forming the SSD index within the SSDT and the least significant 1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bits 0 - 11 ) forming the service index within the selected SST. Thats why we can ha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00001000 services per SST ( 12-bits don't allow for more!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s out that there is a function in the micro-kernel called _KeAddSystemServiceTab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ed as KeAddSystemServiceTable by NTOSKRNL.EXE. It is used by WIN32K.SYS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el-mode GUI primitive services to the NCI upon it's initialization, at SSD ( 1 )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-mode SSDT. This function call was not very stable initially.. but now in SP3 it ha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ble. ( If you think otherwise please let me know. ) This function however does not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 SSDs which are already allocated, in either one of the SSDTs. But since by defaul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D ( 0 ) is allocated in the kernel-mode SSDT and and only SSDs ( 0 ) and ( 1 ) ar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the user-mode SSDT, we can add our own SSTs at SSDs ( 2 ) and ( 3 )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adds SSTs at SSDs ( 0 ), ( 2 ) and ( 3 ) to both SSDTs due to which, the NCI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dd via our SSTs will be available in both user-mode and kernel-mode. Furthermor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e can't have different SSTs for the same SSD in the two SSDTs, to implement different 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s to kernel-mode and user-mode. The function returns TRUE on success, FALSE 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suedo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stdcall BOOL _KeAddSystemServiceTable  ( LPSSTAT </w:t>
        <w:tab/>
        <w:t>lpAddressTable,</w:t>
        <w:tab/>
        <w:t xml:space="preserve">// Pointer to the S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structure of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BOOL </w:t>
        <w:tab/>
        <w:t>bUnknown,</w:t>
        <w:tab/>
        <w:tab/>
        <w:t xml:space="preserve">// Unknown. Alway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to FALSE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an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regarding this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DWORD </w:t>
        <w:tab/>
        <w:t>dwNumEntries,</w:t>
        <w:tab/>
        <w:t xml:space="preserve">// Number of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</w:t>
        <w:tab/>
        <w:tab/>
        <w:tab/>
        <w:tab/>
        <w:tab/>
        <w:tab/>
        <w:t xml:space="preserve"> LPSSTPT </w:t>
        <w:tab/>
        <w:t xml:space="preserve">lpParameterTable, // Pointer to the SST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structure of the 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DWORD</w:t>
        <w:tab/>
        <w:t>dwTableID )</w:t>
        <w:tab/>
        <w:tab/>
        <w:t xml:space="preserve">// Index of the SS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add the SS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f ( dwTableID &lt;= 3 )</w:t>
        <w:tab/>
        <w:tab/>
        <w:tab/>
        <w:tab/>
        <w:tab/>
        <w:t xml:space="preserve">// We have only 4 SSDs per SS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f ( ( _KeServiceDescriptorTable[dwTableID].lpSystemServiceTableAddressTable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== 0 ) &amp;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( _KeServiceDescriptorTableShadow[dwTableID].lpSystemServiceTableAddressTable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== 0 ) ) </w:t>
        <w:tab/>
        <w:tab/>
        <w:tab/>
        <w:tab/>
        <w:t xml:space="preserve">// Make sure the requested SSD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// SSDTs are not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// Setup the user-mode SS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_KeServiceDescriptorTableShadow[dwTableID].lpSystemServiceTableAddress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lpAddress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_KeServiceDescriptorTableShadow[dwTableID].lpSystemServiceTableParameter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lpParameter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_KeServiceDescriptorTableShadow[dwTableID].bUnknown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bUnknow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_KeServiceDescriptorTableShadow[dwTableID].dwSystemServiceTableNumEntries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dwNumEnt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// Setup the kernel-mode SSDT if SSD index is 0, 2 o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f ( dwTableID !=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_KeServiceDescriptorTable[dwTableID].lpSystemServiceTableAddress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lpAddress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_KeServiceDescriptorTable[dwTableID].lpSystemServiceTableParameter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lpParameter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_KeServiceDescriptorTable[dwTableID].bUnknown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bUnknow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_KeServiceDescriptorTable[dwTableID].dwSystemServiceTableNumEntries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 xml:space="preserve">dwNumEnt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return true;</w:t>
        <w:tab/>
        <w:tab/>
        <w:tab/>
        <w:tab/>
        <w:t xml:space="preserve">//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lse return false;</w:t>
        <w:tab/>
        <w:tab/>
        <w:tab/>
        <w:tab/>
        <w:tab/>
        <w:t xml:space="preserve">//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 us assume that we have 3 services we need to add to the NCI, first one taking no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one taking 4 DWORD parameters and the third taking 6 DWORD parameters. So we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uedo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STATUS NCIService0 ( voi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the function body goes he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turn STATUS_SUCC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STATUS NCIService1  ( DWORD dwParam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3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the function body goes he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turn STATUS_SUCC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STATUS NCIService2  ( DWORD dwParam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WORD dwParam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the function body goes he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turn STATUS_SUCC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let's create SSTAT and SSTPT structures for our internal u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*mySSTAT[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 mySSTPT[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STAT[0] = ( void * ) &amp;NCIServic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STPT[0] = 0x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STAT[1] = ( void * ) &amp;NCIServic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STPT[1] = 0x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STAT[2] = ( void * ) &amp;NCIService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STPT[2] = 0x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lets use _KeAddSystemServiceTable function to add our services to the NCI at SSD ( 2 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SSDTs... Note that KeAddSystemServiceTable, ExFreePool and ExAllocatePoolWithTa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s from the micro-kernel, NTOSKRN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TAT lpMySSTAT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TPT lpMySSTPT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Allocate a memory pool for the SSTA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!( lpMySSTAT = ExAllocatePoolWithTag ( 1, 3 * 0x04,( DWORD )'Ddk '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allocate a memory pool for the SSTAT structure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Allocate a memory pool for the SSTP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!( lpMySSTPT = ExAllocatePoolWithTag ( 1, 3,( DWORD )'Ddk '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allocate a memory pool for the SSTPT structure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Copy our internal SSTAT and SSTPT structures to the memory pools w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( !( memcpy ( lpMySSTAT, &amp;mySSTAT, 3 * 0x04 ) )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( memcpy ( lpMySSTPT, &amp;mySSTPT, 3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copy internal structures to the allocated memory pools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P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Add the services to the NCI at SSD ( 2 ) in both SSD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! ( KeAddSystemServiceTable ( lpMySTTAT, false, 3, lpMySTTPT, 2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add SST to both SSDTs at SSD ( 2 )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we want to have different SSTs for user-mode and kernel-mode for the same SSD numb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want to add more services to an existing SST or want to have an SST either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el-mode or only for user-mode, we need to look beyond the above function and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DT structures ourselves. But therein lies a problem. SSDTs are possibly not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memory address in all SP/Hotfix versions of the NTOSKRNL.EXE. Accessing the kernel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DT is not a problem because it is exported as KeServiceDescriptorTable by NTOSKRN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how do we access the user-mode SSDT _KeServiceDescriptorTableShadow ? Well I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nk of an answer which will work on all versions of NTOSKRNL.EXE ( If you can, please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). But as far as NT v4.0 SP3 is concerned _KeServiceDescriptorTableShadow SSDT i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00000230 bytes below the start of the _KeServiceDescriptorTable SSDT which we can 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lets manually alter the SSDTs to add our services as true Native API extensions, SSD (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ces within both SSDTs, to the NCI. Let our services have IDs from 0x100 to 0x102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ple room for the NT Native API. Note that KeServiceDescriptorTable, ExFreeP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llocatePoolWithTag are exports from the micro-kernel, NTOSKRN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DT  lpKeServiceDescriptorTable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DT  lpKeServiceDescriptorTableShadow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TAT lpMySSTAT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TPT lpMySSTPT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TAT lpNtSSTAT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STPT lpNtSSTPT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 = &amp;KeServiceDescriptorTable; </w:t>
        <w:tab/>
        <w:tab/>
        <w:tab/>
        <w:t xml:space="preserve">// -&gt; Kernel-mode SS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pKeServiceDescriptorTableShadow = &amp;KeServiceDescriptorTable - 0x230;</w:t>
        <w:tab/>
        <w:t xml:space="preserve">// -&gt; User-mode SS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NtSSTAT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-&gt;SystemServiceDescriptors[0].lpSystemServiceTableAddress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Get -&gt; NT kernel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native API S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NtSSTPT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-&gt;SystemServiceDescriptors[0].lpSystemServiceTableParameter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Get -&gt; NT kernel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native API SST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// native API SST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Allocate a memory pool for the SSTA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!( lpMySSTAT = ExAllocatePoolWithTag ( 1, ( 3 + 0x100 ) * 0x04,( DWORD )'Ddk '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allocate a memory pool for the SSTAT structure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Allocate a memory pool for the SSTP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 !( lpMySSTPT = ExAllocatePoolWithTag ( 1, ( 3 + 0x100 ),( DWORD )'Ddk '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allocate a memory pool for the SSTPT structure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Copy NT Native API SSTAT and SSTPT structures to the memory pools w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( !( memcpy ( lpMySSTAT, lpNtSSTAT, 0x100 * 0x04 ) )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( memcpy ( lpMySSTPT, lpNtSSTPT, 0x100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copy NT Native API structures to the allocated memory pools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P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Copy our internal SSTAT and SSTPT structures to the memory pools w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( !( memcpy ( lpMySSTAT + ( 0x100 * 0x04 ), &amp;mySSTAT, 3 * 0x04 ) )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( memcpy ( lpMySSTPT + 0x100, &amp;mySSTPT, 3 )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 Error occured... couldn't copy internal structures to the allocated memory pools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P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FreePool ( lpMySST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Add the new SST into the both SSDTs at SSD ( 0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-&gt;SystemServiceDescriptors[0].lpSystemServiceTableParameter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MySST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Shadow-&gt;SystemServiceDescriptors[0].lpSystemServiceTableParameter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MySST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-&gt;SystemServiceDescriptors[0].dwSystemServiceTableNumEntries = 0x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Shadow-&gt;SystemServiceDescriptors[0].dwSystemServiceTableNumEntries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x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-&gt;SystemServiceDescriptors[0].bUnknown 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Shadow-&gt;SystemServiceDescriptors[0].bUnknown 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-&gt;SystemServiceDescriptors[0].lpSystemServiceTableAddress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MySST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KeServiceDescriptorTableShadow-&gt;SystemServiceDescriptors[0].lpSystemServiceTableAddressTable =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MySST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Y..... thats it. After 72 hours of being awake I cant think straight anymore... I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d some working source code with this document but believe it or not I don't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indows NT DD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MAY BE MANY NUMBER OF ERRORS IN THIS DOCUMENT, LET IT BE IN THE TEXTUAL CONTENT, PSU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OR THE INFORMATIONAL CONTENT. PLEASE DON'T HESITATE TO FIX THEM AND SEND ME THE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F THE DOCUMENT. I WILL REVIEW IT AND RE-PUBLISH IT WITH THE DUE CREDITS FOR RE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INTERESTED IN SHARING / DISCUSSING NT HARDCORE TECHNICAL INFORMATION, ADVANCED WIN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FORM DEVELOPMENT ISSUES OR COMPUTER NETWORK / SOFTWARE SECURITY ISSUES WITH 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HESITATE TO CONTACT ME. IF YOU ARE INTERESTED IN RE-PUBLISHING / USING THE INFORMATI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ENT IN THIS DOCUMENT, YOU CAN BE A NICE GUY AND LET ME KNOW ABOUT IT. I HOPE YOU W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GIARISE THE INFORMATION I PRESENT HERE. I AM A 20 YEAR OLD HIGH SCHOOL DROP-OUT FROM A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 COUNTRY CALLED SRI LANKA, WITH NO FORMAL EDUCATION IN THE IT FIELD. SO BARE WITH ME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N'T SOUND / CODE / WRITE LIKE A BIG SHOT IT PROFESSI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