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tecting against the un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A guide to improving network security to protec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Internet against future forms of security haza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Mixter &lt;mixter@newyorkoffice.com&gt;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Courier New" w:cs="Courier New" w:ascii="Courier New" w:hAnsi="Courier New"/>
        </w:rPr>
        <w:t>January 2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0          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0.1         Copyr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0.2         Disclai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0.3         Acknowledge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       Introdu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1         Pref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2         Document scope and stru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3         Problem 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3.1       Security threats summ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3.2       Problem defin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4         Basic concep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short-term appro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       Conceptual security meas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1         Taking the systematic appro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2         Designing a security mod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3         Problems in a corporate enviro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4         Preparing against an inc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5         Incident respo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5.1       Reacting to an ongoing inc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5.2       Post mortem: Incident reco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       Technical security meas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         Strong resource pro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1       Defending your system integ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1.1     Setting up a secure enviro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1.2     Establishing access contro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1.3     Application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1.4     Auditing - reactive and proactive meas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2       Defending your data confidentia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3       Defending your network availa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3.1     Guidelines to defensive rou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3.2     Tracing: capabilities and probl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2         Problem specific pro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2.1       Protecting against viru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2.2       Using Intrusion detection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2.3       Backdoors and trojan hor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3         Conclusions about present security technolo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long-term appro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        Proposed future security architecture improve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1         Improving incident response capabil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1.1       A new approach to incident consul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1.2       Incident response and law enforc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1.3       Establishing an incident response infrastru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         Operating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.1       Privilege separation and kernel-based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.2       Kernel-based authent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.3       Privilege and permission sepa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.3.1     Sand boxes versus protective ca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.3.2     Differentiated access permiss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.4       Auditing require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3         Auditing soft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3.1       Evolving intrusion de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3.2       Evolving proactive auditing technolo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4         Networking archite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4.1       Routing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4.1.1     Improving availa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4.1.2     Improving access controls and authenti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4.2       Protocol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4.3       Public Key Infrastru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5         Improving software des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5.1       Technology standa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5.2       Network application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5.3       Software development security design methodolo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        Final 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        Footnotes: technical background, definitions and explan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0         About this pa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0.1       Copyr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document was written by Mixter &lt;mixter@newyorkoffice.com&gt;. Techn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lutions, ideas and concepts in this document have mostly been develop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author unless referenced or acknowledged otherwise. This paper by Mixt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amed 'Protecting against the unknown', is a candidate entry for the Pack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orm Security Competition 'Storm Chaser 2000'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author hereby represents his eligibility to participat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petition and to satisfy all requirements specified in the Compet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ules issued by Packet Storm. The author presents that he independen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reated the document and waives his intellectual property right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petition entry. Furthermore, the author has acknowledged, sign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greed to all terms of the Packet Storm Affidavit of Eligibilit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iability and Publicity Release, which has been attached to the submi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0.2       Disclai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document and the information contained herein is provided on an 'as is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sis and the author disclaims all warranties, express or implied, inclu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ut not limited to any warranty that the use of the information herein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t infringe any rights or any implied warranties of merchantability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itness for a particular purpo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lease note that the author's native language is not English. My apolog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advance in case you should find any formal mistakes in this docu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0.3       Acknowledge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paper was improved by many insights I have been able to gain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large number of people engaged in the security community. Althoug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per was completely written by myself, knowledge and experience I gai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these sources were needed to make it possible for me to compose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ocument. Some of these sources that I would like to specifically acknowled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re: Bugtraq Security Mailing List / SecurityFocus, BufferOverflow 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ckernews, many of the detailed articles from authors of Phrack Magazin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penSEC contributors, site maintainers of security archives and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lated sites, authors of open source security software (no advertis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ere, you know who you are) as well as the authors of publications and tex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ferenced in the footnotes se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     Introdu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1       Pref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nce the Internet has begun evolving from an academic and military resour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a public world-wide computer network utilized by numerous commercia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n-commercial organizations and individuals, and on which modern society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coming increasingly more dependent, there have been many security [1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sues, some of them exposing weaknesses in the security model of the Inter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tself. While the importance of computing will advance in our society, on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first and biggest problems concerning the evolution of computing i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rovement of applied Internet security technology. With increasing sp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complexity of technology and software development, the number of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sues as well as their severity and impact on the Internet community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ending to grow drastically, and so are the security incidents caused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rowing number of intruders that are actively exploiting weaknesses in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models and by intrusion software [2] becoming more sophistica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le defense against specific intrusion software is futile, because priv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tacking software and techniques can be developed that either can hardl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dentified or possess no methodological weaknesses which could be us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op them, the security problem has to be conquered using coherent, logic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pplied, systematic security improvement and protection effor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paper attempts to define the problem and answer the question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at pure or applied technical measures can be take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otect the Internet against future forms of attack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order to develop a defense strategy against future threats, one ha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ke into account that the proposed solution needs to include effec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untermeasures against an unknown threat potential. An approach to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lution needs to be formed upon a differentiated set of measures again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urrent weaknesses and threats, and against upcoming security issu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trapolated by analyzing existent weaknesses and core problem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infrastructure of the Internet. It has to be regarded that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reats like distributed attack tools [3] do not represent securit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ulnerabilities themselves, but multiply and visualize the potential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istent problems present in the current security architecture mode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2       Document scope and stru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security improvement measures described in this document are desig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provide guidance to everyone who needs to improve the security of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 or machine that is publicly accessible over the Internet, inclu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P and corporate technicians, executive managers, government and milit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ecutives, network administrators, security consultants and all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dividuals requiring or wanting to improve their computer secur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vered topics include problem and threat definition, potential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sues and active countermeasures, concrete technical requirement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thods, as well as conceptual and procedural security measu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provide a coherent security solution to upcoming and partially y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nidentified security problems means to design a new security architectu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stead of trying to solve issues by designing reactive solutions to 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blems. Therefore, this document includes both technical and concept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pects that need to be regarded for the design of a coherent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rchitec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nce the upcoming threats are serious and imminent, a fast and concr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lution, which should be practical for everyone is needed. Therefore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irst part of this paper deals with short-term measures that can immediat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 taken, using the current infrastructure and technological standa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ut it must also be regarded that information technology in general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ill in its infancy, and that a better approach to upcoming, y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nidentifiable problems and threats has to be realized with long-te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asures aimed at programmers, vendors, corporations, and further instan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ponsible for the design of a future information security architec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refore, the second part of this paper is about such long-term meas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should be taken to implement future security features and mode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enhance comprehensiveness of the technical issues, technical defini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background explanations have been added in form of footnotes at the 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the paper. The reader is advised to consult these to help understa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definitions and technical subjects mentioned in this pap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3       Problem descri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3.1     Security threats summ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fore focusing on the problem definition, I would like to summariz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urrent actual threats to security and the causes of active security breach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sibly correcting or at least questioning some popular viewpoi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alyzing opinions shared by authorities and the media, one comes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clusion that malicious software (viruses/worms, trojans, intru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ftware) and intruders which actively spread or use this software ar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use of all security incidents and therefore represent the major threa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Intern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is in my opinion a simplistic view of the problem. Imagine the Inter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ould consist of 90% vanilla WinNT 4.0 machines (a scary thought..), but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c exploits existed against them, and no known security weaknesses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cidents were reported to any authorities. According to the above viewpoi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re would be no 'threats', even though a single person with appropr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nowledge would be able to compromise or shut down the majority of the worl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puters by exploiting just one of the given unidentified weaknes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 hope you understood my point that the threat to security should no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en in the currently existing malicious software and individuals that t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vantage of mostly known weaknesses to wreak havoc. The threat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sidered as the damage and incident potential caused by resources [4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acking overall security architecture and applied protection. This poten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 also multiplied by the value and possibilities a resource provides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tential intruder, once its security is compromised. A compromised we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rver for example provides access to all web documents and potentiall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aining higher privileges on the system. A compromised mail or ftp ser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ually provides root access (read: in most cases nearly complete acces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l of the systems capabilities, hardware, network interfaces, hard dis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ent, etc.). Observing future trends in the development of the Interne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e could extend our examples to a compromised gigabit ethernet / wdm rou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vice, giving the advantage of taking up a small countries bandwidth, o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promised digital wiretapping device used by law enforcement, gi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ess to privately transmitted information from millions of pers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conclude, the value and power of resources are a multiplying facto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potential of an existing threat, which means that different kind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ources need different protection, and that delegating resources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sk or service should be done with utmost prudence and ca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owever, the origin of security threats can only be seen in the lack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given for any resource. Such threats include the potential l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security, in form of uneducated administration personnel, insuffici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crutiny while applying security guidelines and vulnerability to 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thods of security compromises [5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t existing malicious software, or individuals with malicious int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present the threats against information systems, but the vulnera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threat potential that exists in the resources that are to be protec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shows that responsibility for eliminating security threats lie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nds of those who are responsible for designing and implementing secur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3.2     Problem defin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king a look at the current state of security on the Internet, and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ind of incidents that we have experienced so far, it shows that all seri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sions, those which involve remote compromise of confidential inform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access and privileges, have all been made possible due to insec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sign and implementation of applications or operating system function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protocols they use. These problems are present in the input handl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ess control, configuration and sometimes the amount of privileg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gram requires in order to fulfill its task. While these weaknesses m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em relatively predictable, the cause of intrusions that are and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equently occurring has to be seen in a bigger scop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sider that actually a high percentage of available servers are secu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some of them, especially open-source products have been well-audi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several years. There are at least two main reasons that the relativ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ew programs whose current versions are vulnerable at the same can st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ed by intruders to gain access to a huge number of system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- Weak configuration and inexperienced users. Today's systems and soft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look easy to install and configure are often actually the hardes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stablish a secure configuration on, and insufficiently error toler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while intolerance to errors means in this context silently creating a maj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hole while operating just fine), and either lacks documentation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es with documentation so complex that the average user does not r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t or take the sufficient time to get familiar with the software's fun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problematic trend causes users and administrators to lack bas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perience and understanding of their system programs, including the servi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unning by default on many operating system distributions. Since those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their services can be run prior to acquiring information about the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ople fail to recognize whether they need particular services or not. Si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ople can run all these services without spending time with the configu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documentation, they fail to recognize even simple and well 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nown vulnerabilities and do not inform themselves about updates or patch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- Mono-cultural network structures. Another phenomenon that multipli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ances for intruders and the risks is the fact that a few number of oper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distributions out that come with a static set of application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dely spread and used, and as a side effect also spread the same know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yet undiscovered vulnerabilities to a large audience; as a result,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nown vulnerability in the today's relatively homogeneous compu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vironment can become a threat to a large number of similar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th similar configur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yond the issues regarding weak operating systems and applications,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rther factor that contributes to the problem is the approach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urrently accepted solutions for conceptual software development and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rovement. Today's security measures, applications and protocols are of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ing standardized with only merchantability, performance and such aspe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mind, and therefore, no coherent systematic design approach is mad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cludes necessary minimum security standards. With current approach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echnology standardization, other issues like security education of end-us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extendibility are also being disregarded, which makes it more difficu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software developers to maintain programs complying to those standard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consequently more difficult to design secure softwa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itionally, ineffective and incoherent concepts to achieving pro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gainst attacks can imply a false sense of security and also represent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pportunities to attackers that are able to find weaknesses in those concep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example, security through obscurity empowers those who are able to cr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reverse engineer software. Relying on law enforcement gives an opportun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those who can withdraw from law enforcement. Extensive intrusion patte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ogging, and origin tracing can be a disadvantage to inexperienced intrud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ut an advantage to the intruders that use private exploits and have en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promised machines at their disposal to obscure their orig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ly implementation of all basic and systematic protection measures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ffectively withstand all current and upcoming threa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4       Basic concep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fore coming to applied security measures, I want to briefly descri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me of the basic concepts that can be used to assess a solution and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n be applied to design a systematic approa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start off, it is advisable to find the lowest layer of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cessing to which security measures can be applied to. Excluding phys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and hardware design, the lowest layer of security has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stablished at the operating system level; for the existence of a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rol [6] to any resource and system capability, it is required that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rol can be securely enforced by the operating system on which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lemented. The next layer is the secure transmission and storage of da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general - locally and remotely. Note that access control has to b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lace for this layer to effectively work [7]. An effective addi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asure to harden this security layer can be cryptography, because of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niversal applicability. Further security layers are problem specific,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case network specific. The third layer of network security i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bility and security of any points of access [8] to a network, sing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chine or higher privileg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ly by ensuring presence of such a consecutive row of security layer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tect against a problem, it is possible to construct a scalable solu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ose protection can then be improved at its weakest layer, if necessa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other paradigm for establishing a long-term security solution is eas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lementation feasibility, realized by avoiding unnecessary complexit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inimizing the efforts needed to individually adapt the solution. To achie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, steps have to be taken to design standards which are more comprehens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easier to implement, especially regarding recommended use of program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yle and functions, and the design of security API, system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pabilities, protocols features and other security interfa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     Conceptual security meas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1       Taking the systematic appro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ople are well advised to put their efforts into achieving one goal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ptimizing network security to mitigate the vulnerability potential ove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ximum period of time. The second rule to follow is to use common se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apply logical concepts. An untrusted system, i.e. a system that c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ready potentially have been compromised cannot totally be 'secured'. Refr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connecting a vanilla (out-of-the-box, as some people say) system to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, before applying basic security guidelines. An intruder c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oretically be getting into it while you are in the process of securing 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ndering all your efforts worthless. And if we are talking about a hi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file system or a popular attack target, this applies even more. Eithe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has been secured from the beginning or it can never be considered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lly trusted. Things that should be established from the beginning on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clude some form of backup/recovery system, at least for unique data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me kind of checksums or change logs, preferably cryptographic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ll later be valuable resources to compare the systems current st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th its original state reliab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order to eliminate vulnerabilities efficiently, try compil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ulnerability checklist, ordered by priority. Security threats conside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critical to a systems survival have to be eliminated at all costs. Do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ke easily preventable risks either (e.g. by not updating software vers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 configuration to latest standards). A good administrator should tr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agine worst case situations. If someone could be interested in gaining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uch access to your network as possible, don't be scared to imagine what c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ppen if someone would successfully run a sniffer. Measures like u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witched ethernet are easy to apply and should be mandatory (although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arned that this might only raises the difficulty level; using ARP cac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isoning, sniffing is still feasible), and critical devices such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witches, routers, gateways and other packet forwarding devices, as well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log hosts and other hosts that serve the function to preserve your network /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ata integrity should not be accessed remotely at all; ideally they have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pen ports at all and must be accessed via console. A few weeks earlier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ould've suggested running ssh as only service, but since a working explo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gainst a current version of ssh is out... well, by assuming the worst c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all situations applicable to your network, you cannot be wro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2       Designing a security mod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Just like a single host that has to be protected prior to using it i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 environment, internal structural design of your network(s)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be completed before exposing them to the Intern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king a look at the latest threats, and upcoming possibilities of intrud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 would strongly advise a decentralized task security model. This mean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void single, big resources that share many points of access. On one han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osts that run a concentrated amount of services can be easier compromi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cause an intruder can select from a variety of services which to explo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on the other hand, by having a single, big machine compromised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netrated with Denial Of Service [9] attacks over a long time, you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ose a lot of services at a time, which possibly many users or crit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 processes depend 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sider using a higher bandwidth on your local network than you have over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ndwidth to your uplink(s), so you still would have the possibil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nal process and user communication when your network gets hit by Do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the outsi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y to retain the systematic aspect of design. Reliable audit trails are goo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ventive measures against intrusions are much better. Do not rely on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tra mechanism if you know that your networks security would be lost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t. Once you have established basic security, extra packet filter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sion detection rules can act as additional security layers if deem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cessary. Another subject worth mentioning is a mistake which I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bserved is being frequently made. Yes, a DMZ is supposed to be exposed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net more than the other sensitive parts of your network are. But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oes not mean there is any reason in exposing hosts on the DMZ, preferab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il servers, bastion hosts, and gateways running a bulky mass of servic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preventable risks! This is something just too many people do,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sidering that the DMZ hosts are very vital parts of your overall net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. I would bet that more than a half of all incidents have happene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ose hosts, which have been poorly secured or not secured at all, while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tection is as important as protection of any other network compone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3       Problems in a corporate enviro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popular, generally accepted security solution for corporations i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stablish a security policy, and then assign a team that is speci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ponsible for protecting the corporate resources and enforcing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licy. The problem is that a few people in control of security meas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nnot guarantee this protection, while the rest of the employees possib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ack sufficient understanding of their software to care enough about secur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same way in which it is possible to demonstrate lack of security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t its guaranteed existence, a security policy can be enforced with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echnical measures, but cannot fully guarantee that employees lac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wareness find a way to circumvent it (or that the policy is not suffici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people never find out about it). A better approach to corporate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 to define a minimum of security and of technical education for everyon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educate everyone in an adaptive manner, suiting the individually pres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te of knowledge. Instead of possessing either expensive or insuffici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, corporate security needs to be designed to be comprehensibl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veryone, and education that goes beyond basic mandatory guidelines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quired individually by self-education; that way, corporate security can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hieved by everyone without dedicating it huge amounts of money or 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king this approach, however, makes it necessary to observe how well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dividually adapted, rewarding knowledgeable employees with respect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elping those who face problems gaining the sufficient knowledge, possibly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signing them to teams with more knowledgeable individua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4       Preparing against an inc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be prepared against incidents like intrusions, intrusion attempts, and Do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ing from outside your local network, it is important to be abl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rrectly interpret the meaning of probes [10] and other unusual traffic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your network, and of course to have sufficient audit trails present that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 evaluated. Some essential precautions that should be taken are to en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 egress and ingress filtering [11], and setting up secure, impenetr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ogging facilities, in form of a more or less isolated loghost [12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y being able to recognize the kind of threat, you prevent unnecessary pan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en you are facing futile intrusion attempts, and on the other side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ke appropriate measures quickly, when your systems are really at ris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paration should generally start at network design, in form of separ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ortant tasks of the network by delegating them to different machine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aim to minimize the damage that can be caused by an incid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le in my humble opinion there are not many similarities between compu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rime and conventional crime, one thing they have in common is that they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rdly be stopped by harder prosecution and better tracking. If an intru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ants to gain access to your network, and there is any possibility, he wi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ike conventional crime, the better approach to mitigating the possi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incidents occur is to make an intrusion into your network appear l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viting by hiding as much information about your network as possi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pproaches to this include using meaningless hostnames for diffe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nal hosts that serve different purposes, denying external DNS z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nsfer, configuring your servers to show bogus version information, or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lightly modifying your kernel to defeat remote OS identification [13]. Wh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tactic does not represent a factual security improvement, you will sto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senting a possible intruder information about where to find your inter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NS server, SQL databases, and other weak points on a golden plate. No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the best method in making your host an uninviting target is of cour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apply all possible security measures at your disposal. A final import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paration is to have some way of recovery, in form of incremental backup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te mirroring, or anything else you deem appropriate, and to poss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cessary information to reestablish integrity of your critical data,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m of cryptographic checksums and/or system images of a trusted stat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your systems, which have to be stored in a way that it is not possibl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 intruder to remotely manipulate th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5       Incident respo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5.1     Reacting to an inc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your router experiences large amounts of spoofed traffic, it is recommen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ask your uplink or backbone provider for assistance. In all other ca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represent a real threat to your network, you are well advised to direc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act the responsible technical or administrative authority of the attack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igin(s). While the current international chain of network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enters is undergoing structural changes, there are still reliable w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find the proper authority to contact. A WHOIS hostname quer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ois.internic.net will, in most cases, reveal the proper NIC to contact. [14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this is not the case, you should try contacting whois.ripe.ne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uropean IP addresses, whois.apnic.net for Asia, and whois.arin.net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ll always deliver you information about the owners of assigned IP block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the contact persons you found do not reply to email and phone in a sh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riod of time, look up their uplink provider by querying whois.arin.ne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oing traceroutes, or by gathering information about the hosts that prov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p-level DNS services to them, generally shown in the WHOIS query. An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sibility is to make use of the Network Abuse Clearinghouse, by se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mail to &lt;offending-domain.dom&gt;@abuse.net, which will efficiently tr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act the responsible administration, especially if you are experienc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nauthorized use of your mail serv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you are experiencing ongoing intrusions which are massively put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chines on your network at risk (e.g. you are experiencing repeated buff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verflow attempts that indicate the attacker only needs to find the corr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fset, you are not certain if low-privilege access has already been gain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your webserver is being intensively probed and you are not convinced that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 totally secure, or a front-door brute force password cracking attack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oing on), emergency actions should be filtering the attackers subnet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order routers, and if the attacker is persistent, temporarily null-rou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 even shutting down attack victims and other weak hosts on the netw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5.2     Post mortem: Incident reco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ce your security has been partially or completely compromised, you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wo proposed solutions to recovery, with the goal of restoring the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ck to a trusted state. The first, and most reliable solution is to do a fu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ckup from the last trusted system state [15], or, if backup data is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sent, to completely delete and reinstall the system, only reta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atabases, documents and other non-executable data from the compromi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. The second approach means to examine your system to fi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th an intruder has taken in compromising, backdooring and using your syst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You should have some kind of checksum data present in this case, to fi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anged binaries. Checksums and checking utilities have to be kept o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vice that cannot be manipulated, such as a removable disk. If you assu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worst case, your system kernel or libraries could be changed in or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hide checksum errors. You can, however, keep checksums on each machin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you encrypt or digitally sign them with a key that is not stored in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m on the machine, e.g. with PGP or any other strong encryption tool. [16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rforming initial integrity verification of the checksums from a trust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n-compromised system (or by booting from removable media), is mandato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fter that you are able to isolate and examine changed files. Pop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ckdoors that you should scan for in the first place to reveal sta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ints of a compromise include system configuration such as inetd.conf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V init scripts, access control lists, password files, shell profile fil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hosts files, crontabs, server and other critical system binaries, as we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hidden filenames (find / -type f -name "*[ ]*" -o -name "*.*.*")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iles in unusual places (find /dev -type f). Further methods that can hel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you analyze what steps and intruder has taken are all instances of logg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acilities, which should be closely analyzed from the first possible ev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intrusion. After restoring a system back to a trusted state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ulnerability that has been used to gain access has to be identified and fix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 all costs, together with all obviously existing weak points in the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sign that have lead to the vulnerability not being discovered and patch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fore. Keep in mind that a vulnerability can be everything from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ploitable server to insecure access permissions or weak passwo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     Technical security meas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       Strong resource pro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retrospect, attacks against information systems, be it embedded technolog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elephone networks or computer networks have been commenced for a long tim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tame, mostly experimental and educational basis. Of course, malicious int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s always been present, but because of computing still being in a relativ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arly phase, the challenge to break security has not yet been high enough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ke military-level intrusion skills for an intruder necessary to be abl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promise enough resources to satisfy his or her needs. With the necess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protection becoming popular, and countermeasures against intrus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vancing, we are about to experience equal advancements in intru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echnology as an adequate answer of the intruders who want to be abl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compromise resources, be it for gaining knowledge, financial profit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 because of social, military or terrorist ambi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keep up with this trend, the strongest protective measures curren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vailable should be applied by everyone to defend their resources, be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 the Internet, all resources are theoretically being targeted equally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llowing section will make an attempt to establish a universal guid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fining and applying existent security measures to your network environm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y identifying defense methods for separate points of access and bring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m together as a scalable technical solution. To retain the indepen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pplicability of this solution, I will evade recommending operating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pecific solutions or products; additionally, a paper describing suc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pecific solution would require constant improvement and updates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pecific vulnerabilities would be discovered or functionality of speci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ftware would be impro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1     Defending your system integ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sessing system integrity means having functional access control, a trus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secure environment and control over any modifications made to the da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longing to you. Points of access that can be used for attacks again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integrity include all processes involving evaluation of data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ssions, informational and executable content - performed by the kerne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rvers, applications and scrip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1.1   Setting up a secure enviro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the beginning, the operating system has to be in the most secure cond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is possible. If your system allows it, recompile your kernel, apply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l patches relevant to security and stability, and disable capabilitie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you will not need. Enabling firewalling, resource limits and using restric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 features (regarding spoof- and flood protection as well as rou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packet forwarding) are especially recommen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you have a personal choice of what operating system, distribu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lease version to prefer, there are some important recommendations you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sider. Naturally, use of systems that have proven to contain very li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ulnerabilities over a long time and are open-source should be preferred [17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s offering a minimum of pre-configured settings and programs, which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be customized manually often offer a maximum of stability and securit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knowledgeable user (see problem definition, 1.3.2), for example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longing to the BSD family, but also other Unix systems or Linux,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stalled with a minimum of pre-configuration and pre-installed applic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other important security criteria when selecting an operating system (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y other software, for that matter) is not to use very recently publish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ftware for production, because most present vulnerabilities of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istribution or other software product are still being found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ts release. Therefore, it is recommended using older operating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ersions with all released vendor patches and updates for production. [18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fore going any further, it is important to consider that protect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ulti-user system is much harder than a single user system. If you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stablishing protection on a dedicated mail/web/ftp/etc. server, disab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arly all accounts, including anonymous mail and ftp access, and setting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trictive access control (see 3.1.1.2) makes the task easi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 multi-user systems, your tasks must include proper local resourc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ess restriction (using quota, securelevels, permission checking scrip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s security- and limit configuration files), and mitigating the chan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a local security compromise by disabling suid permissions where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plicitly necessary and updating remaining critical suid applic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establish a secure environment, one more thing to do is to ensur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 modification to the files that you expect to be trusted, by using sim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rl or other scripts (I like Tcl a lot) that ensure file integrity.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include checking of size, access and modification time, detec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cently created files in paths reserved for privileged account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ryptographic checksum comparison. This is basically the job of host-ba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sion detection, whose purpose is to detect irregularities that can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gns of security compromises. To really ensure data integrity, cryptograph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ecksum comparison has to be commenced from a completely trusted environm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ch as a write protected removable media from which is booted and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ains all files necessary to validate checksum information. To be 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actually trace back and recover from occurred unattended modificat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re is no other way than having data recovery mechanisms present (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t in form of high-level RAID, full backups, or regular site mirroring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1.2   Establishing access contro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fore thinking about any kind of (password-) authentication, basic meas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be established that narrow down the amount and range of client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n connect to your hosts or specific services. Access to services that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ing used only internally, e.g. POP, portmap, or SNMP, should be bloc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 your border router - specific configuration depends on how you are u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your network, however, for most small web sites there is not much that spea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gainst only permitting incoming http traffic. Secondly, restrictive lo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ess control should be established. If you can, permit only sessions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plicitly trusted hosts. For services run via inetd/tcpd and portmap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ess permissions are set in hosts.allow (while denying all default traf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hosts.deny, if using restrictive controls), for other services ther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parate access configuration files that need to be modified. The advant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blocking lies also in the fact, that denied connections can be logg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elp indicate possible security violation attempts. If really fail-sa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dit trails are desired, nothing beats running tcplogd, udplogd and icmplog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unning together with a syslog daemon that forwards all traffic to a logho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dominating rule for access control of any kind should be to enforc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determined security requirements by the system, not relying on user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phold system secur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same rule applies to all kinds of password-based authentication. Wh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uffer overflow and other exploits have been gained popularity to overc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protection, during times where less vulnerabilities are being expos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tacks against the weak password authentication scheme should never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nderestimated. [19] Therefore it is mandatory for the authentication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enforce the use of strong passwords by everyone, especially root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ssword aging - to prevent compromise due to sniffing or successful attac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gainst individual users. [20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1.3   Application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core of the currently present security problems certainly revolves ar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ficits in the countless and complex server and client applications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ten possess security relevant bugs. While there is no definite solu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 final proof for the security of an application, evolving incident respo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pabilities and full-disclosure security are helping to discover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bout serious issues earlier, a situation of which you should take advant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y frequenting security- and your vendors sites to periodically g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nowledge about latest serious vulnerabilities, install patches, and if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has been exposed for a long time by containing a serious bu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rforming integrity verification and intrusion checking measu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garding the technical aspect, understanding a program means being 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detect security issues, and browsing its source code for known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eaks [21] is recommended, if the application is in beta development stag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 a security critical application used on many of your networks machin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orld Wide Web related traffic is a specifically fragile topic, because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ten used for gaining access to system whose overall protection is relativ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rong. By being able to chose exploits from a huge collection of exis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ulnerabilities in HTTP servers, Server Side Includes, and CGI scripts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der has many possible starting points for compromising security.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ortant to consider every CGI script and similar facilities belonging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eb server as a single server application, because they are executable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re evaluating remote content on the web servers machine. Be very care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le configuring the HTTP servers runtime permissions and minimize the amou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CGI scripts, for example by using Java or similar content to enhance a we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tes appearance at the clients end, just like you should minimize the nu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other servers that you run off your si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pcoming reactive solutions to provide application security are represen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y applications that try to harden the operating systems protection again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mon security vulnerabilities, by restricting processes' access to resour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like special files, memory page segments and kernel capabilities) and issu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erts when access to such resources is attempted. Examples include StackGu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Unix kernel patches to protect stack segments and internal register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ck shield, a compiler wrapper that produces binaries with self pro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gainst boundary overflow attacks by wrapping the compilation at assemb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evel. Obviously, these are only temporary solutions against a speci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but widespread) problem category, but show that the problem has to be sol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y improving security measures at operating system level. Nevertheless,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 strongly recommend to make use of these solutions for now and make us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nsive auditing to compensate the existent weaknes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1.4   Auditing - reactive and proactive meas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provide coherent security, the process of auditing has to be appl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equently, to improve not only the security of applications, but of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bstantial and abstract parts information systems consist o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active auditing means a constant verification that preventive and protec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asures are sufficient by improving configuration and design of system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ftware and network design. An important part of this task is to routin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dentify and evaluate occurring events on a system, to be able to disc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ulnerabilities as they are exploited or created. Therefore, auditing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rt at kernel level, in form of detailed verification and abilit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cord all of the systems actions, independent from logs generat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pplications themselves, because they can never fully be trusted, as show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latform specific experimental approaches exist in form of the system ev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ogger ssyslogd, or the kernel-level execution logging lkm exec.c, but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kernel based event logging are not yet standardized, or implemented in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perating systems, so that secure kernel-level auditing is problematic.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enerally advisable to make use of auditing and intrusion detection tool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ork on a remote, networked basis, to enhance reliability and availabil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dit trails in critical events. If you want resource protection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rongest level possible, a currently possible solution you should consider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diting using remote real-time auditing agents (IDS, data verification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 event monitoring applications capable of transmitting traffic to a cent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valuating machine) and half- or fully automated real-time traffic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gnature processing to be able to react to all events threatening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grity immediately. If such agents are used, and it is technically poss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disable remote management facilities, it should be done, to provide a sa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e-way reporting channel without opening a possible point of access. [22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sides all these sophisticated measures, you should never forget to impl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proactive aspect of auditing, which means to systematically scan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remotely (and locally if necessary) for exploitable vulnerabilit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active auditing is so advisable because it means to examine your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the 'black-hat' viewpoint of an intruder, meaning with the goal in mi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be able to gain unauthorized access to it. You might always have forgot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me updates or configuration changes, leaving a critical hole open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refore combined reactive and proactive auditing is necessary to mitig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possibilities for an intrusion. See also [23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2     Defending your data confidentia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suring confidentiality of your data means to effectively prot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nsitive and private information of any kind, stored on and transmit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ver systems that are connected to the Internet, from being access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y external party. Pre-requirement is to possess an environment with int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grity of data and functional access control mechanisms, to prevent lea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ut of confidential information from a supposedly trusted storage sour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accomplishing this task, cryptographic measures are essential. Where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sible on a network, services using plaintext authentication and sess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be completely disabled and replaced with equal services suppo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cryption, like ssh for telnet and r-commands, sftp for ftp, SSL instea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se64 encoded plaintext basic authentication for web servers, and kerbero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thentication instead of plaintext authentication for services like PO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AP, and nntp. While plaintext services seem to be a bigger threa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ivacy than to effective system security, they aren't. A huge numbe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sions commenced by knowledgeable intruders are performed by ga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ess to a huge number of machines all around the world, installing stealt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cket sniffing programs with the purpose to gain as many login / pass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formation as possible, hoping to gain access to high-profile systems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re then invaded and compromised by attacking local system secur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itionally, a compromise of authorization methods can be used to gain a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trusted resources. Basic authorization is realized at protocol level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refore protection against attacks that involve spoofing has to be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le vanilla IP spoofing is itself no confidentiality issue and canno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vented, security of TCP sessions should be improved by assuring that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usted systems use unpredictable TCP sequence numbers, to prevent tc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ijacking. Another vulnerability lies in the ARP (ethernet address re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tocol). Dynamic ARP cache entries can be manipulated using forged AR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ffic; use of static ARP cache entries, especially on routers and switch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 recommended, to prevent malicious packet redirection to arbitrary hos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ce the security on a system is compromised, session hijacking and sniff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a client process' memory is quite feasible, for example by using pro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cing. While the use of programs like SSH is strongly recommended, an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ortant factor is keeping contact to system administration of other remo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usted systems, making sure that their system security is not the weak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ink in your chain of resource prote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rther methods of providing confidential transmission of data include u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PSEC tunneling and IPv6 protocol capabilities, and similar protocol ba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lutions, as well as Virtual Private Networking, all of which are gener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vantageous to use, but cannot be fully recommended yet to be us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veryone because of today's lacking standardizations, public key infrastru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wide-range implementation in operating systems and applic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assure local data confidentiality, which can, in addition to assu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ivacy and anonymity, play an important role to prevent user-level attac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gainst data and privileges of other user or administrator accounts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ould advise reading [24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3     Defending your network availa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suring availability on your network means to protect your communica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form of a guaranteed minimum bandwidth and impenetrable functional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cesses which use remote data transmission. To define requirement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defense is a delicate task, because for an attacker, the potential of Den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Service [9] attacks often depends on gaining access to any host(s)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o not have to be associated with your network at all [25]. In the beginn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sibilities for attacks which an attacker could perform with minimal effor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ve to be eliminated. As mentioned in 3.1.1.1, your systems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pared against application- and kernel-level (including IP protocol stac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tacks, by having applied specific vulnerability and flood pro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tches, for example in form of a robust syn cookie implementation [26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prepare against Denial Of Service, distributing tasks over diffe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osts is an invaluable method of minimizing impact of (wanted or unwant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ffic irregularities and problems, because the number of unavail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rvices during such periods are minimal, and an attacker would hav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centrate on many targets. If administrating a larger network, separ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 segments via routing, packet filtering capable device can m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nse, to generate zones of different availability, which will help you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t different priorities on a network, along with using more than one upl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annel at different spots of your network, raising the chance of being 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have emergency or spare bandwidth to the rest of the world in cas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going massive flooding attack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next important thing to do is to secure your routing infrastructure,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venting intrusions made by spoofed or unauthorized routing protocols co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an attacker. It is generally advisable to only accept ICMP, TCP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DP traffic to prevent arp, rip and other fragile protocols to penet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your internal hosts and routers. This also applies to closing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cp/udp ports used for routing at your network border, if using for exam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outed (udp) or routers running border gateway protocol (tcp). If you r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 a firewall/gateway solution for blocking outside access, it is advis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t to allow outgoing ICMP/11 (time exceeded) messages, which can be us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p your protected network, even if most tcp/udp ports are being blocked [27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3.1   Guidelines to defensive rou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a strong security perspective, routing should have the ability to prev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ffic that could be malicious or unwanted from entering or leaving a net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perform this task with a minimum of extra routing features and a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ules, which could degrade the routing performance during high bandwid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ffic, possibly caused by attacks, and represent potential weaknesses,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creased complexity always does in a network environ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outing and packet forwarding/switching should never be allowed on firewal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gatewaying machines that process packets themselves, because it c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ploited to bypass gateway and firewall rules, penetrating internal hos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e of the most important things (which everyone should know about anyway)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disable outgoing directed broadcast traffic that can give an attacke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pportunity to use your networks broadcast replies to generate icmp and ud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roadcasts storms directed against another victim (smurf / fraggle attacks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ing SNMP capabilities of routers can be advantageous to detect and respo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irregularities or possible intrusions, but should be done with care,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ely configuring this facility is absolutely critical [28]. If you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experienced with SNMP and don't already have a concrete concept of using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gather statistical network information, you are well advised to disable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rther extra routing capabilities (like Cisco's CDP, debug mode, link st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outing) should not be activated, especially not on border routers, unl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rticularly necessary, with the exception of tcp intercept features [29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bandwidth and availability is critical for your network, or if your upl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arges you depending on the amount of traffic sent, it is advisabl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stablish especially restrictive access rules at network borders by bloc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ost in- and outgoing ICMP datagram types if unnecessary for your inter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 tasks (especially unreachables, which can help to multiply effect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oS attacks and udp probes), and to deny access to privileged ports on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nal services are run or which are not needed to be accessed by exter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osts at all [30]. Additionally, you should evaluate your router log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amine status information on your routers periodically, to detect networ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blems, and eventually change to restrictive or emergency access lists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ve previously compiled, for the case that network critical events occu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1.3.2   Tracing: capabilities and probl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igin tracing is a measure essential to network protection and inc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ponse. In the context of packet switching based networks, it mean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liably determine the origin of incoming packets, including packet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ged IP source addresses. Determining the origin of incoming forg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ckets is necessary to contact the proper administrative author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the network(s) or host(s) from which an attack - mostly packet floo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oS attacks - is coming in order to stop the attacks by either fixing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eaks on systems which the attacker is using or by getting attacking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ken off the netw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e method of generating audit trails on your routers, that help in impro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cing capabilities, is to establish ACL rules that permit, but log traf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matches patterns which are commonly found in DoS attack traffic [31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owever, by instructing your routers to generate extensive logs, possib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ing extensive ACL rules, you are risking to cripple your routing perform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actually decrease your capacit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sites for which it is critical to be able to establish trac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pabilities, be it for network observation or incident response abil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 would recommend to do the following: at your network border, set up rou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do plain IP based routing with a minimum of enabled access rul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eatures. The border routers should then, additionally to routing traffic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ward all traffic to a separate router, which null-routes all inco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ckets and is only used for forensic purposes. This 'forensic' router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s all facilities and features enabled that help evaluating the traffic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reating valuable audit trails. This router can be slowed down, because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 not dedicated to routing, but only to evaluating and auditing traffi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te that this is of course only a solution recommended for big compan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backbone providers who can afford running such an infrastruc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itionally, your routers should make use of NTP (network time protocol)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cause tracing relies on a time-based correlation of log events, and sl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ime differences can already complicate log evaluation (for example, if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ve to evaluate a huge amount of packets, each with a different forg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urce IP address, that have been transmitted in a short amount of time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above measures are meant to help tracing packets using hop-by-ho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cing, which means to trace packet streams by evaluating the rou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tries of each router between source and destination host. A packet wit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ged IP address is followed back by determining from which port it enter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then continuing the trace on the router associated with that port, unt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aching the origin. This is hard to do because it requires all invol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plinks to coordinate in performing the trace over their backbone, and it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be performed quickly, because the routing entries are automatically clea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rtly after a finished or failed host-to-host conne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e Figure 1 [32] for a scenario of tracing back a distributed atta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other way of associating incoming packets having forged source IP addres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 to identify them by MAC (media access control layer, usually ethernet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resses, which are generally not spoofed. Using IP debugging features o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outer, one can determine the MAC addresses of incoming packets, and s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m for reference and later backtracing or compile access control list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l border routers that deny and log packets with the concerning MA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resses, if technically suppor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2       Problem specific pro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spite all efforts to improve overall security by properly protect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intaining a site's resources, risks to become a victim of new or unresol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ulnerabilities or general weaknesses present in the network archite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y be mitigated, but not eliminated. Yet undiscovered and non-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ulnerabilities might exist in popular server software, that are not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tected despite of performed source code auditing. A fundamental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law could be present in your core operating system or protocol stac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emporarily rendering all security efforts useless. You might becom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rget of attacks which exploit fundamental weaknesses of the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net architecture, including DNS and PKI hierarchic structures [33]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tocol weaknesses, and resources of other, insecure systems turned again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you [34]. Therefore, it is required to adopt strategies to preven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cognize ongoing events endangering system security and emergency metho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stop such eve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2.1     Protecting against viru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nce the aim of this paper is to help protecting your network against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inds of attacks, what is my point of coming up with viruses? Actually, vir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lated problems and problems caused by system insecurity and intrusions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me points in common, especially regarding their evolution and effec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untermeasures against them. A virus is a pattern that self-replicat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ends to be spread to other systems from infected ones, be it by exploi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eaknesses of the system, or weaknesses of the systems commun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frastructure (i.e. using human interaction or popular distribution channe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a network to spread). So, viruses take advantage of the infected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penetrate further systems from there, meaning that they actually belo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the category of distributed attack tools (though they are not human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rolled and thus target random victims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interesting thing about virus and worm code is that there are f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imitations regarding its possible appearance. It can exist in virtu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finite new forms, and use an infinite amount of new methods to propag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operate, making detection a hard task [35]. The current anti-vir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lution is to maintain pattern databases of today's known viruses and s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their occurrence. However, pattern scanning is obviously a futile meth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gainst viruses, since an infinite number of new viruses with new patter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n be created. This is also the reason of virus outbreaks despite widely u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updated Anti-Virus software, as caused by the Melissa worm, CI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ubbleBoy, etc. After the outbreak of such threats, they can be recogniz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ut this is an insufficient security strategy which people should not rely 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I wanted to spread a virus, I wouldn't have to write an entirely new 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lementing unknown or modified self-encrypting algorithms into a viru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ploying the encrypted version would suffice, as not a single scanner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tually detect or reverse engineer encrypted viru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Fine, they can scan for the self-decryption code once they've seen i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pdated databases, but that won't help a scanner discovering it initially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somewhat better solution is heuristic program analysis, which dete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at kind of functions and resources a program is designed to use, determ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irus-like character. Again, those scanners don't detect encrypted viru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I mentioned in section 1.3.2, solutions like present anti-virus scann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ive people a false sense of security. Once they run updated scanners,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ten assume to be 100% safe, and happily access untrusted binary execu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ent. Instead, the solution needs to be based upon restrictive guidelin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pplications (and all content that will be evaluated and execut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preters or as machine code) need to be either coming from a trus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urce, compiled locally from source code that can openly and freel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viewed before compiling and running it, code running with a drastic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duced set of permissions and system access, or else they must no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ecuted at all costs. Since this is especially hard to realize with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sktop operating systems and software models, new software standard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perating system requirements have to be formulated to effectively c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deficits in present software technology, as proposed in section 4.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2.2     Using Intrusion detection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ost- and network based intrusion detection can be described as a se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thods for discovering attack signatures in network traffic and system da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above introduction to viruses and problems that are encountered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velopment of countermeasures helps to show the parallels that exist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IDS approach of auditing countermeasures against intrusions. Much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irus technology, intrusion methods are actively being developed as long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w software is written, which can never be totally free of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levant vulnerabilities. This is one way an IDS can be bypassed by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der, by exploiting an unidentified vulnerability for which intru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tempts are not known and therefore not being monitored. But intruders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ve a large disposal of methods available to commence well-known attack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w forms that are not being detected by IDS. This is a very similar probl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the anti-virus detection problems with encryption and other mach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anguage level tricks to perform identical virus tasks with new patter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oling pattern detecting scanners. When anti-virus software became popula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game (or war, if you prefer) of evasion and detection started betw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irus programmers and anti-virus companies. Now that IDS are increasing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aining popularity, it seems that similar evasion techniques are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tively developed to bypass them as well. It is obvious that ther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ndamental weaknesses in today's approaches to intrusion dete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e [36] for some brief explanations on existing IDS evasion tactic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mething else to consider is, that people who configure, run and periodic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intain recent IDS are probably sufficiently enough aware of securit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 sure to use updated and secure software (well, at least they should!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will not be affected by most of the known vulnerability exploit attemp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 IDS registers and reports. If being on the Internet, it is unavoid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be scanned for vulnerabilities now or then, and therefore, false positiv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ll accumulate, which alarm an administrator but pose no real threat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blem here is, that if someone repeatedly hits your front door withou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sibility of him getting inside, chances are that you will get weary of 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, in case of a real break-in, be less alerted than you should. Site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re most vulnerable to known security vulnerabilities often have insuffici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ime, knowledge, money or other resources available to be able to recogniz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find these vulnerabilities. Unfortunately, such sites will probably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ve IDS software installed, or even know about its exist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shows that a coherent preventive solution may include usage of intru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tection, but not as a single and ultimate auditing meas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ce suspicious audit trails are generated, by intrusion detection or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acilities, correct assessment of the event and appropriate actions will pl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key role. To help in assessing such events, many independent facil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each provide protection and audit information separately ar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vantage. If you use IDS, I strongly recommend flexible, configur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ftware, because you can then perform a system auditing and dis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figuration entries that cause false positive alarms [37]. In a perf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, an administrator would have the ability to monitor all system ev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own to function calls and all user activity rigorously, but could chos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og only certain events at system and application level that can hav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ritical impact on security. Weak points of today's security technolo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clude the lacking of continuous, permanent and fail-safe protection of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at low level whose security and performance cannot be penetr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tself, and the enforcing of a restricted system environment that grants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most privileged processes no complete control over the systems resour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se are obviously deficits which require new technological and systemat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ong term approaches and cannot be fully resolved using currently avail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ndards and production softwa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2.3     Backdoors and trojan hor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re will always be possible scenarios in which your system can be fu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promised, be it by a new, unidentified vulnerability, or by a vulnera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has been overlooked or exploited before security measures and upd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ere applied. Therefore, awareness of existing methods of intrusion soft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 which can be designed to help an intruder keep full access to a syste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cluding self-hiding, audit trail suppression, manipulation of any data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n assist in discovering compromises and assuring anonymity to the intruder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s to be created, before effective and (hopefully) reliable countermeas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gainst a compromise can be taken. By asking yourself what an intru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uld possibly do after a full root compromise, one realizes that regar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security impact, there is not much difference to physical access, at le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today's broadly used operating system software is used. Don't think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ying to discover known types of backdoors helps you to reliably rec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an incident (see 2.4), but it is necessary to actually find out that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has in fact been compromis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cheduling scripts using cron(8) or at(1) which scan for access and chan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ime stamps can sometimes help to find traces of unauthorized access [38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backdoor is any executable code that is used to grant an intruder a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a system without having to go through authentication, and possibly eva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reation of audit trails. It can exist in form of executable programs, ker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de, or subtle configuration changes that help to bypass authentic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pular ways of launching backdoors are running them on system start v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tered SysV init scripts, preference files, or the inetd.conf file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cides what programs to start on connection requests to a service 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ojans are programs that serve a legit purpose, while performing unauthoriz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sks such as letting an intruder gain access on special conditions whic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der can generate. These kinds of trojans are mostly hidden in recompi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 daemons, and can sometimes be found by searching for phrase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inary that seem to be passwords or encrypted strings (this will only 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a backdoor password is stored in a character string buffer, els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ecutable would need to be debugged, traced or reverse engineered).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ess backdoors which are not created using trojaned executables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figuration normally run as own processes which offer some kind of remo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ess to an attacker (excluding privileges elevating backdoors on multi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er systems, which are mostly hidden in suid/sgid binaries). Therefore,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ay of detecting a compromise can be analysis of the netstat(8) output,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ing lsof(8) to determine which program utilizes certain ports and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ources. Traffic to destination ports that are not associated with 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rvices running on the target machine, which can be found by us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bove mentioned tools, or analyzing SNMP and router logs statistics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 a sign of intrusions. However, if a host is compromised, an intru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uld have taken care to manipulate analyzing programs and audit trails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his traffic is not visible from the host. It is also possibl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ders set up 'booby trap' programs, trojans of system utilitie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re frequently used by administrators (ps, du, ls, who, etc.) which primari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ide output that would be compromising for the intruder, but can als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nipulated to do unwanted things when being called with administrat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ivileges (alarm the intruder, change files, open a backdoor, etc.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a general preventive measure for detecting trojans, it is recommend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atch network traffic and system events from the beginning on, determ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tistically averages of normal network usage. After such an average prof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network events is generated, one could perform penetrations in form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nial Of Service and exploit attempts and watch for significant chan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the networks traffic flow. When real intrusions or intrusion attemp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ccur that are not specially being monitored for, a prepared administrat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ll have better chances of recognizing them by comparing statist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rregularities. This method might be gaining importance as stealthi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thods to commence intrusions and to establish backdoor access bec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pular [39]. Using the present security level features of oper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s can also be recommended, to prevent interfering with speci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tected files, devices or performing other privileged tasks as ro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should not be possible to do without physical access. Secure leve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n restrict the privileges of the root account so that it is not poss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do everything possible for the kernel with highest user privileg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owever, mind that by rebooting to a different environment, this is st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sible, because administrators having console access must be abl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e these privileges (for example, to add or remove files and reconfig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system). If you rely on security levels, it is mandatory to prev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your system from loading the operating system after being rebooted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er interaction at the console. You are strongly encouraged to set BIO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other boot-time loader passwords; else, after a compromise, an intru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uld remotely reboot the system into a insecure level, or wit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ernel compiled by himself, instructing it to go back online after reboo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granting the intruder remote, complete system acce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3       Conclusions about present security technolo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it seems, the security features of present software and networ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ructures are sufficient for achieving a secure environment, if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ffort is put into the process of systematically securing, protec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auditing systems. However, the present security features can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uarantee that a system is safe from intrusions and other security relev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tacks with complete reliability. Not to mention the problems that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ople have with security because they are lacking detailed techn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nowledge, sufficient time or financial resources for establish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fficient network protection. There are obviously moderate deficit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current information security architecture, which need to be resol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y finding and applying long-term solutions to the current softwar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 infrastructure to act against fundamental weaknesses which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urrently be avoided but not completely elimina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      Proposed future security architecture improve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both security technology and system intrusion methods are advanc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situation is beginning to resemble a competitive race between diffe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rties trying to improve white-hat technology and black-hat technolog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nce the advancements in attack technology are happening unpredictabl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ny of the new intrusion methods are evolved without public disclosu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rther security impacts and threats can not reliably be predicted. Therefo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only approach for the future is to make coordinated efforts at impro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white-hat aspect of information technology, which can be done public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th systematic, controlled approaches, in the best and most effec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sible ways. The following proposals are aimed at programmers, f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velopers and companies, and also attempt to assist everyone who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nsatisfied with his present security architecture to point out possibil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migrating to improved security standards. The main approach I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king is to identify basic weaknesses in the security model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net and today's networks, and propose approaches to specifically 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gainst these existent certain weaknes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1       Improving incident response capabil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e of today's biggest organizational problems on the Internet i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ncontrolled flow of information. Because of the decentralized, non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thoritative nature of the Internet, information is being distribu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ver a variety of different channels, including security organizat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ut also news groups, and media sites, which often do not provide reli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complete information, causing unnecessary panic and paranoia on one han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insufficient awareness on the other. There exists a deficit in pres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cident response structures through which security relevant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 being gathered, evaluated and distribu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1.1     A new approach to incident consul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technology increasingly tends to outstrip policy, user educa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nsparent information exchange are gaining importance. Incident Respo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eams should no longer operate within restrictive guidelines. One of the m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ortant tasks of incident response should be prevention. This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alized by practical education and promotion of open security mode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consulting should generate awareness that the 'security thr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bscurity' principle is not working against problems, but making th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orse in the long term. Preventive measures should also include distrib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intrusion methods and tools, as well as long term weaknesses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c. Generating awareness and educating people towards following the pa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a hacker ensures that they themselves can realize appropriate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asures and recognize incidents and threats. It should also be mentione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ch a strategy could drastically reduce the expensiveness of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in the future. [40] Incident response should aim to offer as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possible different approaches and options to users regarding the 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a problem. When offered many unique solutions, users can combin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ifferent approaches and build scalable solutions. By being able to cho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weigh aspects of different options, they will also be motiva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et deeper into the details of the technology they use and might find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solutions they can apply themselves. Another important service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cident response and emergency consulting should offer is informa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onymous consulting. A big present problem is that especially companie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fraid of image and popularity loss when they have experienced compromis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be releasing public information about it. If the task of showing su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ganizations that admitting to having security problems is the first st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improving their security is too hard, they should at least be assu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they can get anonymous consultation and emergency services, to hel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m in performing some 'first aid' security measures and to evaluat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istribute possibly valuable information about such incidents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ould have otherwise not been gain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1.2     Incident response and law enforc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iginally, incident response capabilities have been established by milit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 government agencies and big companies. One of their primary tasks wa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llect notifications of intrusions, investigate (i.e. track dow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ponsible individual(s)) and, in most cases, to hand their information 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law enforcement. In my personal opinion, law enforcement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viewed critically when it comes to computer crime prevention. The rea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 that the effects of law enforcement are, in this case, very limi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ders can be tracked, which however requires reasonable effort mo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time, not to mention the poor efficiency of computer crime trials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problem is that the possibility of incident occurrence is not rel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single intruders, but to the level of security present on your netw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you manage to track down a particular individual compromising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, but do not greatly improve your security after a security incid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ances are good that intrusions from other people keep occurr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vention of computer crime in general cannot be established by introduc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rder penalties or better methods of law enforcement either, as deter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asures to prevent committing of crime can be considered as inefficien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case [41], and a prevention system that relies on extensive repo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countermeasures against any insignificant intrusion related activ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uld even lead to Internet security getting worse [42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1.3     Establishing an incident response infrastru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a measure against developing intrusion technology, information exchan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tween institutions and organizations, companies and countries play a k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ole in early identification of new software, methods, and strategies adop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y intruders, which is essential for the security industry to keep up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m. Insights about methods that have individually proven to be success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gainst intrusion or attack methods need to be spread to improve glob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. Incident Response Teams have to consider offering solution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ke common organizational problems into account like low budget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and fear of image loss. By designing solutions and emergen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asures that are applicable despite of such problems of compani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ganizations, incident response will assure helping a larger commun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incident response and consulting services will also gain popular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the same way in which security organizations and private Inc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ponse Teams should be cooperating with each other, an incident respo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ructure should be established in form of a global security consortiu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coordinates information exchange between national, local, and priv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cident Response Teams. If members from as many as possible countries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fer emergency consulting and incident response, while featuring 24 h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otlines with real-time support, anonymous incident reporting, and inc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porting over the Internet using secure services, there would be an ide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low of incident information, statistic information and latest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asures. Additionally, all options, including law enforcement,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ptional for help seeking attack victims, to enhance flexibility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fered services, and different urgency levels and guidelines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stablished, to assure that individual emergency incident respons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vailable in wide spread or specifically imminent ca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       Operating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coherent security architecture must be based on security establishe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ifferent recursive layers of information processing. Strong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pabilities of the operating system are mandatory so that further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lementations in facilities such as network transport, user access hand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application stability can have reliable effects. The following s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als with some of the basic features that should be implemented at ker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evel to enable high-level information handling facilities to provid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ximum of stability and protection to information system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.1     Privilege separation and kernel-based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stablishing security at system kernel level means to achieve optim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rol, stability, and predictability of low level system events. For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uly secure operating system, it is therefore mandatory to use diffe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levels in which it can operate. At least two different mod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peration should be established, a maintenance mode, in which all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ources can be freely accessed while being off-line, and a regular mod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which the kernel will protect critical and fundamental system facil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prevent any user or super-user intervention against these to ass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sic system stability and security. [43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next security measure to apply to kernel design are better user-lev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ivilege restrictions, to narrow down possible misuse of functions which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t supposed to be called in certain process- or privilege specific contex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ivileges including the triggering of system events and access to resour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data need to be separated and managed individually by the administrat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an access matrix could be created and managed, which controls a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ver all specific privileges, compartmented sets consisting of onl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ivileges necessary in each case could be delegated to specific proces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entities (different user levels / accounts). One set of permissions coul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example, be represented by the network family of functions, using a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rol to manage user level based privileges of opening different typ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ckets, binding to privileged ports, or establishing active and pass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nections. Additionally to determining privileges dependent from the f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flags of a binary and the authorization of the entity under whic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cess is run, dependence of other conditions should also be relev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termine which privileges are delegated to a running process; for exampl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the factual user ID does match the effective user ID, or if a proces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unning in a restricted (chroot()'ed, for example) environment. [44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rther methods of hardening the operating systems core operations inclu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thodological and structured kernel design, aiming at redundant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verification layers, abstraction of different compartments of ker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sks (I/O operations, cryptographic/mathematical operations, mem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resource access, network related functions), a maximum of facil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can work and fail independently from system stability and secur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a kernel designed to use only completely defined, audited and documen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perating methods to ensure reliable kernel behavior under all circumstan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.2     Kernel-based authent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e of the big security weaknesses of systems exposed to the Internet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mote vulnerabilities of network daemons which can be exploited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ven having finished the authentication stage of a service. Sinc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thentication methods of most service protocols are defined in deta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ia RFC and other established Internet standards, it would be possibl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rform at least the authentication part of many sessions with a unif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face, just like incoming packets are all handled and processed equ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y a systems protocol stack. I am only suggesting this as an optional 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eliminating some of the widespread weaknesses in server software, and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thentication is applied at kernel level, it must not only be designe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, but also availability, stability and performance in mind. In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posed approach, authentication would be implemented in the protocol stac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could be optionally enabled for certain services. The protocol st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ould, after receiving a session request, act as a proxy and establis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ssion at kernel level after accurately identifying the client is mak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alid request (for tcp services, by completing the 3-way protocol handshake)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before passing session control to the application authenticat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ssion using the authentication standard of the services protocol which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signed to the destination port and then invoke the actual ser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pplication. From there, it could either, as a temporary solution be chec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the authentication fields contain sane values and the session inclu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initial authentication data is then passed to a traditional applic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 as a better future method, the kernel would be passing an authent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ken to a future server application which would start taking control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ssion after the authentication stage. This service should be an o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can be activated as an alternative to traditional session initi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applied at kernel level, it could also take a unified approach at sec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thentication and session key exchange via kerberos or other cryptograph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allenge protocols [45]. The described method could, of course, als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pplied to a system by implementing it into a multi-service net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aemon similar to inetd(8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.3       Privilege and permission sepa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.3.1     Sand boxes versus protective ca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effectively separate the privileges of a users' processes, a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eds to employ what I could be called access oriented design - kernel ba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ess controls have to be present in a multi-user system architec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can be realized either with access oriented processes or access orien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er environments, which will be explained in detail below. The purpos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design is not only to enforce access restriction but additionall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lementation of trusted paths, through which trusted informa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ecutable content can be accessed and executed while being protected again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nipulation of information, malicious code, and unwanted execu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enerally unclassified or untrusted code. This concept could be ca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'mandatory restricted code execution' and is especially necessary when u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losed-source systems and applications where the user can not clear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termine the actions taken by a program, and to protect users against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icked or forced into executing trojan and malicious code, that has ei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en acquired or introduced by an intruder who manipulated the syst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the "sand box" model, user processes are access oriented receiving only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tricted set of resources and privileges, that forms a virtual enviro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which they operate. This prevents the processes from executing exter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ources and any untrusted code that has not been approved as being a pa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the "sand box". An example for this is the Java Virtual Machine (tm)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arious script languages for web content which are executed at the cli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de. However, these kind of restricted processes and especially shell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rd to securely implement and to manage, they are overly confin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y are based on a security design which can be overcome, if any aspec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 allowed program, privilege or resource should accidentally allow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ecute arbitrary programs or code, breaking the restricted environ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 alternative model is an access oriented user environment which deleg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ivileges to each process based on access control guidelin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trictions related to user identification and the trusted state of binar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files. I refer to this model as the "protective cage", in whic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sociated processes reside inside a protected environment with the fu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t of functions and resources at their disposal (although acces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m is of course still being controlled at kernel level). To enfor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ndatory restricted code execution in this model, the system should maint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list of trusted system binaries and their cryptographic checksums.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ecksums could be kept in a special area of the file system or configu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atabase file, and must never be able to be modified or created in the norm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security level. To make changes to this database, physical intera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be necessary (e.g. rebooting the machine into maintenance mod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perating at the physical console) for the super-user account to commit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anges. In the normal system mode where critical resources are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tected, the kernel must recognize such files and perform cryptograph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ile integrity verification on them. If the cryptographic verification fail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files should be flagged as untrusted and therefore non-executable, and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ert should be automatically issued so the original files can be restor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administrator. This protection is especially recommended to be appli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tuid/setgid programs, shared libraries, kernel modules, system mainten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ols, and servers that run with elevated privileges. It should also be u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generate a restricted environment for users with elevated privileges,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n then chose to activate the restricted environment (the "protective cage"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 any time, in order to be sure to only access trusted binaries which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en initially approved. A feature which could greatly support this sche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ould be file system implementations which support new flags and file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tributes which represent capabilities and privileges [46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.3.2   Differentiated access permiss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parating access permissions to data and shared resources primarily serv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purpose of achieving confidentiality for individual users. Cryptograp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be a standard feature of future file systems, to assure privacy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prevent attacks aimed against the compromise of confidential data.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pproach should include time-based security, unique key creation for e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er, and transparent encryption and decryption features of the ker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upled with user specific data keys. That way, a separated acces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n-shared information resources on one system could be achieved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ould help to mitigate the potential of race condition exploit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spionage of security relevant or otherwise confidentia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eft accidentally unprotected by us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2.4     Auditing require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ernel based auditing facilities are key factors for establishing fundame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and control on a system. One purpose of audit functions is to ens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critical parts of the system configuration, which can have impact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machines security, meet certain security requirements in a way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lements the desired security policy. Parts of the system configu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piled and implemented under individual human control (everything t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ariable, configurable and optional for the user) should be evaluat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rsed in a restrictive way, that ensures fail-safe security. A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face should not be counterintuitive, but its error tolerat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lerance features for arbitrary input must not exceed a maximum level beyo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erroneous and insecure configuration can impact the systems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asures, without refusing to accept such configurations or at least iss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lear and understandable warnings. A common problem for large site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maintain secure configuration on a large amount of machines equally.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ggesting is to design systems which accept and propagate site polici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form of distributed configuration management. A facility could impl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eatures to transfer configuration information and desired system cond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other hosts on the network, cloning or reproducing a system state of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ost which has securely been configured and audited with scrutiny to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chines on the netw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second purpose of auditing is to generate audit trails, information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events, network- and user activity, which are needed to recapitul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flow of events and identify possible intrusions, configuration erro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other critical irregularities. Though present logging facilities alrea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enerate an overwhelming amount of information, they do not grea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ifferentiate between regular, informational audit information and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levant (audit trails that can especially show the existence or absen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sions and irregularities) as well as security critical (audit trai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are created when system security or stability is being or has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tively harmed) information. The monitoring of security significant ev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be focused on, and stored in a way that one can easy differ betw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vents showing unusual activity and information recording regular activ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deally, a system should shall have the ability of recording all occur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vents down to single functions called at kernel level, and employ mechanis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let the user selectively and dynamically manage the types of aud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ils that the system should gene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events which should especially be audited and extensively documen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y auditing facilities include any processes initiated with elev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ivileges, and events that could intentionally or unintentionally gene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point of access on a machine, such as binding to a port, handling data v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ow layer sockets or system calls, and the receiving of network traffi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se facilities must lay the foundation for the auditing requirements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ve to be further implemented at higher levels, such as system logg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cess communication, and intrusion detection / auditing applicat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are described in the following se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3       Auditing soft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3.1     Evolving intrusion de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nce the first traffic loggers and port scan detectors had been design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lassical intrusion detection has been relying on monitoring network traf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system events and identifying unusual actions and objects to determ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sions. While this is a valuable concept, it does contain fundame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eaknesses (as described in 3.2.2) and has to be completed. Sophistic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tacks against a system which either employ evasion techniques [36] or t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t to violate a given ruleset (for example, by gaining access from a trus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ost and using compromised authentication data) can still very possibl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ccessful without even being noticed by classic detection methods.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bstitute these weaknesses, future intrusion detection should be desig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detect intrusive events by employing heuristics. So, you should activ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alyze all system actions and network traffic and intelligently determ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at probably constitutes anomalous events. A sophisticated approach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sion detection heuristics would be to let an IDS analyze regular ev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 a network and supply it with hints about what could constitute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sion, in form of information about how different attack scenarios 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ertain network and system events to occur, and in which contex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 easier method would be to regard statistical anomalies as poss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dications of an intrusion, outweighing occurrences of different even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pending on network throughput, connection states, errors report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pplications, etc. while differentiating between the severity of cert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vents, e.g. some events are regarded a less significant indicator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rusions, so that it takes a huge amount of those events to trigger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tual match, and other events which are more security critical or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mon and reliable indicators for intrusions are regarded as high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gnificant and trigger alerts after only few occurren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ture IDS should additionally be able to distinguish between diffe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tack phases. [47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DS should react differently to these phases. While only intern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cognizing initial information gathering, it should issue an alert whe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stem is being scanned intensively, and when an intrusion attemp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cognized that endangers system security, the intrusion system shoul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addition to issuing an alert, actively facilitate corrective acti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vent impacts on security (depending on the kind of attack, filtering ru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be set, the intruders connection to the server should be terminat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 abusive access to a service should be revoked automatically). To determ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t which point which action should be taken, threshold values, determ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maximum tolerable incident indicators, should be either configurable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termined by the IDS based on generic average values and the statist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alysis of traffic flow on the particular network on which it is operat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other concept that is beneficial to intrusion detection operation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ability to gain and evaluate the maximum amount of information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going events as possible. Therefore, future IDS should work closer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dit trails produced at system and application level, and be gener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signed as distributed applications, in form of remote network agents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ain and pre-process audit data and forward relevant information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entral, possibly dedicated host on which a IDS server is runn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valuating the different events by analyzing them in contex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3.2     Evolving proactive auditing technolo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verify the presence of robust and (mostly) impenetrable security measur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t is always advisable to perform active auditing in form of vers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figuration reviews, and by testing servers and system prote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nce manual or systematic file auditing of the code base would be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stly and inefficient, the major part of these proactive auditing tas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be carried out from the perspective of an intruder, namely,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canning a system for possibilities to compromise its security. Wh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urrent auditing scanners are already quite sophisticated and spot a lar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ange of remote and local vulnerabilities and mis-configurations, a bas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blem they suffer from is similar to the IDS problem; their scan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gnatures have to be updated frequently, as new programs containing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ulnerabilities come out. Therefore, software distributors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couraged to publish auditing tools for their systems and applicat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tecting especially insecure configurations, and to develop and maint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ndardized vulnerability and mis-configuration pattern databases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n easily be implemented into auditing scann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diting should perform its task systematic and thorough, with the aim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pport reliable configuration base design, which is especially import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en scanning firewalls, intrusion detection system and trying to penet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ritical facilities such as system loggers. The penetration aspect of audi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also always be implemented; nowadays, checking for immunity again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atest Denial Of Service (e.g. fragmentation, land, syn floods)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ndatory as well as either employing basic low level IDS evasion tacti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scan, or specifically penetrating and detecting IDS which suffer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ch weaknesses. It is also recommended that an auditing tool uses a c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rt which gathers as much information about a system as possible (e.g.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cording all servers versions and remotely determinable configu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pects) and then evaluates, determines and attempts to exploit cert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sent vulnerabilities with a separated evaluation part. The evalu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rt of auditing software should be designed modular and extendable,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ture necessity to detect new vulnerabilities is certain to co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e of the biggest advantages for the black-hat system intruders i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y can carry out attacks and scans on a distributed basis. [48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veloping distributed aspects is an approach that scanning software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ke as well, to scan internal networks completely. My suggestion for fu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canners is to implement Internet worm like behavior into them. They c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 constructed to take advantage of all existing vulnerabilities to spr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rough a network and identify its weaknesses, in a way simulat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havior of real intruders. This means to take advantage of mis-configu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xy servers and protocol weaknesses to try to bypass firewall rul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ploit vulnerabilities in remote servers, then copy themselves on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promised systems, trying to get higher privileges by exploiting lo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ulnerabilities and then using the compromised systems resourc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ain unauthorized access to trusted hosts and to carry on the scan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cess from there. Naturally, the scanner has to be instructed to aud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ly a predefined domain or network range. I think the development of su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 auditing tool would make an interesting open project, that could assi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improvement of coherent network auditing techniques, and also visualiz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methodology of intruders and occurring security incidents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net in a bigger scop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4       Networking archite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iginally, the Internet was designed for military and academic purpos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researching, providing access to data over long distances, and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communication infrastructure for a relatively small set of institu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persons that knew and trusted each other. This scenario is the origi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Internet's network structure as we know it today. Many of today's protoc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ndards for data transmission and packet switching have been designed in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vironment in which essentially everyone was considered trustworthy.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ndards can no longer satisfy today's ever-growing demands of industria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ivil and commercial applications. These traditional protocols and metho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re still being deployed on the homogeneous, un-trusted Internet of toda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le the rate of its members is drastically increasing, and its over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ndwidth is growing by nearly one hundred percent every year. Throug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atest incidents and attack methods, it has become obvious that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ndards have to be defined and implemented to suit the high perform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security demands of today and the fu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4.1     Routing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4.1.1   Improving availa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th steadily growing bandwidth, the impact which intentional disturban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n have on network availability have become more serious than all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eaknesses and common malfunctions. Therefore, a central point of fu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outing technology has to be the prevention of intentional attacks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inimizing the opportunity for attackers to commence such attack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protect against source address spoofing, all routers should perfo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ndatory sanity checks in form of forcibly blocking traffic co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local network ports with foreign source addresses, and dropp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ckets for which no predetermined routes exist, when they experi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arge amounts of traffic with different source addresses that excee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threshold after which it is considered as a packet flooding att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employs randomly forged IP source addresses, in order to ass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tter service for machines already known to have authentic IP addres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pproaches to preventing attack and optimizing traffic flow will of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quire expensive routing features, complicated algorithms for rou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arge amounts of traffic between different prefixes efficiently, and a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rol lists, while the use of these techniques can degrade the perform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routing significantly. To limit the necessity for increasing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phisticated and expensive hardware, a solution should be designe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kes use of different multiprocessors to handle separate task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example, one processor (or one set of processors) takes car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intaining, parsing and applying extensive routing policies to traffic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the other processor is just instructed with the results (i.e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fined route) and can concentrate on I/O operations for optimal traf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warding performance. An additional advantage that this concept c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ar, is processors mutually substituting each other to prevent compl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outing outages. For example, if the I/O forwarding processor would 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verloaded, the other one would recognize that it is no longer responsiv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fall back to autonomous I/O forwarding mode, using static routing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predefined set of restrictive backup routes, and if only the route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termining part would get overloaded, the I/O processor would also use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t to operate independently. The router could then also possibly rese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verloaded CPU and re-initialize it, without needing to reboo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rupting any active traffic, while the remaining processor stay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mergency mode until the other one is ba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other source of errors that have big impacts on network availability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isconfigurations in routing tables. Routers should encourage engineer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ke extensive use of dynamic routes determined by the router, by presen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asy and feasible approaches for large and medium networks to migrate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tic routes. Static routing, mostly via plain RIP, is still too pop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can cause big errors which are hard to track, if a large amount of rou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figuration is done manually. Routers, in general, should be less err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lerant when discovering that routes to unreachable hosts are set. [49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capability of the Internet Protocol are Type Of Service and Qual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rvice facilities, which make it possible to set different prior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different kinds of data streams. These facilities should not onl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tilized to determine different types of sessions, but also to determ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ifferent security and authentication levels of traffic. For example, traf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a host using a protocol which can reliably identify the host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thentic origin (such as IPSEC or IPv6), and traffic transport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liable connection-oriented protocols (after the session link has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stablished) should be able to be routed with a higher TOS or QoS prio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 demand. This could improve availability of legit network traffic, wh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priority and therefore the impact of packet flooding attacks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ostly base on forged and connectionless traffic, could be reduc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4.1.2   Improving access controls and authenti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authentication features which need to be improved are mostl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nal nature (i.e. routing protocol related). Routers need to ope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a stable and tamper proof manner, which includes that no data ma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nipulated from arbitrary sources. Therefore, cryptographic use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ssion authorization should be mandatory for all future internal rou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tocols and administration interfa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thenticity, in this case, is especially a problem when it com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liable detection of the origin of traffic. IPv6 and other fu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ersions of protocols which implement security will improve the lev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authenticity. However, they cannot fully and immediately elimin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se issues [50], therefore, measures of origin determination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cking back traffic (see also 3.1.3.2) have to be evolved addition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migrate to new protocol standa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it is known, actively tracing traffic back to its origin can b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rd task. The issue is complicated due to co-operation problem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ther networks and due to the fact that the tracing process via rou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ble information has to be done very quickly after the traffic is recei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order to be successful. My suggestion is to develop a fast, remot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essible traffic accounting facility which should be implement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routers of Internet backbones and big networks which route glob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ffic. Although read access to routing information is not gener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sidered as confidential, it can reveal the internal routing stru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networks, and may therefore be limited to authorized hosts. The rou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each recognize the routers authorized for tracing directly conne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them. A backtracking feature could work much like the RECORD_ROU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acility in ICMP, and could be implemented as follow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 administrator logs into a router and requests origin information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packet which pretends to be coming from a certain address. The router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termines from which external port, and therefore, from which direc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nected router the packet came. The router issues a request to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outer, which then determines its own port from which the packet ent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router then tries to query the next router, and the chain of querie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llowed until a router is reached which does not respond to backtrac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queries. If this is the case, the last backtracking router sends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ck to the router which originally requested a trace, submitting i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ress of the last determinable router. If such a feature would be develop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actively implemented, an easy interface to gathering origin data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ould help to narrow down the real origin of any traffic, could be design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could represent an interesting alternative to the necess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net-wide co-operation between backbone and service provi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4.2     Protocol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roved Internet protocol standards, which offer enhanced integr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fidentiality, and availability have already been due for some 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net transport and session layer protocols lay the found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 traffic, and if they have weaknesses, the chain of net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architecture consists of a weak link, at which it can be brok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itionally to these issues, the currently available space for Inter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resses will not be sufficient anymore for a long time. In a perio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short as five years, all current IP addresses could be used up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industry will be forced to migrate. However, this weakness of IPv4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d an impact on the Internet's infrastructure already [51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owever, many of the next generation protocols have actually been ar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some time. Clearly defined and suitable standards for protocols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Pv6 already exist. They have been created more than two years ago, and off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nsport-level encryption, reliable origin determination via authent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eader (this does take care of spoofing attacks and reliable authent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connectionless sessions), and different traffic priority levels. If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rties both employing these techniques communicate using these standard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igh authentication and confidentiality demands can be satisfied. Therefo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t should be considered as an alternative to non-standardized VPN technolog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can often be quite expensive and hard to implement. Everyon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couraged to make use of the new IP security standards, as migratio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quite feasible. IPv6 addresses are already being assigned by ARIN since 1999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used on the Internet. Until the public breakthrough of the new ver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IP, alternatives in form of IPSEC tunneling via IPv4 should strongl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sidered. Besides implementing IPSEC capabilities at operating system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tocol stack level, there are other good approaches to implement IPSE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th a minimum of effort. Other security improved protocols worth mentio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clude SDNS (Domain Name Service Protocol with secure authentication), ICM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xt generation (which will be implemented along with IPv6), and RIP II (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n easily be employed in current networks and is strongly recommen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medium to large networks still using RIP I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en it comes to introduction of security enhanced protocols, a fundame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blem the Internet society is facing is the lack of current Public K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ndards and a Public Key Infrastructure, which are needed because a c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pect of the security features of security enhanced protocols is mos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ryptography using asymmetrical cryptograph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4.3     Public Key Infrastru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e of the crucial reasons why there has not yet been a breakthrough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ing IPv6 and other protocols based on public key cryptography on stand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vironments, are the difficulties in establishing a worldwide Public K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ryptography standard and infrastructure. Although PKI is an import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tter and should therefore be standardized with scrutiny, a standard t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eptable for everyone should be found as soon as possible, as the fur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velopment of the Internet depends on it. Apparently, there are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actors than only the technical aspect involved, for example na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ryptography laws and design of individual policies involving PK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proposal in this paper, however, concentrates on the technical aspe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implementing a PKI solution for Internet Key Exchange (IKE) which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eded for transport-layer encryption and authentication, because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uld drastically improve general security standards on the Intern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basic requirements that an IKE solution should implement ar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nsparent exchange of public host keys (so that it can be integr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applications and protocol stacks), providing authentic verif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the key exchange servers, and a distributed design that mak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centralized key server structure possible. One of the curren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posed protocols is ISAKMP, which makes use of cryptograph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allenges and signatures to authenticate requests, and can be used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changing keys for arbitrary algorithms and protocols. While ISAKM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uld become a good choice for exchange of public keys for a varie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different services with cryptographic authentication, it relies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istence of a hierarchical set of Certification Authorities [53]. Therefo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ternatives should be considered for the key exchange of host key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IPv6 Security Association, which is used to authenticate and encryp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ffic at the transport layer, associates each host with a unique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ey identification nu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y suggestion is to use an improved version of the Domain Name Serv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tocol to exchange public keys amongst the Internet, since the DNS protoc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 extremely suitable for associating a unique value with a certain Inter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ress. Additionally, there is already a working DNS zone hierarc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sent on the Internet, which eliminates the inevitable necessity of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lobal Certification Authority infrastructure. A new DNS protocol vers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employs key- or challenge-based authentication would be sufficien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e to authenticate domain name servers as being authoritative fo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pecific domain, and for the keys associated with the hosts on that doma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system would additionally improve protection against spoofing attac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involve attacks against the Domain Name System, and there are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echnical approaches present to implement it [54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Security Parameter Index could then contain information abou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thoritative DNS records. In this model, the registration of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P addresses could also contain public key generation and assig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 authoritative Domain Name Servers by address registration center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ocal, national or worldwide authority for the assigning of IP addres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5       Improving software des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arly every information security problem of the past has been a resu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vulnerable, insecure or otherwise weak software. Conceptual approach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the design of standards and software have been done with merchantabil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ase of use, and ease of implementation in mind. While such concept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ood, they should never lead to security and stability issues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isregarded. Within this scenario, better approaches to developing, desig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implementing code are essential. The following section will off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pproaches to systematically designing and assessing secure software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int out some of the most important security consideration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be made in the basic security design for softwa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5.1     Technology standa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major deficit of today's technological standards are vague specific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lack of technical detail. When a new protocol architecture is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scribed, software developers should at least given hint about w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sible caveats and vulnerabilities could be present. Often, developers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analyze such weaknesses themselves when designing software that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uit new standards. Since standards generally take time to fully underst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to implement, people who implement them should at least be given sup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the form of descriptions in the nature of a standard, along with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rengths and weaknesses. As a positive side effect, this requires design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standards to analyze and rethink details of their technical proposa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rafts for completely new concepts should also contain the description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chanisms that can systematically help to eliminate weaknesses and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hazards. It is suggested that they at least describe one valid, complet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figuration of a functional software implementation under which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ndamental security vulnerabilities are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velopers and software vendors should always be given the opportunit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e identical interfaces and methods for their implementations. That wa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security and usage policy determined suitable for one product could aff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for other products and could be universally applicable,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ving to regard technical differences on specific platforms or bran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echnical concepts which leave the definitions of exact structur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thods of a programming standard to the developers will resul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ducts based on the same standards which are factually differen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tail, and possibly in error susceptible code. Examples includ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 file system, remote procedure calls and other applications u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early external data representation standard as well as early vers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Internet smtp agents. For organizations and communities which are activ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veloping production standards, it is strongly recommended to inclu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tails and practical examples, and to think over the architectural des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standards in general to make sure that the concept is foolproo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mething else that the stability of software industry is also relying o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fast development of and agreement upon practical standards.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ponsible organizations completely fail to develop such a partic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ndard in a special case, leaders in the software and security indust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be encouraged to cooperate with each other and develop a self-appro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 facto standard which complies to the appropriate criteria. [55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5.2     Network application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 applications should be designed with special care about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, because they are generally supposed to be used in a non-trus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vironment in which anyone can access them, and therefore exploit pres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eaknesses in their architecture. The security demands of network appl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clude stability, integrity (i.e. they must be fool- and tamper proof)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rformance and confidentiality. The latter should be achieved by rout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cryption of sessions using SSL or similar techniques. Cryptograph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thentication is also an important issue, which should be used to enh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erification and authenticity insurance of transmissions on both clien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rver side, to prevent insertion and manipulation of traffic, an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enerate audit trails whose content cannot be affected by bogus connect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uses the cryptographic origin verification to generate a reli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nscript of all security events and the actual parties invol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this purpose, a challenge protocol should be used, for example Kerbero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never sends actual authentication data in plaintext across the wi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design stable and reliably working programs, the complexity of sour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de and functions should be reduced and kept on a minimal bas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t is also a generally bad idea to introduce default configurations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th a program runs. Flexibility and options can help a use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ustomize the behavior of a program and therefore improve securit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tail where it is needed. The introduction of more intelligent and us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iendly configuration management would be beneficial, but is not requi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stead, developers should hire people for the purpose of writing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prehensible documentation. The documentation should not only descri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usage and features of a program, but try to explain the techn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thods it uses to fulfill its tasks. Educating users to underst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grams they use can be a great method of improving security that should ne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 underestimated. Networking daemons should ideally work in a secure, cust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vironment, i.e. under a separate account with the minimum of privile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eded to fulfill its task, to prevent access and possible compromis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arge parts of a systems resources by remote us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final important thing that should be mandatory for the development of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orking applications is systematic auditing of the program. Develop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try to systematically uncover all implementation flaws, begin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th main features and supposedly fragile aspects of the program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ceeding to data structures and overall layou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5.3     Software development security design methodolo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spite all security improvements of access control measures, concept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sign, policies and standard, the most important issue to consider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authoring of secure code. This can quite be a challenge for soft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ducers, while the actual difficulty of design methods are not the maj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blem, but the fact that many programmers are unaware of these methods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llowing section will try to help programmers to recognize the basic aspe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need to be considered for writing program code which is sufficien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e for the implementation of future applications and systems. Firs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ost programmers need to realize that security has nothing to do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nctionality. Most software vendors do not have standard security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or code creation and review in place. They are relying on a metho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ftware development that focuses on immediate results. While this appro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oes lead to fast development of feature-rich software, it fails horribly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lementing stability and reliability into the software's oper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fore explaining in detail how to apply secure coding methodology, I 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oing to explain where to apply it. It is mandatory to employ secu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ail-safe coding practice when designing network daemons, suid/sg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pplications and all other software that runs with elevated privile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most commonly root in today's environments). Programs with elev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ivileges sit on security boundaries. Most of the time they take inp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other programs that have lower access privileges than they 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means, a program running with elevated privileges can, at wors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 forced into executing arbitrary instructions that have the elev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ivileges of that program. This is the reason why such programs hav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 designed with extreme scrutiny. Generally, program security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ways be considered when writing program code, as code can and is of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ing reused for completely different tasks and purpo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me basic guidelines for program design include writing simple co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voiding complexity and reducing the code size greatly decreas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mount of bugs and potential bugs in the form of weaknesses in your co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other crucial point is open design. Nobody should rely on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rough obscurity, as every publicly available program, even if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losed source, can be completely reverse engineered. Your code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so be comprehensible for yourself and others, so that code re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s feasible without having to completely re-analyze it. To realize thi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de should be well-structured and commented. When it comes to us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action, programs should be easy to configure and control i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e manner. They should also offer options to generate extens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dit trails for verification and event recapitulation purpo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default configuration of a program should be made fail-safe, i.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 that it denies any form of access and disables extended features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fault. Additionally, programs with elevated privileges should emplo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paration of privileges. Necessary privileges should only be gai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 activated at different times in different routines or process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generally, the principle of least privilege should be enforc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get more into technical details, common programming mechanism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nctions should be evaded, along with using shared system resourc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all can increase the volatility of the program. Your own, alrea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dited and approved, secure code should be frequently improv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used in new programs. Inheritance of large, bulky types and fun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hich call sub functions themselves, should be avoided. Instead, c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be re-implemented where it is beneficial to overall program secur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utside input (as in users, network traffic, system signals and event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uld generally be mistrusted, and even considered to be able to t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irect malicious actions against a program at the worst time an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worst way imaginable. Internal protective and preventive meas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gainst vulnerabilities to which a program might be exposed due to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ature, should be implemented, for example in the form of sanity check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xcessive load- and internal resource usage quotas. Special method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structions that should be avoided at all costs include all non-bounds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ecking functions, complex and foreign data handling algorithms, such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etopts(), string parsing operations without bounds checking, gethostbyname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note: due to weaknesses in the current DNS protocol, hostnames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termined via dual-reverse lookup, meaning that a normal query and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itional inverse query should be performed for each lookup), handling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ymlinks and other special files, checking files before overwrit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essing them and using secure, non-predictable temporary file nam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vent race conditions, preventing direct memory access and core f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reation in critical situations, using real randomness and unpredic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andom seed for random number generators, making sure that buffer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ways bound with a terminating binary zero, setting timeouts on net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perations, and running in a restricted (for example, chroot()'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vironment, where possi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itionally to all these security precautions that can be taken, c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diting and reviewing is absolutely necessary to ensure the sta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security of programs, just as both preventive and proactive audi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ve to be used to adequately secure a computer system. Code audi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cludes trying to overflow every static buffer, creating all conceiv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ace-conditions, looking for exploitable vulnerabilities from the perspec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an intruder who tries to use weaknesses in the code to gain elev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ivileges. Secondly, the code has to be audited systematically. This mea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review every access to any functions and to any objects in the cod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king sure that operations do not fail in the presence of an intellig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malicious adversary who is trying to forcibly generate faul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a last bit of advice, it should be regarded that spotting bugs in a pie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software which is currently in production usually requires having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ople test the code than those who designed it, to review it from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dependent perspect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        Final 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 hope that this paper has been able to give you some insights pertain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thods that can be used to improve information security in the fu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 know that the work on this subject was certainly interesting for m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elped me to better understand some security issues in context. I hop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y attempt to put different aspects and problems of today's security iss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 the Internet into coherent context has been successful, and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posed solutions are useful and comprehensible as w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Internet is a medium with a high potential for development, howev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e of the side effects is the unlimited flow of information. It is theref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quite important to use ones common sense and judgement, without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fluenced by unreliable sources of information. This also mean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thorities and established organizations as well as common standards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t blindly be trusted. Instead, relying on one's common sense to ass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posed and established solutions regarding criteria of security, econo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feasibility is essential. Static guidelines such as described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ainbow books, early Internet standards and international standards repres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foundation of many parts of today's current security architec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owever, some of these guidelines are no longer applicable to the dynamic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volving Internet of today and need to be replaced or renew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dditionally, experience has shown that hierarchic and centraliz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ructures, while normally being useful, are often weak points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net whose structure itself promotes decentraliz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e should be aware that misinformation can spread quickly on the Inter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cause severe effects. Making up concepts such as Information Warfa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re, in my opinion, counterproductive, as focusing on educative approache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enerally much more beneficial to the Internet community than coun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n scare tactics. For example, increased break-in rates into banks lac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ndamental security would not be considered as warfare, either. What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 considered as Information Warfare is mostly unrelated to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curity issues on the Internet and should not be used to generate hyster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ith little factual background in real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uthorities, especially among different governments, political group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media have been propagating the solution to security problems in a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at promotes security through obscur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ut I am confident that the society will tend to walk on the right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the fu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ven simple or small solutions can help to improve security in genera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security issues and measures are identified and treated proper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      Footnotes: technical background, definitions and explan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1] Information security has to be understood as a process ai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improve protection of confidentiality of information, pro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gainst unauthorized access and modification of data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tection of the availability of resources and servi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2] I am applying the term 'intrusion software' to any kind of soft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at has the single and sole purpose of assaulting or gaining acces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formation or privileges to resources unauthorizedly, inclu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ulnerability exploits, although it should be noted that they gener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 not themselves represent a security issue, but can multiply a th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otential that exists due to a present security vulnerabil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3] Distributed attack tools are a kind of software that allow proces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tasks using distributed resources, in this case with a malicious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trusive intent, such as Denial Of Serv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packetstorm.securify.com/distribu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cert.org/incident_notes/IN-99-07.htm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cert.org/advisories/CA-99-17-denial-of-service-tools.htm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4] Resources is a very general term. In the context of this paper, consi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m as server processes giving access to different privileges, avail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puter memory and processor time, different network capabiliti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vices, and different kinds of confidential da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5] Known methods of security compromises take advantages of a small se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known vulnerability categories, such as weak system kernel pro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privileges, undefined behavior on exceptional conditions, unchec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ata structure bounds / buffer overflowing, unreliable input pars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figuration problems, unreliable access validation, and file/resour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emporary access insecurity known as race conditions or atomicity erro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6] Access control is a concept that must be able to isolate the full a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a systems privileges and capabilities and delegate it selectivel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ifferent users, resources and processes. Without access control sta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 the system kernel, access to a system could not be effectiv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uthorized and validated, and a separation of privileges that can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ained by remote, local, and physical access to a computer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uld not be achie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7] As shown by Bruce Schneier and many others, cryptography can be appl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improve and secure numerous computing processes. Without a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trols on a lower level, like a system kernel effectively enforc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asic security, most cryptographic measures would be futile because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uld be circumvented on a lower level; for example, encryption key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ystem encryption functions could be compromis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counterpane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Applied Cryptography: Protocols, Algorithms, and Source Code in C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y Bruce Schneier (John Wiley &amp; Sons, 2nd edition, October 1995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8] I define a point of access as any feature or service that has the purp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giving a user access to a systems resources - that is, privileg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ata or access to other facilities or machines. Practically, a poin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ccess is a remote server program, or a local running / suid appl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iving access to higher privileges and data. Every point of access m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 considered as a possible source for security vulnerabilities and ent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oint for intrusions, while the highest possible access that can be gai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rough an access point is the complete set of system privileg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ccess points' compromisable process thread has at its dispos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9] Denial Of Service is a category of attacks aimed against availa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any resources. Exploits of structural weaknesses that result in Do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clude packet flooding with superior bandwidth, syn flooding and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gus service requests, and exploiting specific vulnerabilitie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rver or operating system software to crash it; while no unauthoriz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ccess is gained via those attacks, they are much easier to commenc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metimes only avoidable with expensive and extreme protective measu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10] Probes can consist of any unusual traffic to your networks host, such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nections from the same remote host to all of your services por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nusual errors like reset connections, and incoming packets that se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ot to serve the purpose of actively communicating with a known serv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Network Intrusion Detection System can help in identifying su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rregularities, while it is, however, not completely reliabl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eaves the duty of interpreting threat potential and imminence to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11] Network egress filtering is a measure to identify and minimize inco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affic with spoofed IP addresses and is accomplished by configuring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rder routers to refuse incoming traffic from unassigned and unreach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not present in global routing tables) hosts, and traffic with IP addres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at should not be coming from a specific router port (for example, sour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P addresses from your local network coming from an outbound port). Net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gress filtering, as described in RFC2267, basically means not to perm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affic from an inbound port with source IP addresses other than from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ocal network emanating to external networks. While these measures can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tect from DoS attacks or intrusions, they can be used as an ext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acility for logging and detecting DoS and intrusion attempts that m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 of spoofed IP addres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FC 2267 - Network Ingress Filtering: Defeating Denial of Serv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Attacks which employ IP Source Address Spoof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12] A loghost should be a secure machine with a minimum of remote a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oints to which log data is forwarded in real-time. To forward sysklogd(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affic to a loghost, syslogd.conf entries like this one are added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*.*</w:t>
        <w:tab/>
        <w:tab/>
        <w:tab/>
        <w:t>@loghost.mydomain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you use Cisco routers, forward IOS system logs there as well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ervice timestamps log datetime local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logging loghosts.ip.add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[13] Reliable remote OS identification can be done by querying a machine with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set of TCP packets to which response is undefined in official protoc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ndards, and identifying the operating system by evaluat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dividual replies to these packets. This can be done with many audi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ols, and was originally implemented in Queso and nmap. To avoid remo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dentification, one has to use special firewalls or change the ker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havior (for example, by modifying tcp_input.c in the Linux kernel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insecure.org/nmap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apostols.org/projectz/queso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14] A network information center provides authoritative administra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formation about networks that belong to the Internet. Like Dom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ame Services, it employs a hierarchical structure of NICs, InterN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ARIN being the highest authoritative source for information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mains and networks and information about further network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enters that provide information about local networks, such as RIP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PNIC, and country specific sources (like whois.nic.&lt;domain/country code&gt;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WHOIS query can be made using the UNIX tool whois, or simply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necting to a NIC's whois server with a telnet connection to port 43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entering a domain name, word, or network address to inquire abou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15] The definition of the last trusted state before a compromise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licate subject. The most reliable backup is the backup made befor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ystem was connected to any network in the first place. Before ma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backup, one should briefly analyze the system, and perform a check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parison to ensure the trusted state of the syst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16] An easy way to do this with md5 checksums and PGP would b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nd / -type f -exec md5sum '{}' \; &gt; tmp ; pgpe -r me tmp -o checkf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verify system integrity, you would decrypt the file and check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le changes with md5sum -c checkfile.out from a trusted environ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17] Possessing only a small history of security vulnerabilities is sol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significant indicator for open-source software that can be audit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amined over a long time by a big group of people. While non-open-sour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nnot generally be considered as less secure, cases where only f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ulnerabilities in such a system have been found yet are less significa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cause spotting the same vulnerabilities in different software is mu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asier and performed faster if its source code is publicly avail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18] Many recent security hazards were a result of vulnerabilities in soft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ckages, which got fixed relatively soon after their release, but to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ny large networks and companies were vulnerable, because they immediat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stalled new versions of operating system and software distributions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y had been released. 'Good' examples include vulnerabilitie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MAP/POP mail application suite, Qpopper, recent Solaris 2 vulnerabiliti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ulnerabilities in RedHat and SlackWare Linux distributions, beta vers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ProFTP/wu-ftp servers, KDE/Gnome programs, countless experimental CG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cripts and many other ca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19] The method of authenticating access with passwords is a weak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oretically outdated security mechanism, and represents a fundame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eakness in today's overall security architecture. Besides buff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verflowing and password sniffing, brute force password cracking is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the most efficient and popular intrusion methods, for which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ocal password crackers like John the ripper and session brute forc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grams are out. A recently upcoming trend is to use distribu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echnology to defeat even strong passwords; while distributed passw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rackers such as Saltine are already public, in my opinion it is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ossible that distributed session brute forcing tools have alrea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ivately been developed and can defeat most password authentic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false.com/security/joh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thegrid.net/graviti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20] Password aging, which can be enabled in many authentication system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rces the password to expire and a new one to be chosen afte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pecified amount of time. This reduces the risk of passwords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rute-forced by front-door login attempts, password file crac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r traffic sniffing, all of which takes an intruder a reasonable amou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time to be successful. It is of course also required to enfor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use of strong passwords to maximize the duration of brute for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tacks, in which every possible password combination is tried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sswords from a wordlist are used to guess a password. This can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ne by enlarging the systems password dictionary file with bigg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ord lists (it contains all passwords that cannot be chosen)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y enforcing stronger criteria (length, mixed case, special characters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 approach in which all this can be easily configured are authent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ystems that employ PAM (Pluggable Authentication Modules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pen Software Foundation RFC 86.0 - Unified Login with Plugg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eastAsia="Courier New" w:cs="Courier New" w:ascii="Courier New" w:hAnsi="Courier New"/>
        </w:rPr>
        <w:t>Authentication Modules (PAM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21] A quick approach to find common coding flaws is to search for us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unctions belonging to the strcpy, strcat, sprintf, gets and scanf famil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the C source code, in order to find possible buffer overfl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ulnerabilities, as shown by Aleph One. A more detailed analysis mean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pecifically analyze functions which parse user and file input, and do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cess traces (e.g. to analyze the possibility of race conditions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leph One, "Smashing The Stack For Fun And Profit", Phrack Magazin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olume 7, Issue 49, File 14 of 16, 1996, www.phrack.co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22] Real-time event monitoring software often comes with the featur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mote management access. Any remote access represents a theoret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ulnerability potential and should be avoided, most of all if you n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high-security solution involving real-time monitoring. Besid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tegoric problems, there have been actual weaknesses of remote manag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acilities, for example in older versions of the Checkpoint Firewall-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uthentication Agent, which could, if poorly configured, be used to ad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mote authentication access from any host without authoriz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fw1-lpsnoop.pl" - exploit against FW-1 Auth. Agent by acd@weirdness.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23] While remote scanning and auditing tools, which search vulnerabilitie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 way an intruder would do (i.e. proactively), have been around for som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ime, they have been gaining popularity since 1994, when it became popula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using such methods to improve system security, and they were started be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d by an increasing number of people to actually gain unauthorized acce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pioneering paper is certainly "Improving the Security of Your Site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reaking Into it", which was developed in parallel to SATAN, one of the fir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ublicly used security scanners. This paper also already identifi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in problem of vulnerability scanning; that new vulnerabilities app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requently and scanners have to be updated to include detection of th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ulnerabilities. My private humble approach, NSAT, attempts not to scan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known holes only, but for the presence and versions of remote servic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th the aim of producing detailed, vulnerability-independent sca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ploit result logfiles that leave a maximum of possibility to evalu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m for the user. (Ahem ok, a little, cough, private advertisement here ;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re are many other good freeware programs out with databases that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ing frequently updated with new vulnerabilities, of course...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packetstorm.securify.com/docs/hack/security.htm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packetstorm.securify.com/UNIX/audit/saint-1.4.1.tar.g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packetstorm.securify.com/UNIX/scanners/nsat-1.11.tg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packetstorm.securify.com/UNIX/audit/nessus/nessus-0.99.2.tar.g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24] A definitive guide to protecting confidential data locally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Anonymizing UNIX Systems" written by van Hauser of THC, which describ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ow to reconfigure a Unix operating system to resemble a confiden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anonymous source for multi-user information exchange and storag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le in my opinion it also exposes that today's operating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echnology is lacking basic data confidentiality achievement standa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infowar.co.uk/thc/files/thc/anonymous-unix.htm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25] To penetrate a networks availability via DoS, almost any compromi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ystem is a big advantage for an intruder, who can use the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sources / bandwidth and the anonymity to hide his true origin in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tack against you. Therefore, the problem of Internet security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be seen in a bigger context; the security infrastructure of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ystems has to be improved to effectively protect single system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26] A popular application-/system-based DoS attack, the SYN flood, consis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sending spoofed packets representing tcp connection attemp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sulting in filled up tcp connection tables and unresponsive tc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rvices due to many half-completed connections at the victim's site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ryptographic challenge protocol known as SYN cookies authenticates re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nection attempts, dropping spoofed packets from source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main unauthenticated for a certain amount of 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27] There exists a technique called firewalking, named afte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uditing tool by Mike Schiffman, that can reliably predict which protoco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ll pass a point behind a filtering gateway, and which tcp/udp port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rewalled systems are open, by sending tcp or udp packets with a IP TT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alue that causes the packets to expire just before they reach their f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stination, thus sending back an ICMP_TIME_EXCEEDED reply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rewalking source host. Therefore it is recommended to prevent eman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these ICMP messages to external network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packetfactory.net/firewal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28] Simple Network Management Protocol is a universal protocol that can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d to record various information and statistics about net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figuration and traffic. It can, for example, assist in detecting sour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high traffic coming from or to your network. However, by default, SNM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s using no password authentication, and UDP sessions, which can easil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poofed. A MIB (Management Information Base) can contain sensi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formation and remote access to routing interfaces, connection tabl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laintext passwords, administrative info, system configuration, and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mote command execution, all of which can be compromised. Using the m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cure configuration available must therefore be mandatory, i.e. SNMPv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th password protection, no default MIB names, no remotely writable MIB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rong passwords, and filtering of traffic to SNMP facilities. Ther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lso free auditing / brute forcing tools out which can be used to sec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or compromise) SNMP servers, like snmpwalk(1) (which has becom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mon unix system command on many systems), and the snmp scann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ordlist brute forcing tool by AD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tp://adm.freelsd.net/pub/ADM/ADMsnmp.0.1.tar.g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29] TCP interception is a feature introduced by Cisco routers, but possib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esent on products from other vendors which can be used to mitig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impact of TCP SYN flooding attacks. A router that uses this fea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ll act as a proxy, responding to a remotely initiated tcp conn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tempt in the first place, and only relaying it to the actual hosts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 has been established. By utilizing the bigger connection tables rou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ve at their disposal, and allowing minimal connection timeout valu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tcp interception feature can, if properly configured, help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thstand moderate SYN floo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cisco.com/univercd/cc/td/doc/product/software\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/ios113ed/113ed_cr/secur_c/scprt3/scdenial.ht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30] For high availability it is advisable to block tcp/udp ports of servi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ch should not or do not need to be available to the res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ternet, because they could be penetrated from external hosts, har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ternal network availability, or specific services could be us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ultiply an attackers bandwidth, e.g. if a connectionless service repl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th a larger amount of data than is needed for the initial serv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quest. An example DoS can be commenced using forged bind queries (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ote that the external DNS, i.e. the nameserver authoritative for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domain must be available from the whole Internet!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31] Patterns that can indicate DoS attacks include unusually high amou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packets of any protocol, but most of all ICMP (because DoS of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enerates ICMP error messages or echo replies). Further patterns inclu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ny tcp or udp packets with sequentially incrementing or decremen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stination ports, or destination ports that appear to be unused or rando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icmp/udp traffic coming from sites that don't block directed broadc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affic, which is detectable by searching for incoming packets that se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come from different hosts on the same subnet, or by comparing suspici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P addresses with public known-broadcast databases from projects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eriodically scan the complete Internet broadcast address range (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 below) or probing the sources' IP broadcast addresse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ultiple replies from different hosts (seen as DUP's if using ping(8)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netscan.or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users.quadrunner.com/chuegen/smurf.cg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powertech.no/smur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32] The figure below shows how a DoS attack commenced by a distributed att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ol (floodnet) would need to be traced back. This particular tr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ould require coordination with at least two other networks, on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distributed software is installed, and all backbone provid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sponsible for routers between the attack victim and one of the fl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aemons, and the backbone providers responsible for the routers betw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flood daemon and the master server or controlling client, i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istributed tool would employ forged IP addresses in its client/ser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munication proce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Note: I know that my ascii drawing style sucks, my apologies :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[ Attack Victim ] &lt;---- Incoming packets with spoofed IP source add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|                            ^^^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|                            ^^^ sending out DoS pac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\-- hop-by-hop trace --&gt; [ Flood daemon 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eastAsia="Courier New" w:cs="Courier New" w:ascii="Courier New" w:hAnsi="Courier New"/>
        </w:rPr>
        <w:t>|           ^^^  client/server traffic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eastAsia="Courier New" w:cs="Courier New" w:ascii="Courier New" w:hAnsi="Courier New"/>
        </w:rPr>
        <w:t>|           ^^^  possibly also spoof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eastAsia="Courier New" w:cs="Courier New" w:ascii="Courier New" w:hAnsi="Courier New"/>
        </w:rPr>
        <w:t>\-- trace -&gt; [ Master control server 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eastAsia="Courier New" w:cs="Courier New" w:ascii="Courier New" w:hAnsi="Courier New"/>
        </w:rPr>
        <w:t>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eastAsia="Courier New" w:cs="Courier New" w:ascii="Courier New" w:hAnsi="Courier New"/>
        </w:rPr>
        <w:t>| By watching outgo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g. 1: Tracing Flood Network attacks from         \ traffic, or exam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the perspective of a victim         files on the server, th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of a distributed DoS attack         flood daemons can now be f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33] Recently, there have been reported incidents that NIC's were tric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ia mail spoofing to change DNS authority records. Once this was don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tackers used their own, now authoritative DNS records to point dom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ames to different IP addresses, hijacking site traffic. A popular meth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social engineering is also to create and post PGP keys or certific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rrying the same or a similar name as an authoritative institution,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ing them for spreading trojans or whatever from 'trusted' sources. As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ows, services using hierarchical structured authorities insid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centralized Internet are quite susceptible to such attack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34] Another structural problem is that resources of hosts lacking security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 used by attackers to penetrate other, secure hosts and network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ve nothing to do with the insecure ones. Multiplying attack poten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rough insecure systems for DoS purposes has its own history, sta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th forged connections between udp services (chargen, echo, etc.), smur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tacks, compromising systems to scan or flood other systems, and lat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istributed DoS, and exploiting, for example, DNS service or the MacOS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tocol stack to multiply bandwidth, using hosts completely unrel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a victims site to penetrate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35] Since being developed and discovered in 1983, computer virus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orms have been propagating in executable files, boot sector cod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si characters, system libraries, interpreted scripts, vulnera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ulk scanning and exploiting packages, news groups, web document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cripts, document macros and interpreted html code. They've been u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verything from basic machine code instructions to script and system AP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unctions to operate, and there are several thousand different virus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hich all use slightly different techniques to operate. All completel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ew virus code being invented has its own, new and unique patter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s shown by the theorem of Dr. Fred B. Cohen, due to the natur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iruses, virus detection can never be reliable, as the occurrence of fal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ositives and false negatives can never be completely elimina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A Short Course on Computer Viruses"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r. Fred B. Cohen, ASP Press, 19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36] There are already numerous different approaches to bypassing today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IDS software, and I am sure that their number will increase further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trusion detection gains more popularity. You might say that making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these techniques is hard and requires technical knowledge and skil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owever it is no problem to code intrusion software that employs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echniques in a sophisticated manner and makes them available to every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ing an easy program interface. Evasion tactics include using reques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ch are rfc compliant, but seldom to never used to get the s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trusion or scanning results (i.e. requests that are supported by serv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ut not used by most clients). Also, using non-rfc compliant, but silen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upported requests that differ from normal sessions, or exploiting ser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ugs which make them accept non-compliant behavior can be used to fool 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ystems; basically anything that uses different commands or data enco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s a high chance of being a pattern that works to accomplish the orig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rver communication but is not being scanned for by many IDS. As IDS n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be optimized to parse much traffic, overloading an IDS with bog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nections can also distract its attention from you; moreover, it can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ct as a network wide Denial Of Service, if a NIDS is required to pro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ll traffic before it is forwarded. Another method with many possibil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s to use transmission protocol capabilities and options that are norm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ot encountered in normal sessions. Capabilities unexpected by ID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P fragmentation, TCP segmentation, IP and other protocol extra opt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traffic that looks invalid to the IDS but will be processed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tocol stack and applications without causing sessions to end,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ample fake SYN/FIN packets, TTL values, sequence numbers, overlapping tc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gments, and sending tcp packets which contain each only partial reques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A look at whisker's anti-IDS tactics", rfp, http://www.wiretrip.net/rfp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orizon, "Defeating Sniffers and Intrusion Detection Systems"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hrack Magazine, Volume 8, Issue 54 Dec 25th, 1998, article 10 of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37] Assume you are establishing network intrusion detection to protect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SPs NOC hosts, being on the same class C subnet as dialup hosts. Nowaday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O and other windows backdoor scans, or netbios sweeps are occurring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requently on most dialup host subnets. However, if you run something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penBSD with high security, and now get hundreds of alarms that you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ing scanned for windows holes (false positives), it distracts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tention from real problems. Keep in mind that not everyone has the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find out how serious a particular intrusion attempt has to be tak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there are already thousands that most IDS scan for). Additionally, I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ogs should be kept small because they are generally checked on a dai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asis if not more frequently. Therefore, my advice is to perform a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udit and only activate IDS alarms for attacks against services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tocols that you really use and especially ones that could be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ritical. That way, you know that something serious might be going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en you are actually getting IDS aler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38] Scanning for timestamp changes can indicate many of the intrusion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volve accessing (reading or listing) and modifying your trusted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ata. Scanning for access/modification time and permission changes is easi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ne with the find(1) command, or using script languages like Perl or Tc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ch feature many functions for file examining and scanning. This tact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s even popular among intruders, who use this to detect activity by leg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rs or other intruders active on the same host. While this narrows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possibilities of undetected activity, timestamps can be chang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rbitrarily or copied from other files timestamps by anyone having wr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ccess to the file via touch(1) command or using the utime(2) fun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mixter.void.ru/suspend.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39] Remote access backdoors do not necessarily have to use established net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nections or open ports. As any technology advances, so does intru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ftware. Backdoors can be listening on raw sockets, waiting for pack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at match magic values, or that only make sense if decrypted with a secr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ss phrase. Some example backdoors are ICMP tunneling backdoors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ve been around for some time, kernel module backdoors that can gr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mote interactive or non-interactive access when receiving magic val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IP packets, or backdoors that listen to traffic on data link or ra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tocol level. Examples of a remote access backdoor and a sniffer writ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y me, both featuring remote access on decrypted magic values, traf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ncryption, and random communication protocols are Q, an on-dem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ell daemon and e4d, a distributed sniff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mixter.void.ru/Q-0.9.tg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mixter.void.ru/e4d.tg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40] Thinking like a hacker includes questioning concepts, especi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echnological ones, and examine them in detail rather than just acqui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using them. Note the difference between individuals I use to refer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truders or attackers, who are in fact penetrating system securit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ight be using their hacker ambitions which help them in accomplis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, or just could be using intrusion methods and software which alm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veryone could use. Educating users, employees and administrators to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solve problems this way would be greatly beneficial to security,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ny security problems and incidents which nowadays have to be wor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gainst using extensive coordinated time and money resources, c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evented and resolved individually if people were taught how to acqu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ppropriate technical background knowledge themselv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41] Law enforcement, when dealing with computer crime, is especi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efficient because it can be hard or even impossible to track an intru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truders can strike from any country in which they are possibly safe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reign law enforcement, and sophisticated intruders can and will c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ir identity by traversing through compromised machines or manipul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hone networks. Additionally, active intruders seem to be very li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fraid of being caught and possible consequences they would be facing,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en not being able to efficiently cover their tracks, as shown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tements in the article by YTCracker, who is actively attacking system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hackernews.com/bufferoverflow/99/yesitis.htm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42] A growing amount of mis- and overreactions to scanning and probes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omed strategy that actually leads to security through obscurity.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yone performing extensive network connections to acquire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bout a system has to watch out for consequences, network security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o longer be transparent. This is an advantage to intruders, who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tilize previously compromised machines to hide their origin, but a bi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isadvantage to individuals who care about the security of systems.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ample, I routinely examine servers before I do electronic finan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ansactions over them, to ensure that my information is safe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nipulations or eavesdropping. There have also been interesting scan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jects, which helped to discover and fix vulnerabilities, such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roadcast scanning (see [13]) or the Internet Auditing Project u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ASS. Such beneficial projects are increasingly harder to perform u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egit resources without having to think about possible consequen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ttp://www.securityfocus.com/data/tools/network/bass-1.0.7.tar.g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43] Facilities whose protection is critical include file system attribu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uch as immutable or append-only which are used to protect trus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ystem binaries and audit trails from manipulations, as well as a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 network interface capabilities and other special devices and resour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ike hard drives, read/write access to kernel memory, function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trol facilities, which all could, if accessed at low level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r or root privileges, be used to harm system security or stabil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44] A general technical approach to establishing separation of user lev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ivileges could be realized by a kernel performing verification of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ccess permissions as part of the built-in system calls, or a system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ch the kernel checks the called function with parameters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ndatory privileges of the calling process each time a process ha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ecution control to the kernel via interrupt with the request of cal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system function that can be managed using access contro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45] Cryptographic challenge protocols can greatly improve authoriz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confidentiality aspects of sessions. A challenge function such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Kerberos would consist of a client request which transmits an encryp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gic value to an authentication service. The authentication service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sponds with a message digest (generated by a cryptographic one-way ha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unction) which contains the unique session identifier (or one-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ssword) and the magic value. The client then adds a secret known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rver and generates another digest which is sent to the actual serve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stablish a session. If both the unique session identifier and the secr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tch, the client is authenticated. In similar ways, a session encry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n be securely obtained over untrusted network links without hav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 transmitted in plaintext and a secure session can be establish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46] The current standard unix permissions consist of user and 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wnership identification, read, write and execution privileges separ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r owners, group members and others, and suid/sgid flags which instru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kernel to initially start a program with its owners effective us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r group identification and the related permissions. File system attribu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ch can only set by the super user at a low secure level include f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mmutable and append only preven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POSIX file system privileges, which are proposed standard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t3 file system, already implement permission bits that ass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ivileges to do special networking operations (binding to privileg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orts, opening raw sockets, accessing special files, etc.) to the pro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ch is executed from a properly flagged bina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47] Intruders commonly structure their activity into different phase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 is also often unavoidable for them to do so. For example, attack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irst have to gain information about their targets by using dns z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ansfers, ping sweeps, or connections to their services, then exam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versions and configurations of running servers and as the next st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aunch exploit attempts. While the first steps an attacker perform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egit network traffic which constitute no intrusion, they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cognized by heuristic intrusion detection to flag further traffic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same hosts to be monitored with increased atten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48] Vulnerability scans and compromises have been performed by intrud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th distributed methods for a long time, while the actual us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istributed attack and intrusion software seems to be gaining popula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nly recently. Intruders operate within a circular scheme; they first s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host, then compromise it. Next, they install intrusion tools to h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mselves and commence further scans from their victims. The intrud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 compromised resources at their disposal to perform further sca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niffing attacks, and remote compromises from there. The more machines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truder compromises, the larger is the amount of resources he can us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istributing scanning and compromising tasks amongst different comput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nabling him to seize control of more resources and so 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49] Misconfigurations, which are in this case represented by static rou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ch propagate reachability of certain networks through one gateway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re unable to actually deliver the traffic reliably, can act as the 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major network congestion. Additionally, attackers can take advant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static routes which are less error tolerant by attacking gateways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re configured to be accountable for a big amount of traffic. Therefo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outers in general should be less error tolerant when it com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isconfigured and unreliable static routes, as mentioned in RFC 2725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ch consists of valuable information to improve routing security.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ould also be considered to develop advanced, open interfaces betw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outers, so that they can remotely exchange information and polici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termine if a route is allowed or appreciated by a remote Autonom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ystem instead of routing statically and blindly without being abl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liably predict if the traffic will ever reach its destin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FC 2725 - Routing Policy System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50] Migration from old to new protocol standards with improved secur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uch as IPv6, will be done in partial steps, and networks base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tocol standards with improved security features will theref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quire to be downward compatible until the migration is complet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order to be accessible by the rest of the Internet. Until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patibility is given, the possibility is left for attacker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e old protocol versions to operate in networks with impro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ecurity protocols in a way that they can still hide their orig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51] The Internet Protocol version 4 only reserves 32 bit for address stora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is has lead to network address space tending to become rare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establishment of some well-constructed, but temporary solut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r example Network Address Translation and Classless Inter-Domain Rou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(CIDR). CIDR employs a tactic that disregards the traditional sepa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to network classes, making it possible to assign addresses to networ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th arbitrary amounts of hosts. However, CIDR concepts have drastic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ffected the complexity of routing methods, and have caused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fusion where they were applied improperly. Despite their usefulnes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uch concepts have also weakened formerly coherent Internet structu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r example, Routing Information Protocol version I, which is sti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ost commonly deployed routing protocol, has not been designed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pliant with CIDR. The introduction of this concept theref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ade it necessary for many routers to employ new methods, or just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tic routes, which can represent structural weaknesses [49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FC 1519 - Classless Inter-Domain Routing (CIDR)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An Address Assignment and Aggregation Strate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52] As described by the concerning RFC, and already implement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xisting solutions, IPSEC capabilities can be established either in fo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"Bump-in-the-stack" implementations, which are inserted at net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river level, and transparently convert locally used traditional IPv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affic and traffic with IPSEC features deployed on the netw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nother method is the use of the "Bump-in-the-wire" implementation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ch employs similar transparent traffic conversion techniques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etwork interface by using dedicated cryptographic processor hardwa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sing the latter, it is also possible to establish traffic conver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 the network border, by using a security gateway to verify and conve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PSEC traffic to plain IPv4 before passing it to internal host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ansparently converting outgoing traffic to IPSEC, making it poss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r hosts on the local network to continue using traditional IPv4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FC 2401 - Security Architecture for the Internet Protoc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53] Certification Authorities are a concept meant to generat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ierarchical set of institutions which issue and authenticate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keys. Each CA's authority and trust is verified by a higher C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eading to a structure of a Root CA and different lower autho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ayers of Trust Centers, which register and assign public keys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ave been problems of cooperation and administration that are presen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mplicating the introduction of this concept, and the trustworthin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nd security of Certification Authorities are further issues. It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 considered to establish a PKI concept without the inevitable necess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a working CA hierarchy, as the secure implementation of centraliz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ructures generally stands in conflict with the decentralized na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f the Internet and is therefore hard to realiz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FC 2407 - The Internet IP Security Domain of Interpretation for ISAKM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FC 2408 - Internet Security Association and Key Management Protoc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FC 2409 - The Internet Key Exchange (IK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54] Using cryptographic authorization, association of public keys with I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ddresses would be more secure than the association of hostname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ddresses currently is. The present DNS protocol is susceptibl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poofing and insertion attacks, which could however be eliminated in nex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eneration DNS, using cryptography and high level authority public ke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r name servers to reliably verify the origin of each other. The D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otocol could then easily be enhanced by new DNS record types to requ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ublic key and key ID transmission, as it was proposed in RFC 2539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FC 2535 - Domain Name System Security Extens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FC 2539 - Storage of Diffie-Hellman Key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Domain Name System (DN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55] For example, the International Standards Organization (ISO)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cently decided not to standardize cryptographic algorithms for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ftware and networking applications. Such decisions can throw b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echnological efforts which depend on a certain standard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veloped. In such situations, developers should consider no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ly on certain standard organizations, but work together with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eaders in the industry to develop and deploy their own, self-appro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ndards. Additionally, all developers are generally welcome to iss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FC (Requests For Comments), a method, from which the Internet commun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s always going to benefit, and which should be used by everyone when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ndards are necessary or desirable, but have not yet been formula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