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pure or applied technical measures can be taken to protect</w:t>
        <w:br/>
        <w:t>the Internet against future forms of attack?</w:t>
        <w:br/>
        <w:br/>
        <w:t>Author: Richard Kay</w:t>
        <w:br/>
        <w:t xml:space="preserve">Email: </w:t>
      </w:r>
      <w:r>
        <w:rPr>
          <w:rFonts w:eastAsia="Times New Roman" w:cs="Times New Roman"/>
          <w:color w:val="0000FF"/>
          <w:u w:val="single"/>
        </w:rPr>
        <w:t>Rich@driveout.demon.co.uk &lt;mailto:Rich@driveout.demon.co.uk&gt;</w:t>
      </w:r>
      <w:r>
        <w:rPr>
          <w:rFonts w:eastAsia="Times New Roman" w:cs="Times New Roman"/>
        </w:rPr>
        <w:br/>
        <w:t>Phone: +44 121 331 5440</w:t>
        <w:br/>
        <w:t>Postal: Faculty of Engineering,</w:t>
        <w:br/>
        <w:t>University of Central England,</w:t>
        <w:br/>
        <w:t>Perry Barr, Birmingham B42 2SU,</w:t>
        <w:br/>
        <w:t>UK</w:t>
        <w:br/>
        <w:br/>
        <w:br/>
        <w:t>1. Abstract</w:t>
        <w:br/>
        <w:br/>
        <w:t>This paper proposes an evolving and layered approach to solving</w:t>
        <w:br/>
        <w:t>the stated problem based on a combination of authentication</w:t>
        <w:br/>
        <w:t>techniques and payment protocol developments. The solution</w:t>
        <w:br/>
        <w:t>proposed involves Internet Service Providers agreeing amongst</w:t>
        <w:br/>
        <w:t>themselves to restrict access to new services based on a secure</w:t>
        <w:br/>
        <w:t>authentication protocol, possibly involving accounted</w:t>
        <w:br/>
        <w:t>micropayments. This enables the identification of users such that</w:t>
        <w:br/>
        <w:t>it becomes possible to trace and prosecute misusers and for money</w:t>
        <w:br/>
        <w:t>to be handled securely, effectively and at low cost over the</w:t>
        <w:br/>
        <w:t>Internet. The most innovative aspects of this paper concern the</w:t>
        <w:br/>
        <w:t>combination of approaches and the payment protocol proposed.</w:t>
        <w:br/>
        <w:br/>
        <w:br/>
        <w:t>2. Contents</w:t>
        <w:br/>
        <w:br/>
        <w:t>1. Abstract</w:t>
        <w:br/>
        <w:t>2. Contents</w:t>
        <w:br/>
        <w:t>3. glossary</w:t>
        <w:br/>
        <w:t>4. Introduction</w:t>
        <w:br/>
        <w:t>5. Contractual agreements between ISPs and users</w:t>
        <w:br/>
        <w:t>6. Portable embedded systems and public-key authentication</w:t>
        <w:br/>
        <w:t>7. The recording of context or was he or she present ?</w:t>
        <w:br/>
        <w:t>8. Using accounted transactions as a security guarantor</w:t>
        <w:br/>
        <w:t>9. The MRS as an Internet-based payments system</w:t>
        <w:br/>
        <w:t>10. Conclusion</w:t>
        <w:br/>
        <w:t>11. References</w:t>
        <w:br/>
        <w:br/>
        <w:br/>
        <w:t>3. Glossary</w:t>
        <w:br/>
        <w:br/>
        <w:t>AUP - Acceptable Use Policy. A statement by an ISP of the</w:t>
        <w:br/>
        <w:t>acceptable and unacceptable network uses which users of their</w:t>
        <w:br/>
        <w:t>service are expected to agree to and accept, as a condition of</w:t>
        <w:br/>
        <w:t>provision of network services.</w:t>
        <w:br/>
        <w:br/>
        <w:t>DNS - Domain Name System (1). A naming system involving</w:t>
        <w:br/>
        <w:t>hierarchical delegation of network-naming authority to ensure</w:t>
        <w:br/>
        <w:t>unique names within a network. Names formed using this system</w:t>
        <w:br/>
        <w:t>consist of a sequence of components with the largest entity at</w:t>
        <w:br/>
        <w:t>the right hand side, e.g. the domain name uce.ac.uk is used for</w:t>
        <w:br/>
        <w:t>the University of Central England (UCE) which is part of the</w:t>
        <w:br/>
        <w:t>Academic Community (AC) subdomain of the UK top level Internet</w:t>
        <w:br/>
        <w:t>domain.</w:t>
        <w:br/>
        <w:br/>
        <w:t>ISP - Internet Service Provider. In this paper this term is</w:t>
        <w:br/>
        <w:t>used to mean an organisation which provides end users with access</w:t>
        <w:br/>
        <w:t>to the Internet.</w:t>
        <w:br/>
        <w:br/>
        <w:t>LETSystem - (2). A non-hierarchical double-entry account-based</w:t>
        <w:br/>
        <w:t>payment system used to record payments between participants and</w:t>
        <w:br/>
        <w:t>the status of their accounts with each other. As all accounts</w:t>
        <w:br/>
        <w:t>start at zero and external money does not technically enter or</w:t>
        <w:br/>
        <w:t>leave the system all accounts within a LETSystem at any given</w:t>
        <w:br/>
        <w:t>time will add up to zero.</w:t>
        <w:br/>
        <w:br/>
        <w:t>MRS - Multi-Registry System (3). An Internet-based design for</w:t>
        <w:br/>
        <w:t>automating account-based transactions between distributed</w:t>
        <w:br/>
        <w:t>accounts involving multiple payment systems, currencies and para-</w:t>
        <w:br/>
        <w:t>currencies such as airmiles, loyalty points, barter currencies</w:t>
        <w:br/>
        <w:t>and LETSystems etc.</w:t>
        <w:br/>
        <w:br/>
        <w:t>UBE - Unsolicited Bulk Email often known as spam. Email</w:t>
        <w:br/>
        <w:t>messages sent in bulk to recipients who have neither requested</w:t>
        <w:br/>
        <w:t>messages from the originators, nor consented to receive messages</w:t>
        <w:br/>
        <w:t>relevant to the contents of such.</w:t>
        <w:br/>
        <w:br/>
        <w:br/>
        <w:t>4. Introduction</w:t>
        <w:br/>
        <w:br/>
        <w:t>Computer crime and terrorism, as with other hostile actions, are</w:t>
        <w:br/>
        <w:t>primarily social phenomena and are likely to have mainly social</w:t>
        <w:br/>
        <w:t>solutions assisted using appropriate technical means. A</w:t>
        <w:br/>
        <w:t>particular issue with Internet security includes the ease with</w:t>
        <w:br/>
        <w:t>which operations which may be illegal in one country can be moved</w:t>
        <w:br/>
        <w:t>to or established in countries with favourable legislation. The</w:t>
        <w:br/>
        <w:t>solutions proposed in this paper recognise this difficulty as</w:t>
        <w:br/>
        <w:t>given, and will not require government action or special</w:t>
        <w:br/>
        <w:t>legislation other than to remove legislated barriers to the</w:t>
        <w:br/>
        <w:t>development of appropriate technical means, e.g. in the field of</w:t>
        <w:br/>
        <w:t>encryption. This paper assumes the enforcement through the civil</w:t>
        <w:br/>
        <w:t>courts of appropriate contractual obligations between Internet</w:t>
        <w:br/>
        <w:t>Service Providers and their users to be feasible.</w:t>
        <w:br/>
        <w:br/>
        <w:t>In the case of physical defence and security, the zenith of the</w:t>
        <w:br/>
        <w:t>bastion approach historically occurred with the elaborate armour</w:t>
        <w:br/>
        <w:t>and fortifications of the Middle Ages. Since then, with the</w:t>
        <w:br/>
        <w:t>growing sophistication of possible methods of physical attack,</w:t>
        <w:br/>
        <w:t>the primary emphasis of defence has been based upon the</w:t>
        <w:br/>
        <w:t>probability of being able to identify and carry out retributive</w:t>
        <w:br/>
        <w:t>measures against likely attackers, which increase the probable</w:t>
        <w:br/>
        <w:t>cost of attacks to more than the advantages likely to be gained.</w:t>
        <w:br/>
        <w:br/>
        <w:t>This paper is based on the consideration that a similar change</w:t>
        <w:br/>
        <w:t>of emphasis is likely to take place in relation to strategies</w:t>
        <w:br/>
        <w:t>appropriate to the defence of Internet-based systems. While host-</w:t>
        <w:br/>
        <w:t>based and personal approaches to information-asset security</w:t>
        <w:br/>
        <w:t>against hostile actions are unlikely rapidly to become</w:t>
        <w:br/>
        <w:t>irrelevant, these are expected, however, to become a less</w:t>
        <w:br/>
        <w:t>significant part of the overall mix.</w:t>
        <w:br/>
        <w:br/>
        <w:t>This paper is therefore particularly concerned with the issue</w:t>
        <w:br/>
        <w:t>which affects Internet security resulting from the extent to</w:t>
        <w:br/>
        <w:t>which it can be used anonymously, and the extent to which it can</w:t>
        <w:br/>
        <w:t>be used for hostile purposes without the perpetrator being easily</w:t>
        <w:br/>
        <w:t>identifiable.</w:t>
        <w:br/>
        <w:br/>
        <w:t>No single security measure, taken on its own, is likely ever to</w:t>
        <w:br/>
        <w:t>be able completely to resist all conceivable forms of attack. For</w:t>
        <w:br/>
        <w:t>this reason practical security is likely to involve a layered</w:t>
        <w:br/>
        <w:t>approach. For example the use of smart cards in storing digital</w:t>
        <w:br/>
        <w:t>cash or digitally signing payments is likely to be accepted where</w:t>
        <w:br/>
        <w:t>the cost of attack is greater than the maximum advantage an</w:t>
        <w:br/>
        <w:t>attacker might gain. This is likely to place practical limits on</w:t>
        <w:br/>
        <w:t>the sizes of transaction which will be carried out through such</w:t>
        <w:br/>
        <w:t>means with transactions over particular limits requiring more</w:t>
        <w:br/>
        <w:t>intensive checks; transactions of greater amounts are likely to</w:t>
        <w:br/>
        <w:t>require further supportive evidence of the intentions and</w:t>
        <w:br/>
        <w:t>identities of the parties involved.</w:t>
        <w:br/>
        <w:br/>
        <w:t>One of the most difficult classes of attack to counter involve</w:t>
        <w:br/>
        <w:t>those carried out by an insider. Possibly the most difficult</w:t>
        <w:br/>
        <w:t>class involves a conspiracy of insiders (e.g. as caused the BCCI</w:t>
        <w:br/>
        <w:t>bank failure). Those devising means of countering such attacks</w:t>
        <w:br/>
        <w:t>will try to prevent any individuals having much information or</w:t>
        <w:br/>
        <w:t>insider access to more than 1 or 2 layers of a multilayered</w:t>
        <w:br/>
        <w:t>approach. For example, a bank might want to prevent those</w:t>
        <w:br/>
        <w:t>servicing the transaction recording parts of an ATM system to</w:t>
        <w:br/>
        <w:t>have no access to the networking encryption parts of the same</w:t>
        <w:br/>
        <w:t>system and vice versa.</w:t>
        <w:br/>
        <w:br/>
        <w:br/>
        <w:t>5. Contractual agreements between ISPs and Internet users</w:t>
        <w:br/>
        <w:br/>
        <w:t>All known Internet Service Providers (ISPs) have acceptable use</w:t>
        <w:br/>
        <w:t>policies (AUP) to which they expect their users to agree before</w:t>
        <w:br/>
        <w:t>they will give these users access to the Internet or Internet-</w:t>
        <w:br/>
        <w:t>based services. This is not something that has arisen by chance.</w:t>
        <w:br/>
        <w:t>For the Internet to be able to carry out its technical functions</w:t>
        <w:br/>
        <w:t>ISPs require peering and backbone-access contractual agreements</w:t>
        <w:br/>
        <w:t>with each other. These agreements have resulted in the ISPs</w:t>
        <w:br/>
        <w:t>having to impose conditions upon their users as part of the</w:t>
        <w:br/>
        <w:t>contract resulting in provision of access.</w:t>
        <w:br/>
        <w:br/>
        <w:t>The implications of this are demonstrated, albeit to a limited</w:t>
        <w:br/>
        <w:t>extent, in the sense that ISPs will refuse mail connections (4)</w:t>
        <w:br/>
        <w:t>with other ISPs who adopt a friendly or even a neutral approach</w:t>
        <w:br/>
        <w:t>to customers and users who originate unsolicited bulk email</w:t>
        <w:br/>
        <w:t>(UBE). This implies that ISPs will need increasingly to impose</w:t>
        <w:br/>
        <w:t>access conditions upon their users in order to be able to provide</w:t>
        <w:br/>
        <w:t>connections to certain Internet services.</w:t>
        <w:br/>
        <w:br/>
        <w:t>Those like myself who are in receipt of frequent UBE might well</w:t>
        <w:br/>
        <w:t>question the effectiveness of this. While the measures against</w:t>
        <w:br/>
        <w:t>UBE are clearly not yet completely effective, given the very</w:t>
        <w:br/>
        <w:t>substantial differences in delivery cost between UBE and other</w:t>
        <w:br/>
        <w:t>forms of direct marketing, it would appear that without the</w:t>
        <w:br/>
        <w:t>measures already in place to counter this threat resulting in</w:t>
        <w:br/>
        <w:t>increases to the total costs to perpetrators of this form of</w:t>
        <w:br/>
        <w:t>misuse, the Internet mail service would have ceased to be useful</w:t>
        <w:br/>
        <w:t>for many purposes to many users some time ago.</w:t>
        <w:br/>
        <w:br/>
        <w:t>An examination of the contents of UBE suggests a changing</w:t>
        <w:br/>
        <w:t>pattern. A year or more ago it was very common for UBE to contain</w:t>
        <w:br/>
        <w:t>pointers to web sites being advertised. This is no longer the</w:t>
        <w:br/>
        <w:t>case, presumably because pressure within the ISP community</w:t>
        <w:br/>
        <w:t>results in rapid termination of service to these web sites as</w:t>
        <w:br/>
        <w:t>soon as a related UBE operation is detected. This is demonstrated</w:t>
        <w:br/>
        <w:t>by the fact that any valid return addresses (without which UBE</w:t>
        <w:br/>
        <w:t>can have no conceivable financial motive) now used by senders of</w:t>
        <w:br/>
        <w:t>UBE almost exclusively involve relatively inefficient non-</w:t>
        <w:br/>
        <w:t>Internet based forms of communication.</w:t>
        <w:br/>
        <w:br/>
        <w:t>My conclusion from this analysis is that contractual agreements</w:t>
        <w:br/>
        <w:t>between Internet Service Providers and each other and between</w:t>
        <w:br/>
        <w:t>ISPs and their customers or users are feasible to enable the</w:t>
        <w:br/>
        <w:t>construction of networked applications of greater value than</w:t>
        <w:br/>
        <w:t>could otherwise be obtained. The logical development of this</w:t>
        <w:br/>
        <w:t>implies the initial encouragement and later enforced use of</w:t>
        <w:br/>
        <w:t>stronger authentication methods to restrict network access to</w:t>
        <w:br/>
        <w:t>identified users. The possibilities which this mechanism might</w:t>
        <w:br/>
        <w:t>enable make other associated technical Internet security</w:t>
        <w:br/>
        <w:t>solutions more fully scalable.</w:t>
        <w:br/>
        <w:br/>
        <w:t>It is unlikely that ISPs will want to remove access to existing</w:t>
        <w:br/>
        <w:t>users who are unable to invest in or adopt new methods or</w:t>
        <w:br/>
        <w:t>techniques. They might decide, however, to require improved</w:t>
        <w:br/>
        <w:t>security in respect of new Internet services or services provided</w:t>
        <w:br/>
        <w:t>at lower cost to the user.</w:t>
        <w:br/>
        <w:br/>
        <w:br/>
        <w:t>6. Portable embedded systems and public-key authentication</w:t>
        <w:br/>
        <w:br/>
        <w:t>This approach involves the adoption of a standardised means of</w:t>
        <w:br/>
        <w:t>authenticating Internet users and their automated agents based</w:t>
        <w:br/>
        <w:t>on the embedded applications of public-key digital signature</w:t>
        <w:br/>
        <w:t>technology e.g. within credit-card sized smart cards or similar</w:t>
        <w:br/>
        <w:t>devices.</w:t>
        <w:br/>
        <w:br/>
        <w:t>Current commonly-used automated methods of authenticating</w:t>
        <w:br/>
        <w:t>individuals or software agents leave much to be desired.</w:t>
        <w:br/>
        <w:t>Passwords and PIN numbers are too easily lost, handled</w:t>
        <w:br/>
        <w:t>insecurely, forgotten and stolen. Proposed methods involving</w:t>
        <w:br/>
        <w:t>biometrics e.g. though voice or fingerprint recognition, while</w:t>
        <w:br/>
        <w:t>having attracted much research interest in recent years, are</w:t>
        <w:br/>
        <w:t>either considered too intrusive (e.g. retinal scanning) or result</w:t>
        <w:br/>
        <w:t>in too many false positives (i.e. impersonations being accepted</w:t>
        <w:br/>
        <w:t>as genuine) or false negatives (i.e. genuine users being rejected</w:t>
        <w:br/>
        <w:t>as impersonators) or suffer some combination of these</w:t>
        <w:br/>
        <w:t>disadvantages.</w:t>
        <w:br/>
        <w:br/>
        <w:t>The weaknesses of an unencrypted password-based system within a</w:t>
        <w:br/>
        <w:t>public electronic environment were demonstrated some years ago</w:t>
        <w:br/>
        <w:t>with the introduction of electronic remote-control key-code</w:t>
        <w:br/>
        <w:t>access to vehicle security systems. This development was very</w:t>
        <w:br/>
        <w:t>soon followed by the criminal use of scanners in car parks so</w:t>
        <w:br/>
        <w:t>these keys could be recorded and mimicked and illegal access</w:t>
        <w:br/>
        <w:t>gained. Similar weaknesses are attributed to all plaintext</w:t>
        <w:br/>
        <w:t>password transmission systems over the Internet or local area</w:t>
        <w:br/>
        <w:t>networks.</w:t>
        <w:br/>
        <w:br/>
        <w:t>There are, however, clearly advantages in security systems being</w:t>
        <w:br/>
        <w:t>able to identify or authenticate users where public channels are</w:t>
        <w:br/>
        <w:t>required for the exchange of the messages involved in</w:t>
        <w:br/>
        <w:t>authenticating the user to the system or the system to the user</w:t>
        <w:br/>
        <w:t>or authenticating both to each other. One approach to this</w:t>
        <w:br/>
        <w:t>requirement is known as the one-time pad, where the</w:t>
        <w:br/>
        <w:t>authenticating and authenticated systems hold a secret set of</w:t>
        <w:br/>
        <w:t>codes or passwords which may only be used once, typically</w:t>
        <w:br/>
        <w:t>requiring that each password is used once only and in the correct</w:t>
        <w:br/>
        <w:t>sequence. However this and most other approaches suffer from the</w:t>
        <w:br/>
        <w:t>drawback that secrets must be shared between the authenticated</w:t>
        <w:br/>
        <w:t>and authenticating systems. This results in further technical and</w:t>
        <w:br/>
        <w:t>organisational problems concerned with key management.</w:t>
        <w:br/>
        <w:br/>
        <w:t>The most promising approach to these problems is known as public</w:t>
        <w:br/>
        <w:t>key encryption. With this technology keys are created in matched</w:t>
        <w:br/>
        <w:t>pairs, with each pair comprising a private and a public key. The</w:t>
        <w:br/>
        <w:t>public key can be safely disclosed and used to verify messages</w:t>
        <w:br/>
        <w:t>signed using the private key, because the private key cannot be</w:t>
        <w:br/>
        <w:t>deduced from knowledge of the associated public key. The</w:t>
        <w:br/>
        <w:t>advantage of this approach is that it does not require any</w:t>
        <w:br/>
        <w:t>secrets to be shared or held by anyone other than the person or</w:t>
        <w:br/>
        <w:t>party who has most to gain by keeping the private key secure.</w:t>
        <w:br/>
        <w:br/>
        <w:t>The technical barriers to widespread adoption of this technology</w:t>
        <w:br/>
        <w:t>are rapidly being overcome. It is not easy to keep a private key</w:t>
        <w:br/>
        <w:t>stored on a floppy disk or PC very securely when it has to be</w:t>
        <w:br/>
        <w:t>processed using a program on a PC. These operational procedures</w:t>
        <w:br/>
        <w:t>are therefore unlikely to be adopted by most PC users. However</w:t>
        <w:br/>
        <w:t>when:</w:t>
        <w:br/>
        <w:br/>
        <w:t>a. a private key can be held on a credit-card sized smart device</w:t>
        <w:br/>
        <w:t>with an embedded processor such that:</w:t>
        <w:br/>
        <w:br/>
        <w:t>b. messages can be transferred to this device, encrypted and</w:t>
        <w:br/>
        <w:t>signed on this device and exported from it in such a manner that</w:t>
        <w:br/>
        <w:t>the private key never leaves this device,</w:t>
        <w:br/>
        <w:br/>
        <w:t>c. the key is not easily obtained by anything external to this</w:t>
        <w:br/>
        <w:t>card and</w:t>
        <w:br/>
        <w:br/>
        <w:t>d. only one copy of this private key is ever available,</w:t>
        <w:br/>
        <w:br/>
        <w:t>then security of digital signatures based upon such devices and</w:t>
        <w:br/>
        <w:t>transmitted to other systems depends upon fewer uncertainties</w:t>
        <w:br/>
        <w:t>than exist with traditional PIN, key or password-based systems.</w:t>
        <w:br/>
        <w:br/>
        <w:t>Using devices of this kind the security of the signatures created</w:t>
        <w:br/>
        <w:t>using them will depend upon:</w:t>
        <w:br/>
        <w:br/>
        <w:t>a. The technical difficulties of breaking the encryption</w:t>
        <w:br/>
        <w:t>algorithms used, either through an exhaustive key search</w:t>
        <w:br/>
        <w:t>involving trying all possible key combinations or through</w:t>
        <w:br/>
        <w:t>weaknesses or trapdoors in the public-key algorithm.</w:t>
        <w:br/>
        <w:br/>
        <w:t>b. The difficulties of subverting the process by which keys are</w:t>
        <w:br/>
        <w:t>created and issued such that another copy of the private key can</w:t>
        <w:br/>
        <w:t>be used by an attacker. This depends upon an attacker having</w:t>
        <w:br/>
        <w:t>privileged access to the card manufacturing and issuing system.</w:t>
        <w:br/>
        <w:br/>
        <w:t>c. The difficulties of obtaining information leading to discovery</w:t>
        <w:br/>
        <w:t>of secret keys by physically or electrically probing and</w:t>
        <w:br/>
        <w:t>analysing the smart card devices themselves. This kind of attack</w:t>
        <w:br/>
        <w:t>requires that the attacker have access to the card and might also</w:t>
        <w:br/>
        <w:t>involve expensive equipment and skills which are highly</w:t>
        <w:br/>
        <w:t>specialised (5).</w:t>
        <w:br/>
        <w:br/>
        <w:t>d. The ability of attackers to steal the smart encryption card,</w:t>
        <w:br/>
        <w:t>together with PIN numbers or passwords needed to activate such,</w:t>
        <w:br/>
        <w:t>and use these in furtherance of an attack prior to the legitimate</w:t>
        <w:br/>
        <w:t>owner discovering this loss and repudiating the compromised keys.</w:t>
        <w:br/>
        <w:br/>
        <w:t>e. The ability of attackers to coerce the users of smart cards</w:t>
        <w:br/>
        <w:t>to make signatures or decrypt information using these against</w:t>
        <w:br/>
        <w:t>their will.</w:t>
        <w:br/>
        <w:br/>
        <w:t>f. The ability of persons or systems verifying digital signatures</w:t>
        <w:br/>
        <w:t>to establish that the public key associated with signatures and</w:t>
        <w:br/>
        <w:t>used in this verification process genuinely belongs to the party</w:t>
        <w:br/>
        <w:t>using the private key and has not been timed out or repudiated.</w:t>
        <w:br/>
        <w:br/>
        <w:t>g. The ability of attackers to subvert the systems used to verify</w:t>
        <w:br/>
        <w:t>these signatures.</w:t>
        <w:br/>
        <w:br/>
        <w:t>It goes without saying that none of the attacks described above</w:t>
        <w:br/>
        <w:t>are likely to be made if there is a high enough associated cost</w:t>
        <w:br/>
        <w:t>(e.g. using a brute force keysearch) or if it carries sufficient</w:t>
        <w:br/>
        <w:t>risk of the attacker being detected to make the likely benefits</w:t>
        <w:br/>
        <w:t>obtained from an attack not worthwhile.</w:t>
        <w:br/>
        <w:br/>
        <w:t>While it is unlikely that any embedded public-key smart-card</w:t>
        <w:br/>
        <w:t>based authentication system can be devised which can completely</w:t>
        <w:br/>
        <w:t>eliminate any risk of the above weaknesses (or other weaknesses</w:t>
        <w:br/>
        <w:t>which might exist but have not been considered) the approach</w:t>
        <w:br/>
        <w:t>described above reduces substantially the problems associated</w:t>
        <w:br/>
        <w:t>with password or PIN based systems which are currently in general</w:t>
        <w:br/>
        <w:t>use. and suffers none of the disadvantages of biometric based</w:t>
        <w:br/>
        <w:t>systems.</w:t>
        <w:br/>
        <w:br/>
        <w:t>The widespread adoption of this system is held back:</w:t>
        <w:br/>
        <w:br/>
        <w:t>a. by the absence of agreement on the standards to be adopted,</w:t>
        <w:br/>
        <w:t>partly due to rapidly advancing technology and</w:t>
        <w:br/>
        <w:br/>
        <w:t>b. by the effects of legislated obstructions to the export of</w:t>
        <w:br/>
        <w:t>encryption technology.</w:t>
        <w:br/>
        <w:br/>
        <w:t>It is considered very likely that both of these difficulties will</w:t>
        <w:br/>
        <w:t>be substantially overcome within the next five years or so; for</w:t>
        <w:br/>
        <w:t>example very widespread adoption of this technology might require</w:t>
        <w:br/>
        <w:t>certain price points to be reached e.g. 1 US Dollar for the cards</w:t>
        <w:br/>
        <w:t>and 20 US Dollars for the card read/write interfaces. Some</w:t>
        <w:br/>
        <w:t>reliability problems have also been reported with contact based</w:t>
        <w:br/>
        <w:t>cards which are thought to have been overcome with contactless</w:t>
        <w:br/>
        <w:t>cards.</w:t>
        <w:br/>
        <w:br/>
        <w:t>It is also thought likely that the relative strengths of this</w:t>
        <w:br/>
        <w:t>technology, in comparison with currently used methods of</w:t>
        <w:br/>
        <w:t>authentication, are sufficiently advantageous that digitally</w:t>
        <w:br/>
        <w:t>signed transactions using smart card technology will be in common</w:t>
        <w:br/>
        <w:t>use for signing payment transactions and gaining system and</w:t>
        <w:br/>
        <w:t>network access by 2005. This technological development is thought</w:t>
        <w:br/>
        <w:t>to be a prerequisite for more secure Internet access and mass</w:t>
        <w:br/>
        <w:t>acceptance of low cost payment technology described below.</w:t>
        <w:br/>
        <w:br/>
        <w:br/>
        <w:t>7. The recording of context: was he or she really present ?</w:t>
        <w:br/>
        <w:br/>
        <w:t>For transactions requiring a greater degree of confidence in the</w:t>
        <w:br/>
        <w:t>identity of the originator some use is likely of automated</w:t>
        <w:br/>
        <w:t>methods involving the recording of context and potentially</w:t>
        <w:br/>
        <w:t>involving automated analysis of this supporting information.</w:t>
        <w:br/>
        <w:br/>
        <w:t>In the off-line world the security of most transactions depends</w:t>
        <w:br/>
        <w:t>upon the existence of a considerable wealth of potential evidence</w:t>
        <w:br/>
        <w:t>being associable with the movements of individuals. This arises</w:t>
        <w:br/>
        <w:t>through the general nature of the world in which we live, our</w:t>
        <w:br/>
        <w:t>interactions with this world and the ability of human</w:t>
        <w:br/>
        <w:t>observation, automatic recordings and forensic and other</w:t>
        <w:br/>
        <w:t>investigations to record, analyse and make sense of this</w:t>
        <w:br/>
        <w:t>evidence.</w:t>
        <w:br/>
        <w:br/>
        <w:t>For example, it may be easy to steal or forge a credit card and</w:t>
        <w:br/>
        <w:t>copy magnetic stripe data on conventional cards, but using this</w:t>
        <w:br/>
        <w:t>token, however insecure its technical basis, to carry out</w:t>
        <w:br/>
        <w:t>fraudulent transactions involves a greater risk. For example,</w:t>
        <w:br/>
        <w:t>ordering goods by credit card requires delivery of these goods</w:t>
        <w:br/>
        <w:t>to the address recorded against the credit card or the presence</w:t>
        <w:br/>
        <w:t>of the individual at the ordering point. Ordering theatre tickets</w:t>
        <w:br/>
        <w:t>involving credit card payment involves the user of these tickets</w:t>
        <w:br/>
        <w:t>being in a known place at a known time after the transaction is</w:t>
        <w:br/>
        <w:t>initiated. Buying fuel or clothes using plastic is likely to</w:t>
        <w:br/>
        <w:t>result in the video recording of the person obtaining these items</w:t>
        <w:br/>
        <w:t>on a shop security system.</w:t>
        <w:br/>
        <w:br/>
        <w:t>When a major crime such as murder is investigated the detectives</w:t>
        <w:br/>
        <w:t>might collect, organise and sift through tens of thousands of</w:t>
        <w:br/>
        <w:t>minor details and observations associated with the movements of</w:t>
        <w:br/>
        <w:t>anyone who was in the area or might be connected in any other</w:t>
        <w:br/>
        <w:t>way, however peripherally, to the crime.</w:t>
        <w:br/>
        <w:br/>
        <w:t>Use of the Internet by a criminal can make collection of this</w:t>
        <w:br/>
        <w:t>kind of supplementary or background evidence by law enforcers</w:t>
        <w:br/>
        <w:t>more difficult, because an electronically mediated action can</w:t>
        <w:br/>
        <w:t>originate from anywhere and associated computer records, such as</w:t>
        <w:br/>
        <w:t>exist, might in some cases be deliberately falsified, corrupted</w:t>
        <w:br/>
        <w:t>or deleted.</w:t>
        <w:br/>
        <w:br/>
        <w:t>In situations where the risk of crime exists or is high, however,</w:t>
        <w:br/>
        <w:t>contextual information associated with particular electronic</w:t>
        <w:br/>
        <w:t>transactions can be automatically recorded and secured from</w:t>
        <w:br/>
        <w:t>further tampering e.g. through use of write-only media which is</w:t>
        <w:br/>
        <w:t>subsequently taken off line and secured. This contextual</w:t>
        <w:br/>
        <w:t>information is likely to include live recordings of question and</w:t>
        <w:br/>
        <w:t>answer interactive voice and video sessions etc. in order to</w:t>
        <w:br/>
        <w:t>record associated trails of evidence which might be available for</w:t>
        <w:br/>
        <w:t>verifying the identity of parties to certain Internet-based</w:t>
        <w:br/>
        <w:t>transactions if and when this needs to be investigated in the</w:t>
        <w:br/>
        <w:t>event of disputes. These records might also be associated with</w:t>
        <w:br/>
        <w:t>supporting information collected using digital signatures,</w:t>
        <w:br/>
        <w:t>biometric scans and PINs or passwords etc.</w:t>
        <w:br/>
        <w:br/>
        <w:t>For an example of how this might work, ATM cash machines are now</w:t>
        <w:br/>
        <w:t>routinely being equipped with video recording equipment. A</w:t>
        <w:br/>
        <w:t>further defence of this kind might result in a series of more</w:t>
        <w:br/>
        <w:t>sophisticated attacks, with more advanced countermeasures against</w:t>
        <w:br/>
        <w:t>these attacks, e.g.:</w:t>
        <w:br/>
        <w:br/>
        <w:t>a. An attacker might obscure the video camera. Detection of such</w:t>
        <w:br/>
        <w:t>an event might result in cards inserted being retained by the ATM</w:t>
        <w:br/>
        <w:t>with no payout.</w:t>
        <w:br/>
        <w:br/>
        <w:t>b. An attacker might wear a mask to blank their face either</w:t>
        <w:br/>
        <w:t>partially or entirely. A pattern recognition program might be</w:t>
        <w:br/>
        <w:t>able to detect the absence of a full human face and sound an</w:t>
        <w:br/>
        <w:t>alarm in the shopping centre security office or local police</w:t>
        <w:br/>
        <w:t>station etc. This would require less sophisticated pattern</w:t>
        <w:br/>
        <w:t>analysis and recognition than would be needed positively to</w:t>
        <w:br/>
        <w:t>identify a known face.</w:t>
        <w:br/>
        <w:br/>
        <w:t>c. An attacker who was aware of this might wear a mask to look</w:t>
        <w:br/>
        <w:t>like another person who might be recognised, hoping that</w:t>
        <w:br/>
        <w:t>automated real-time analysis and recognition activities are not</w:t>
        <w:br/>
        <w:t>adequate to recognise specific faces prior to the payment being</w:t>
        <w:br/>
        <w:t>made, such that later analysis of the recording might lead the</w:t>
        <w:br/>
        <w:t>authorities to other suspects.</w:t>
        <w:br/>
        <w:br/>
        <w:t>d. An attacker who believes that the pattern recognition</w:t>
        <w:br/>
        <w:t>capabilities of the ATM system or services to which the ATM was</w:t>
        <w:br/>
        <w:t>connected is capable of recognising the account holder might wear</w:t>
        <w:br/>
        <w:t>a mask or makeup etc. to make their face resemble that of the</w:t>
        <w:br/>
        <w:t>person from whom they have stolen a card and PIN.</w:t>
        <w:br/>
        <w:br/>
        <w:t>The fact that attack d. is conceivable does not make having a</w:t>
        <w:br/>
        <w:t>video camera in an ATM machine any less worthwhile, as it greatly</w:t>
        <w:br/>
        <w:t>raises the technical difficulty and cost to the attacker, perhaps</w:t>
        <w:br/>
        <w:t>to the point where such attacks might begin to cost more than any</w:t>
        <w:br/>
        <w:t>advantage which can be gained.</w:t>
        <w:br/>
        <w:br/>
        <w:t>It should also be noted that methods like this, of obtaining</w:t>
        <w:br/>
        <w:t>context information associated with the kinds of transaction</w:t>
        <w:br/>
        <w:t>increasingly likely to take place on-line over the Internet, do</w:t>
        <w:br/>
        <w:t>not require that such context be recorded with every single</w:t>
        <w:br/>
        <w:t>transaction. The fact that a proportion of ATM machines are</w:t>
        <w:br/>
        <w:t>equipped with video recording facilities and automated facial</w:t>
        <w:br/>
        <w:t>recognition might act as a sufficient deterrent to ATM user</w:t>
        <w:br/>
        <w:t>impersonation even if this proportion is small, so long as</w:t>
        <w:br/>
        <w:t>someone considering this impersonation does not know and has no</w:t>
        <w:br/>
        <w:t>method of detecting which ATM machines are so equipped.</w:t>
        <w:br/>
        <w:br/>
        <w:br/>
        <w:t>8. Using accounted payments as a security guarantor</w:t>
        <w:br/>
        <w:br/>
        <w:t>The introduction of ubiquitous and low-cost transaction</w:t>
        <w:br/>
        <w:t>technology for account-based payments based on the author's MRS</w:t>
        <w:br/>
        <w:t>proposal (3) will make it feasible for those providing on-line</w:t>
        <w:br/>
        <w:t>services to require a very small account-based financial</w:t>
        <w:br/>
        <w:t>transaction as an entry protocol before allowing access.</w:t>
        <w:br/>
        <w:br/>
        <w:t>The requirement for an account-based financial transaction before</w:t>
        <w:br/>
        <w:t>another kind of on-line transaction can be facilitated helps to</w:t>
        <w:br/>
        <w:t>guarantee the identity of the initiator, because when money is</w:t>
        <w:br/>
        <w:t>at stake people will behave carefully. This is perhaps the best</w:t>
        <w:br/>
        <w:t>guarantee against the security lapses which typically occur</w:t>
        <w:br/>
        <w:t>through users or operators feeling no personal degree of</w:t>
        <w:br/>
        <w:t>responsibility and accountability for the integrity and security</w:t>
        <w:br/>
        <w:t>of the system they are using or operating. The existence of this</w:t>
        <w:br/>
        <w:t>protocol between an ISP and their user will give other ISPs the</w:t>
        <w:br/>
        <w:t>degree of confidence needed to handle this user's traffic,</w:t>
        <w:br/>
        <w:t>knowing that the home ISP of this user can identify them through</w:t>
        <w:br/>
        <w:t>an audit trail.</w:t>
        <w:br/>
        <w:br/>
        <w:t>For an example of how payments improve on-line security, in my</w:t>
        <w:br/>
        <w:t>own university work environment there was a noticeable reduction</w:t>
        <w:br/>
        <w:t>in the frequency of student users forgetting their passwords,</w:t>
        <w:br/>
        <w:t>following the introduction of a system which ensured that a</w:t>
        <w:br/>
        <w:t>password could only be used to gain access to one login session</w:t>
        <w:br/>
        <w:t>at a time and that a small fee is charged for the reissue of a</w:t>
        <w:br/>
        <w:t>password.</w:t>
        <w:br/>
        <w:br/>
        <w:t>There has been some speculation in the past (6) that the dominant</w:t>
        <w:br/>
        <w:t>method of Internet-mediated payments will in future involve</w:t>
        <w:br/>
        <w:t>anonymous transactions, where it is proposed that the payee might</w:t>
        <w:br/>
        <w:t>know that payment has been cleared but has no indication of the</w:t>
        <w:br/>
        <w:t>identity of the payer.</w:t>
        <w:br/>
        <w:br/>
        <w:t>It has further been proposed that such systems might enable</w:t>
        <w:br/>
        <w:t>payments to be aggregated and executed sufficiently anonymously</w:t>
        <w:br/>
        <w:t>to enable the open on-line finance of assassination services.</w:t>
        <w:br/>
        <w:t>These would in theory be paid for by multiple anonymous sponsors</w:t>
        <w:br/>
        <w:t>and provided for by anonymous contractors known on the net</w:t>
        <w:br/>
        <w:t>through the combination of a unique encryption key, associated</w:t>
        <w:br/>
        <w:t>alias and reputation. It is understood also that the</w:t>
        <w:br/>
        <w:t>cryptographic analysis of such payment services is credible to</w:t>
        <w:br/>
        <w:t>those with sufficient expertise to carry this analysis out. If</w:t>
        <w:br/>
        <w:t>true, however, this does not change anything if the analysis of</w:t>
        <w:br/>
        <w:t>other bases of the payment system involved in the perpetration</w:t>
        <w:br/>
        <w:t>of such crimes demonstrates one or more of these bases to be</w:t>
        <w:br/>
        <w:t>flawed.</w:t>
        <w:br/>
        <w:br/>
        <w:t>A wider analysis of such payment systems imply these not to be</w:t>
        <w:br/>
        <w:t>financially credible because their existence could never be</w:t>
        <w:br/>
        <w:t>politically viable. For a payment in any currency to be accepted</w:t>
        <w:br/>
        <w:t>the person accepting it has to believe that others will exchange</w:t>
        <w:br/>
        <w:t>goods and services for it. How can we know that the money we</w:t>
        <w:br/>
        <w:t>accept is not forged ? Whatever type of currency is involved this</w:t>
        <w:br/>
        <w:t>question is answered by reference to some authority; there will</w:t>
        <w:br/>
        <w:t>inevitably be some party, institution or group acting as its</w:t>
        <w:br/>
        <w:t>guarantor, by being willing to exchange it either for something</w:t>
        <w:br/>
        <w:t>else of value or some other accepted form of money. However, no-</w:t>
        <w:br/>
        <w:t>one will be willing to undertake this role if acceptance of a</w:t>
        <w:br/>
        <w:t>form of money implicates one as an accessory to a serious crime</w:t>
        <w:br/>
        <w:t>financed using this payment system and which this payment system</w:t>
        <w:br/>
        <w:t>made possible.</w:t>
        <w:br/>
        <w:br/>
        <w:t>Even if the guarantors of transactions involving a payment system</w:t>
        <w:br/>
        <w:t>were to locate themselves in countries with different laws, no</w:t>
        <w:br/>
        <w:t>country can afford to be associated with the sponsorship or</w:t>
        <w:br/>
        <w:t>underwriting of assassination and terrorism. Locating a currency</w:t>
        <w:br/>
        <w:t>guarantee operation offshore might escape the laws of a country</w:t>
        <w:br/>
        <w:t>determined to protect the lives of its citizens but, as the</w:t>
        <w:br/>
        <w:t>recent history of responses to state-supported terrorism</w:t>
        <w:br/>
        <w:t>demonstrates, this will not protect its operators or operations</w:t>
        <w:br/>
        <w:t>from aerial bombardment and other forms of military attack.</w:t>
        <w:br/>
        <w:br/>
        <w:t>Within the current financial system the only payments which do</w:t>
        <w:br/>
        <w:t>not leave an audit trail appear to involve either small amounts</w:t>
        <w:br/>
        <w:t>of physical notes and coins or those concerned with tax evasion</w:t>
        <w:br/>
        <w:t>and money laundering. For this reason all banks are nowadays</w:t>
        <w:br/>
        <w:t>expected to report all cash transactions above certain limits.</w:t>
        <w:br/>
        <w:t>As no on-line technology associated with anonymous digital forms</w:t>
        <w:br/>
        <w:t>of cash is likely to be able to prevent aggregation of payments</w:t>
        <w:br/>
        <w:t>for criminal purposes this also suggests that Internet-based</w:t>
        <w:br/>
        <w:t>digital-cash systems are unlikely ever to be fully anonymous to</w:t>
        <w:br/>
        <w:t>the extent describe above, even if they are allowed to provide</w:t>
        <w:br/>
        <w:t>limited degrees of privacy in practice.</w:t>
        <w:br/>
        <w:br/>
        <w:t>Financial institutions know that the reputation of their money</w:t>
        <w:br/>
        <w:t>depends upon the integrity of their organisation and operations.</w:t>
        <w:br/>
        <w:t>For this reason the initiative to create an Internet-based</w:t>
        <w:br/>
        <w:t>anonymous digital-cash payment system which would enable on-line</w:t>
        <w:br/>
        <w:t>pornography providers to provide services paid for without risk</w:t>
        <w:br/>
        <w:t>of customer credit-card payment repudiation failed when the</w:t>
        <w:br/>
        <w:t>backer pulled out (6).</w:t>
        <w:br/>
        <w:br/>
        <w:t>The analysis of transaction security in relation to associated</w:t>
        <w:br/>
        <w:t>participant contextual information further supports the</w:t>
        <w:br/>
        <w:t>conclusion that Internet payments must inevitably result in some</w:t>
        <w:br/>
        <w:t>kind of an audit trail. If we accept this to be the case the</w:t>
        <w:br/>
        <w:t>question of how Internet payments will be handled in future</w:t>
        <w:br/>
        <w:t>depends upon the cost-effectiveness and practicality of the</w:t>
        <w:br/>
        <w:t>payment system design.</w:t>
        <w:br/>
        <w:br/>
        <w:t>The main criticism of conventionally-cleared account-based</w:t>
        <w:br/>
        <w:t>payments is that the cost of clearing these makes their use for</w:t>
        <w:br/>
        <w:t>small payments impractical. The LETSystem (2) provides a payment</w:t>
        <w:br/>
        <w:t>system design for which the security considerations of on-line</w:t>
        <w:br/>
        <w:t>transactions differ significantly from those associated with the</w:t>
        <w:br/>
        <w:t>direct use of conventional money. This design is compatible with</w:t>
        <w:br/>
        <w:t>conventional money in that use of low-cost LETSystem</w:t>
        <w:br/>
        <w:t>micropayments using an automated MRS network (3) might be</w:t>
        <w:br/>
        <w:t>combined with a conventional currency, in the sense that</w:t>
        <w:br/>
        <w:t>LETSystem participants might contract to clear their LETSystem</w:t>
        <w:br/>
        <w:t>accounts at regular intervals in exchange for conventional money.</w:t>
        <w:br/>
        <w:br/>
        <w:br/>
        <w:t>9. The MRS as an Internet-based payments system</w:t>
        <w:br/>
        <w:br/>
        <w:t>For a payment system to become universal it must offer sufficient</w:t>
        <w:br/>
        <w:t>advantages over existing methods to be widely adopted. This</w:t>
        <w:br/>
        <w:t>payment system will require the following properties:</w:t>
        <w:br/>
        <w:br/>
        <w:t>a. It will need to be sufficiently secure to handle systems which</w:t>
        <w:br/>
        <w:t>are linked to conventional money such that someone accepting</w:t>
        <w:br/>
        <w:t>payments using this method in exchange for goods and services can</w:t>
        <w:br/>
        <w:t>be confident that these payments will be convertible, in time,</w:t>
        <w:br/>
        <w:t>into conventional money.</w:t>
        <w:br/>
        <w:br/>
        <w:t>b. Use of it will need to be cheap enough to make its use for</w:t>
        <w:br/>
        <w:t>transactions of low value sufficiently attractive. For example,</w:t>
        <w:br/>
        <w:t>those providing information or services though web sites are</w:t>
        <w:br/>
        <w:t>unable to sell information articles or services for a few pence</w:t>
        <w:br/>
        <w:t>or cents or small fractions of such to each of a large number of</w:t>
        <w:br/>
        <w:t>customers. Another example might be that some people will want</w:t>
        <w:br/>
        <w:t>to charge those sending them electronic mail a small amount of</w:t>
        <w:br/>
        <w:t>money before they will accept it in order to raise the cost of</w:t>
        <w:br/>
        <w:t>mail delivery for direct marketing operations to something</w:t>
        <w:br/>
        <w:t>comparable to the cost of the attention of the person receiving</w:t>
        <w:br/>
        <w:t>this information.</w:t>
        <w:br/>
        <w:br/>
        <w:t>c. It will need to be flexible enough in order to be able to</w:t>
        <w:br/>
        <w:t>handle payments denominated in a wide variety of conventional,</w:t>
        <w:br/>
        <w:t>trade and community currencies, e.g. US Dollars, Saudi Rials,</w:t>
        <w:br/>
        <w:t>Coventry UK LETSystem points, air miles, Sainsbury UK supermarket</w:t>
        <w:br/>
        <w:t>loyalty points, Comox Valley BC Canada community way credits (7)</w:t>
        <w:br/>
        <w:t>etc.</w:t>
        <w:br/>
        <w:br/>
        <w:t>d. It will ultimately need to be scalable enough to be able to</w:t>
        <w:br/>
        <w:t>handle hundreds of payments per day for everyone on planet earth</w:t>
        <w:br/>
        <w:t>who uses money.</w:t>
        <w:br/>
        <w:br/>
        <w:t>The MRS protocol design (3) allows for all of the above</w:t>
        <w:br/>
        <w:t>requirements. MRS security arises through the use of a</w:t>
        <w:br/>
        <w:t>conventional double-entry bookkeeping protocol and the</w:t>
        <w:br/>
        <w:t>requirement that a separate audit trail record is made of each</w:t>
        <w:br/>
        <w:t>transaction, ensuring that every transaction is stored in at</w:t>
        <w:br/>
        <w:t>least 3 locations on at least 2 (more typically 3) geographically</w:t>
        <w:br/>
        <w:t>separated servers.</w:t>
        <w:br/>
        <w:br/>
        <w:t>This will be supplemented through the requirement for digital</w:t>
        <w:br/>
        <w:t>signatures to be associated with transactions as discussed above,</w:t>
        <w:br/>
        <w:t>and through the need to store associated contextual information</w:t>
        <w:br/>
        <w:t>(e.g. video and audio records) for transactions of over a certain</w:t>
        <w:br/>
        <w:t>size. Payments of various sizes directly carried out and</w:t>
        <w:br/>
        <w:t>aggregated using LETSystems and later cleared into conventional</w:t>
        <w:br/>
        <w:t>money will allow payers a repudiation period (prior to clearance</w:t>
        <w:br/>
        <w:t>into conventional money), while the signature and recorded</w:t>
        <w:br/>
        <w:t>context will give payees sufficient confidence that payer</w:t>
        <w:br/>
        <w:t>repudiation is unlikely and might be legitimately counter-</w:t>
        <w:br/>
        <w:t>challenged.</w:t>
        <w:br/>
        <w:br/>
        <w:t>This protocol will be cheap to operate because every routine and</w:t>
        <w:br/>
        <w:t>operational aspect of it can be automated, except for operations</w:t>
        <w:br/>
        <w:t>concerned with user registration and issue of smart cards. There</w:t>
        <w:br/>
        <w:t>might also be some expenses for payees involved in challenging</w:t>
        <w:br/>
        <w:t>payment repudiation and some for payers in checking account</w:t>
        <w:br/>
        <w:t>statements in order to decide when to repudiate a payment.</w:t>
        <w:br/>
        <w:t>However, all of these exceptional costs already arise in the</w:t>
        <w:br/>
        <w:t>conventional economy e.g. as might be associated with account</w:t>
        <w:br/>
        <w:t>statement vigilance, and occasional cheque cancellation and</w:t>
        <w:br/>
        <w:t>civil-court actions to obtain payment refused following provision</w:t>
        <w:br/>
        <w:t>of services.</w:t>
        <w:br/>
        <w:br/>
        <w:t>As with the Internet itself the proposed MRS network has no</w:t>
        <w:br/>
        <w:t>single point of failure or control. The MRS payment protocol is</w:t>
        <w:br/>
        <w:t>flexible enough to handle any kind of accountable currency and</w:t>
        <w:br/>
        <w:t>is scalable enough to handle any number of users and any likely</w:t>
        <w:br/>
        <w:t>number of transactions.</w:t>
        <w:br/>
        <w:br/>
        <w:t>It achieves this through the use of an Internet DNS-based (1)</w:t>
        <w:br/>
        <w:t>naming convention for naming:</w:t>
        <w:br/>
        <w:br/>
        <w:t>a. the registries through which users are registered on the</w:t>
        <w:br/>
        <w:t>network,</w:t>
        <w:br/>
        <w:br/>
        <w:t>b. the payment systems which are in use between users and</w:t>
        <w:br/>
        <w:br/>
        <w:t>c. the servers used to handle relevant payments.</w:t>
        <w:br/>
        <w:br/>
        <w:t>This will enable any payment to be made between any 2 users of</w:t>
        <w:br/>
        <w:t>any currency or accountable point recording system without naming</w:t>
        <w:br/>
        <w:t>or routing ambiguities. Any number of servers might also be</w:t>
        <w:br/>
        <w:t>involved in providing access to the accounting operations, audit</w:t>
        <w:br/>
        <w:t>trail recording and providing access to copies of public keys</w:t>
        <w:br/>
        <w:t>verifiable through being signed by trusted third parties, such</w:t>
        <w:br/>
        <w:t>that any of the potentially millions of payment systems within</w:t>
        <w:br/>
        <w:t>this network might be able to handle millions of accounts.</w:t>
        <w:br/>
        <w:br/>
        <w:t>The capacity of a payment system, which might be distributed over</w:t>
        <w:br/>
        <w:t>very many transaction servers, is likely to be limited by the</w:t>
        <w:br/>
        <w:t>capacity of the clustering arrangement for the audit-trail</w:t>
        <w:br/>
        <w:t>recording service associated with a particular payment system or</w:t>
        <w:br/>
        <w:t>currency. This might be considered as a single point of failure,</w:t>
        <w:br/>
        <w:t>but it applies only to a single payment system. This arises</w:t>
        <w:br/>
        <w:t>through the need to be able to audit a payment system as a</w:t>
        <w:br/>
        <w:t>coherent entity. The MRS network as a whole is designed to handle</w:t>
        <w:br/>
        <w:t>very many such systems, any of which could potentially fail</w:t>
        <w:br/>
        <w:t>without having a significant effect on the others.</w:t>
        <w:br/>
        <w:br/>
        <w:t>One consequence of this is that payments are likely to be</w:t>
        <w:br/>
        <w:t>required between users of different currencies or payment systems</w:t>
        <w:br/>
        <w:t>who do not have accounts on the same system. To make the overall</w:t>
        <w:br/>
        <w:t>system fully scalable, some of the payment systems used within</w:t>
        <w:br/>
        <w:t>this network will therefore be concerned with the automated</w:t>
        <w:br/>
        <w:t>clearing of these "foreign exchange" type payments involving</w:t>
        <w:br/>
        <w:t>transactions with payers and payees who use accounts involving</w:t>
        <w:br/>
        <w:t>different currencies and payment systems.</w:t>
        <w:br/>
        <w:br/>
        <w:br/>
        <w:t>10. Conclusion</w:t>
        <w:br/>
        <w:br/>
        <w:t>The growing difficulties of securing Internet services against</w:t>
        <w:br/>
        <w:t>anonymous and coordinated attacks are likely to result in ISPs</w:t>
        <w:br/>
        <w:t>establishing more highly coordinated forms of defence. These will</w:t>
        <w:br/>
        <w:t>arise, partly through formal contractual obligations between ISPs</w:t>
        <w:br/>
        <w:t>to trace and respond to misuse, and partly through technical</w:t>
        <w:br/>
        <w:t>protocols which will enable these contractual obligations to be</w:t>
        <w:br/>
        <w:t>met. This is likely to change the relationship between ISPs and</w:t>
        <w:br/>
        <w:t>Internet users, with the ISPs requiring stronger authentication</w:t>
        <w:br/>
        <w:t>and audit protocols for newer and lower-cost Internet services,</w:t>
        <w:br/>
        <w:t>so that ISPs will be able to identify more positively who their</w:t>
        <w:br/>
        <w:t>users are. The user-authentication protocols likely to be adopted</w:t>
        <w:br/>
        <w:t>will also enable the development of a fully-scalable, low-cost,</w:t>
        <w:br/>
        <w:t>secure and ubiquitous Internet-based payments network, capable</w:t>
        <w:br/>
        <w:t>of handling any number of payments, currencies and settlement</w:t>
        <w:br/>
        <w:t>systems.</w:t>
        <w:br/>
        <w:br/>
        <w:br/>
        <w:t>11. References</w:t>
        <w:br/>
        <w:br/>
        <w:t>(1) DNS: The Domain Name System</w:t>
        <w:br/>
        <w:t>P. Mockapetris</w:t>
        <w:br/>
        <w:t>IETF RFC1101</w:t>
        <w:br/>
        <w:t>ftp://ftp.isi.edu/in-notes/rfc1101.txt</w:t>
        <w:br/>
        <w:br/>
        <w:t>(2) The LETSystem home page</w:t>
        <w:br/>
        <w:t>Michael Linton</w:t>
        <w:br/>
        <w:t>http://www.gmlets.u-net.com/</w:t>
        <w:br/>
        <w:br/>
        <w:t>(3) The Multi Registry System</w:t>
        <w:br/>
        <w:t>Richard Kay</w:t>
        <w:br/>
        <w:t>http://www.driveout.demon.co.uk/mrs2.html</w:t>
        <w:br/>
        <w:br/>
        <w:t>(4) Mail Abuse Prevention System</w:t>
        <w:br/>
        <w:t>Paul Vixie</w:t>
        <w:br/>
        <w:t>http://maps.vix.com/</w:t>
        <w:br/>
        <w:br/>
        <w:t>(5) Tamper Resistance - a Cautionary Note</w:t>
        <w:br/>
        <w:t>Ross Anderson, Markus Kuhn</w:t>
        <w:br/>
        <w:t>http://www.cl.cam.ac.uk/users/rja14/tamper.html</w:t>
        <w:br/>
        <w:br/>
        <w:t>(6) A Market Model For Digital Bearer Instrument Underwriting</w:t>
        <w:br/>
        <w:t>Robert Hettinga</w:t>
        <w:br/>
        <w:t>http://www.philodox.com/modelpaper.html</w:t>
        <w:br/>
        <w:br/>
        <w:t>(7) Community Way Projects</w:t>
        <w:br/>
        <w:t>Michael Linton, Ernie Yacub</w:t>
        <w:br/>
        <w:t>http://www.ratical.org/communityway/index.html</w:t>
        <w:br/>
        <w:b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icture Attachment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</w:rPr>
        <w:drawing>
          <wp:inline distT="0" distB="0" distL="0" distR="0">
            <wp:extent cx="2743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File:</w:t>
      </w:r>
      <w:r>
        <w:rPr>
          <w:rFonts w:eastAsia="Times New Roman" w:cs="Times New Roman"/>
          <w:sz w:val="24"/>
          <w:szCs w:val="24"/>
        </w:rPr>
        <w:t xml:space="preserve"> affidp1 (1).jpg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</w:rPr>
        <w:drawing>
          <wp:inline distT="0" distB="0" distL="0" distR="0">
            <wp:extent cx="274320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File:</w:t>
      </w:r>
      <w:r>
        <w:rPr>
          <w:rFonts w:eastAsia="Times New Roman" w:cs="Times New Roman"/>
          <w:sz w:val="24"/>
          <w:szCs w:val="24"/>
        </w:rPr>
        <w:t xml:space="preserve"> affidp2 (1).jpg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</w:rPr>
        <w:drawing>
          <wp:inline distT="0" distB="0" distL="0" distR="0">
            <wp:extent cx="274320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File:</w:t>
      </w:r>
      <w:r>
        <w:rPr>
          <w:rFonts w:eastAsia="Times New Roman" w:cs="Times New Roman"/>
          <w:sz w:val="24"/>
          <w:szCs w:val="24"/>
        </w:rPr>
        <w:t xml:space="preserve"> affidp3 (1).jp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