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br/>
        <w:t>- Simple Nomad - -</w:t>
        <w:br/>
        <w:t xml:space="preserve">- </w:t>
      </w:r>
      <w:r>
        <w:rPr>
          <w:rFonts w:eastAsia="Times New Roman" w:cs="Times New Roman"/>
          <w:color w:val="0000FF"/>
          <w:u w:val="single"/>
        </w:rPr>
        <w:t>thegnome@nmrc.org &lt;mailto:thegnome@nmrc.org&gt;</w:t>
      </w:r>
      <w:r>
        <w:rPr>
          <w:rFonts w:eastAsia="Times New Roman" w:cs="Times New Roman"/>
        </w:rPr>
        <w:t xml:space="preserve"> - No rest for the Wicca'd -</w:t>
        <w:br/>
        <w:t xml:space="preserve">- </w:t>
      </w:r>
      <w:r>
        <w:rPr>
          <w:rFonts w:eastAsia="Times New Roman" w:cs="Times New Roman"/>
          <w:color w:val="0000FF"/>
          <w:u w:val="single"/>
        </w:rPr>
        <w:t>www.nmrc.org &lt;http://www.nmrc.org&gt;</w:t>
      </w:r>
      <w:r>
        <w:rPr>
          <w:rFonts w:eastAsia="Times New Roman" w:cs="Times New Roman"/>
        </w:rPr>
        <w:t xml:space="preserve"> - -</w:t>
        <w:br/>
        <w:br/>
        <w:t>--------&lt; Strategies for Defeating Distributed Attacks</w:t>
        <w:br/>
        <w:br/>
        <w:t>-----------&lt; Simple Nomad</w:t>
        <w:br/>
        <w:t xml:space="preserve">-----------&lt; </w:t>
      </w:r>
      <w:r>
        <w:rPr>
          <w:rFonts w:eastAsia="Times New Roman" w:cs="Times New Roman"/>
          <w:color w:val="0000FF"/>
          <w:u w:val="single"/>
        </w:rPr>
        <w:t>thegnome@nmrc.org &lt;mailto:thegnome@nmrc.org&gt;</w:t>
      </w:r>
      <w:r>
        <w:rPr>
          <w:rFonts w:eastAsia="Times New Roman" w:cs="Times New Roman"/>
        </w:rPr>
        <w:t xml:space="preserve"> - Nomad Mobile Research Centre</w:t>
        <w:br/>
        <w:t xml:space="preserve">-----------&lt; </w:t>
      </w:r>
      <w:r>
        <w:rPr>
          <w:rFonts w:eastAsia="Times New Roman" w:cs="Times New Roman"/>
          <w:color w:val="0000FF"/>
          <w:u w:val="single"/>
        </w:rPr>
        <w:t>thegnome@bos.bindview.com &lt;mailto:thegnome@bos.bindview.com&gt;</w:t>
      </w:r>
      <w:r>
        <w:rPr>
          <w:rFonts w:eastAsia="Times New Roman" w:cs="Times New Roman"/>
        </w:rPr>
        <w:t xml:space="preserve"> - BindView RAZOR Team</w:t>
        <w:br/>
        <w:br/>
        <w:br/>
        <w:t>--------&lt; Abstract</w:t>
        <w:br/>
        <w:br/>
        <w:t xml:space="preserve">With the advent of distributed Denial of Service (DoS) attacks such as </w:t>
        <w:br/>
        <w:t xml:space="preserve">Trinoo, TFN, TFN2K and stacheldraht [1], there is an extreme interest in </w:t>
        <w:br/>
        <w:t xml:space="preserve">finding solutions that thwart or defeat such attacks. This paper tries to </w:t>
        <w:br/>
        <w:t xml:space="preserve">look not just at distributed DoS attacks but distributed attacks in general. </w:t>
        <w:br/>
        <w:t xml:space="preserve">The intent is not to devise or recommend protocol revisions, but to come </w:t>
        <w:br/>
        <w:t>up with useable solutions that could be implemented at a fairly low cost.</w:t>
        <w:br/>
        <w:t>This paper is also written with the idea that probably 90% of the problems</w:t>
        <w:br/>
        <w:t>surrounding distributed attacks can be easily solved, with the last 10%</w:t>
        <w:br/>
        <w:t>requiring some type of long-range strategies or new code to be written.</w:t>
        <w:br/>
        <w:br/>
        <w:br/>
        <w:t>--------&lt; Basics About Attack Recognition</w:t>
        <w:br/>
        <w:br/>
        <w:t>How does one recognize an attack? Not just a Denial of Service attack, but</w:t>
        <w:br/>
        <w:t>any attack? Before we can start applying solutions, we need to have a</w:t>
        <w:br/>
        <w:t xml:space="preserve">discussion of attack recognition techniques. So let's first look at the </w:t>
        <w:br/>
        <w:t xml:space="preserve">two main methods of attack recognition - pattern recognition and affect </w:t>
        <w:br/>
        <w:t xml:space="preserve">recognition. </w:t>
        <w:br/>
        <w:br/>
        <w:t xml:space="preserve">Pattern recognition looks for a measurable quality of the attack in a </w:t>
        <w:br/>
        <w:t>file, a packet, or in memory. Looking for file size increases of 512 bytes</w:t>
        <w:br/>
        <w:t>or seeing a certain byte sequence in RAM are two simple examples of</w:t>
        <w:br/>
        <w:t>pattern recognition. Looking for the string "phf.cgi" in web traffic might</w:t>
        <w:br/>
        <w:t>be a simple method used by a network-based Intrusion Detection System</w:t>
        <w:br/>
        <w:t xml:space="preserve">(IDS). </w:t>
        <w:br/>
        <w:br/>
        <w:t>Effect recognition is recognizing the effects of an attack. An example</w:t>
        <w:br/>
        <w:t>might be specific log file entries, or an "unscheduled" system reboot.</w:t>
        <w:br/>
        <w:br/>
        <w:t>In intrusion detection, pattern recognition is the only method used by</w:t>
        <w:br/>
        <w:t>network-based IDS, while both pattern and effect recognition can be found</w:t>
        <w:br/>
        <w:t>in host-based IDS. And herein lies the crux of the problem - attack</w:t>
        <w:br/>
        <w:t>methods are calling for effect recognition methods to be applied to</w:t>
        <w:br/>
        <w:t>network-based IDSes, and the technology just isn't there. See [2], [3].</w:t>
        <w:br/>
        <w:br/>
        <w:t>Pattern recognition alone has problems to begin with. If a pattern that is</w:t>
        <w:br/>
        <w:t>being checked for is altered by the attacker, such as a key word or byte</w:t>
        <w:br/>
        <w:t>sequence, then the IDS will miss it. For over a year it has been common</w:t>
        <w:br/>
        <w:t>knowledge that by dividing up an attack sequence into fragmented packets,</w:t>
        <w:br/>
        <w:t>you can defeat most IDSes. In fact, a majority of commercial IDSes are</w:t>
        <w:br/>
        <w:t>still unable to process fragmented IP packets [4].</w:t>
        <w:br/>
        <w:br/>
        <w:t xml:space="preserve">Now couple this with the fact that effect recognition technology for </w:t>
        <w:br/>
        <w:t>network-based IDSes is virtually non-existent, and you can see the problem.</w:t>
        <w:br/>
        <w:t>If an attack is a one-time network event, your network-based IDS stands a</w:t>
        <w:br/>
        <w:t>chance of detecting it, but a sustained series of network events will be</w:t>
        <w:br/>
        <w:t>even more difficult to detect, especially if the events are disguised to</w:t>
        <w:br/>
        <w:t>look like normal network traffic.</w:t>
        <w:br/>
        <w:br/>
        <w:t xml:space="preserve">Distributed DoS attack tools such as stacheldraht will leave definite </w:t>
        <w:br/>
        <w:t>patterns that can be searched out on the network. But attackers can modify</w:t>
        <w:br/>
        <w:t>the source code of the tools, causing a different pattern to be produced.</w:t>
        <w:br/>
        <w:t>If they do this, the IDS will not detect the new pattern.</w:t>
        <w:br/>
        <w:br/>
        <w:t>What we need is an Overall Behavior Network Monitoring Tool, that can look</w:t>
        <w:br/>
        <w:t xml:space="preserve">at logs on different systems from different vendors, sniff realtime </w:t>
        <w:br/>
        <w:t>network traffic, and can logically determine bizarre or abnormal behavior</w:t>
        <w:br/>
        <w:t>(and alert us). Unfortunately, there *is* no such tool, so we need to make</w:t>
        <w:br/>
        <w:t>use of what tools we have (firewalls, IDS, etc) in a way that will thwart</w:t>
        <w:br/>
        <w:t>or at least notify us about potential distributed network attacks.</w:t>
        <w:br/>
        <w:t>We will discuss such strategies in this paper.</w:t>
        <w:br/>
        <w:br/>
        <w:br/>
        <w:t>--------&lt; Definition of the Attack Model</w:t>
        <w:br/>
        <w:br/>
        <w:t>Before we start defining attack models, it should be noted that a number</w:t>
        <w:br/>
        <w:t>of the attack models discussed here are theoretical. To prevent confusion</w:t>
        <w:br/>
        <w:t>we will not differeniate between the two. Our discussion here centers</w:t>
        <w:br/>
        <w:t xml:space="preserve">around the overall concept of a distributed attack, real and theoretical, </w:t>
        <w:br/>
        <w:t xml:space="preserve">and tries to solve for the concept instead of specific attacks. </w:t>
        <w:br/>
        <w:br/>
        <w:t xml:space="preserve">There are two basic models of attack. In the first, the attacker does not </w:t>
        <w:br/>
        <w:t>need to see the results. In the second, the attacker *does* need to see</w:t>
        <w:br/>
        <w:t>the results. Distributed DoS attacks are good examples of attacks where</w:t>
        <w:br/>
        <w:t>the attacker does not need to see the results, and since this simplifies</w:t>
        <w:br/>
        <w:t>our attack model, we will examine that model first.</w:t>
        <w:br/>
        <w:br/>
        <w:t xml:space="preserve">Distributed attacks have one interesting element in common. Typically </w:t>
        <w:br/>
        <w:t>someone else's system is used to perform fairly critical tasks to meet the</w:t>
        <w:br/>
        <w:t>objective. The flow of action is usually like so:</w:t>
        <w:br/>
        <w:br/>
        <w:t>Figure 1:</w:t>
        <w:br/>
        <w:br/>
        <w:t>*--------* *--------* *-------*</w:t>
        <w:br/>
        <w:t>| | | | | |</w:t>
        <w:br/>
        <w:t>| client |----&gt;| server |----&gt;| agent |</w:t>
        <w:br/>
        <w:t>| | | | | |</w:t>
        <w:br/>
        <w:t>*--------* *--------* *-------*</w:t>
        <w:br/>
        <w:br/>
        <w:t>issues processes carries</w:t>
        <w:br/>
        <w:t>commands command out commands</w:t>
        <w:br/>
        <w:t>requests</w:t>
        <w:br/>
        <w:t>to agents</w:t>
        <w:br/>
        <w:br/>
        <w:t xml:space="preserve">There can be multiple servers, and hundreds of agents. The usual </w:t>
        <w:br/>
        <w:t>deployment involves installing servers and agents on compromised systems,</w:t>
        <w:br/>
        <w:t>in particular installing the agents on systems with a lot of bandwidth. To</w:t>
        <w:br/>
        <w:t>help prevent detection and tracing back to the attacker directing the</w:t>
        <w:br/>
        <w:t>activities, the act of issuing commands is typically done using</w:t>
        <w:br/>
        <w:t>encryption, and by using ICMP as a transport mechanism.</w:t>
        <w:br/>
        <w:br/>
        <w:t xml:space="preserve">With encryption, this helps at least hide the activities from active </w:t>
        <w:br/>
        <w:t xml:space="preserve">sniffers being used by administrators, although it does not preclude </w:t>
        <w:br/>
        <w:t xml:space="preserve">detection by other means. The packets used in part of the communications </w:t>
        <w:br/>
        <w:t xml:space="preserve">by such products as TFN2K and stacheldraht can be encrypted, rendering </w:t>
        <w:br/>
        <w:t xml:space="preserve">common viewing via a sniffer or IDS from casual detection of the rogue </w:t>
        <w:br/>
        <w:t>packets.</w:t>
        <w:br/>
        <w:br/>
        <w:t>While the model for hostile behavior that does not require viewing of the</w:t>
        <w:br/>
        <w:t>results or "return packets" is in reality a little more complex than the</w:t>
        <w:br/>
        <w:t>model I've outlined, the model for hostile behavior that *does* require</w:t>
        <w:br/>
        <w:t>viewing of the results or "return packets" is a lot more complex [5]. For</w:t>
        <w:br/>
        <w:t>the sake of brevity, we will only cover possible techniques that will help</w:t>
        <w:br/>
        <w:t>hide the attacker's source address and/or use maximum stealth techniques,</w:t>
        <w:br/>
        <w:t>including theoretical ones such as traffic pattern masking and upstream</w:t>
        <w:br/>
        <w:t>sniffing [6].</w:t>
        <w:br/>
        <w:br/>
        <w:t xml:space="preserve">We will divide up the more complex scenario of "the attacker seeing the </w:t>
        <w:br/>
        <w:t xml:space="preserve">results" into three categories - enumeration of targets, host and host </w:t>
        <w:br/>
        <w:t xml:space="preserve">service(s) identification, and actual penetration - and outline each </w:t>
        <w:br/>
        <w:t>category.</w:t>
        <w:br/>
        <w:br/>
        <w:t xml:space="preserve">Enumeration: This is the act of determining what hosts are actually </w:t>
        <w:br/>
        <w:t xml:space="preserve">available for potential probing and attack. </w:t>
        <w:br/>
        <w:br/>
        <w:t>Enumeration example 1, figure 2:</w:t>
        <w:br/>
        <w:br/>
        <w:t>*----------* *---------*</w:t>
        <w:br/>
        <w:t>| | NMap forged ICMP_ECHO packets | |</w:t>
        <w:br/>
        <w:t>| attacker |---------------------------------&gt;| targets |</w:t>
        <w:br/>
        <w:t>| | ---------------------| |</w:t>
        <w:br/>
        <w:t>*----------* / *---------*</w:t>
        <w:br/>
        <w:t>| /</w:t>
        <w:br/>
        <w:t>ngrep target replies to forged source</w:t>
        <w:br/>
        <w:t>| /</w:t>
        <w:br/>
        <w:t>&lt;--------------------</w:t>
        <w:br/>
        <w:br/>
        <w:t xml:space="preserve">This first enumeration example is fairly simple - by sending forged </w:t>
        <w:br/>
        <w:t>ICMP_ECHO packets, the attacker sniffs the replies destined for the forged</w:t>
        <w:br/>
        <w:t>source address. This can be readily accomplished using tools such as NMap</w:t>
        <w:br/>
        <w:t>[7] and ngrep [8] as long as the attacking host is upstream from the</w:t>
        <w:br/>
        <w:t>target network.</w:t>
        <w:br/>
        <w:br/>
        <w:t>Enumeration example 2, figure 3:</w:t>
        <w:br/>
        <w:t>*---*</w:t>
        <w:br/>
        <w:t>| f |</w:t>
        <w:br/>
        <w:t>| i |</w:t>
        <w:br/>
        <w:t>| r |</w:t>
        <w:br/>
        <w:t>*----------* | e | *---------*</w:t>
        <w:br/>
        <w:t>| | forged ICMP_TSTAMP packets | w | | |</w:t>
        <w:br/>
        <w:t>| attacker |-----------------------------| a |--&gt;| targets |</w:t>
        <w:br/>
        <w:t>| | ----------------| l |---| |</w:t>
        <w:br/>
        <w:t>*----------* / | l | *---------*</w:t>
        <w:br/>
        <w:t>| / *---*</w:t>
        <w:br/>
        <w:t>snort target replies to forged source(s)</w:t>
        <w:br/>
        <w:t>| /</w:t>
        <w:br/>
        <w:t>&lt;--------------------</w:t>
        <w:br/>
        <w:br/>
        <w:t xml:space="preserve">This second example of enumeration is also fairly simple. Assuming the </w:t>
        <w:br/>
        <w:t>firewall is blocking ICMP_ECHO, we decide to send ICMP_TSTAMP packets with</w:t>
        <w:br/>
        <w:t>forged addresses. Instead of ngrep in this example, we use an IDS product</w:t>
        <w:br/>
        <w:t>called snort [9]. Snort is configured to capture the ICMP_TSTAMPREPLY</w:t>
        <w:br/>
        <w:t>packets. Once again in this example we are assuming the attacking host is</w:t>
        <w:br/>
        <w:t>upstream of the target network.</w:t>
        <w:br/>
        <w:br/>
        <w:t>Now we move on to host and host service identification.</w:t>
        <w:br/>
        <w:br/>
        <w:t>Host/Host Services Identification example 1, figure 4:</w:t>
        <w:br/>
        <w:br/>
        <w:t>*---*</w:t>
        <w:br/>
        <w:t>| f |</w:t>
        <w:br/>
        <w:t>| i |</w:t>
        <w:br/>
        <w:t>| r |</w:t>
        <w:br/>
        <w:t>*----------* NMap forged source address | e | *---------*</w:t>
        <w:br/>
        <w:t>| | with source port of 80 | w | | |</w:t>
        <w:br/>
        <w:t>| attacker |-----------------------------| a |--&gt;| targets |</w:t>
        <w:br/>
        <w:t>| | ----------------| l |---| |</w:t>
        <w:br/>
        <w:t>*----------* / | l | *---------*</w:t>
        <w:br/>
        <w:t>| / *---*</w:t>
        <w:br/>
        <w:t>snort target replies to forged source</w:t>
        <w:br/>
        <w:t>| /</w:t>
        <w:br/>
        <w:t>&lt;--------------------</w:t>
        <w:br/>
        <w:br/>
        <w:t xml:space="preserve">In figure 4, port and OS identification scans are done against targets </w:t>
        <w:br/>
        <w:t xml:space="preserve">behind a firewall by taking advantage of the fact that SYN/ACKs with a </w:t>
        <w:br/>
        <w:t xml:space="preserve">source port of 80 are allowed through. Mistaken as web traffic, the IDS </w:t>
        <w:br/>
        <w:t>and the firewall are bypassed and the targets are scanned. Using a list of</w:t>
        <w:br/>
        <w:t xml:space="preserve">valid hosts attained via host enumeration techniques, only valid targets </w:t>
        <w:br/>
        <w:t>are scanned. By forging the source address, it helps hide the true source</w:t>
        <w:br/>
        <w:t>of the scan. Reply packets are recovered via snort.</w:t>
        <w:br/>
        <w:br/>
        <w:t xml:space="preserve">Figure 4 outlines a poorly configured firewall (or even a simple packet </w:t>
        <w:br/>
        <w:t>filtering ruleset on a router), so we will look at something a little more</w:t>
        <w:br/>
        <w:t>sophisticated.</w:t>
        <w:br/>
        <w:br/>
        <w:t>Host/Host Services Identification example 2, figure 5:</w:t>
        <w:br/>
        <w:br/>
        <w:t>*---------*</w:t>
        <w:br/>
        <w:t>| |</w:t>
        <w:br/>
        <w:t>/-&gt;| master |-----------</w:t>
        <w:br/>
        <w:t>| | | \</w:t>
        <w:br/>
        <w:t>| *---------* |</w:t>
        <w:br/>
        <w:t>| | | |</w:t>
        <w:br/>
        <w:t>| | v v</w:t>
        <w:br/>
        <w:t>| *---------* *---------*</w:t>
        <w:br/>
        <w:t xml:space="preserve">| | | | | </w:t>
        <w:br/>
        <w:t>| | client1 |-- | client2 |--</w:t>
        <w:br/>
        <w:t>| | | \ | | \ *---*</w:t>
        <w:br/>
        <w:t>| *---------* \ *---------* \ | f |</w:t>
        <w:br/>
        <w:t>| | \ \ | i |</w:t>
        <w:br/>
        <w:t>| v \ \ | r | *---------*</w:t>
        <w:br/>
        <w:t>| *---------* \ -----| e |--&gt;| |</w:t>
        <w:br/>
        <w:t>| | | ----------------------| w |--&gt;| various |</w:t>
        <w:br/>
        <w:t>| | client3 |-----------------------------| a |--&gt;| targets |</w:t>
        <w:br/>
        <w:t>| | | ----------------| l |---| |</w:t>
        <w:br/>
        <w:t>| *---------* / | l | *---------*</w:t>
        <w:br/>
        <w:t>| / *---*</w:t>
        <w:br/>
        <w:t>| *---------* target replies to forged sources</w:t>
        <w:br/>
        <w:t>| | | /</w:t>
        <w:br/>
        <w:t xml:space="preserve">\-&gt;| sniff |--------/ </w:t>
        <w:br/>
        <w:t>| | /</w:t>
        <w:br/>
        <w:t>*---------* /</w:t>
        <w:br/>
        <w:t>/</w:t>
        <w:br/>
        <w:t>&lt;------------------</w:t>
        <w:br/>
        <w:t>/</w:t>
        <w:br/>
        <w:t>&lt;----------------</w:t>
        <w:br/>
        <w:t>/</w:t>
        <w:br/>
        <w:t>&lt;--------------</w:t>
        <w:br/>
        <w:br/>
        <w:t>Figure 5 is one of the more complex models. This involves multiple clients</w:t>
        <w:br/>
        <w:t>directed by a master, performing slow methodical port scans of the target</w:t>
        <w:br/>
        <w:t>network. All of the port scans are using forged addresses from trusted</w:t>
        <w:br/>
        <w:t>sources whose IP addresses are allowed through the firewall. An upstream</w:t>
        <w:br/>
        <w:t>sniffer captures the replies. The clients and sniffer could even reside on</w:t>
        <w:br/>
        <w:t>hosts belonging to the trusted sources, and perhaps even be allowed</w:t>
        <w:br/>
        <w:t>through a VPN. This type of scenario is rather complex due to the lack of</w:t>
        <w:br/>
        <w:t>custom software need to perform the scans, although various existing</w:t>
        <w:br/>
        <w:t>products could be modified to handle most of the elements involved.</w:t>
        <w:br/>
        <w:br/>
        <w:t xml:space="preserve">When discussing actual attacks, in particular distributed attacks, the </w:t>
        <w:br/>
        <w:t xml:space="preserve">best path into a network is the path you know works. Therefore the main </w:t>
        <w:br/>
        <w:t xml:space="preserve">line of attack will more than likely involve Figures 4 and 5, with a few </w:t>
        <w:br/>
        <w:t>possible modifications.</w:t>
        <w:br/>
        <w:br/>
        <w:t>Actual Penetration, example 1, figure 6:</w:t>
        <w:br/>
        <w:br/>
        <w:t>*---*</w:t>
        <w:br/>
        <w:t>| f |</w:t>
        <w:br/>
        <w:t>| i |</w:t>
        <w:br/>
        <w:t>| r |</w:t>
        <w:br/>
        <w:t>*----------* Sploit to remotely set up a | e | *---------*</w:t>
        <w:br/>
        <w:t>| | reverse telnet via port 25 | w | | |</w:t>
        <w:br/>
        <w:t>| attacker |-----------------------------| a |--&gt;| targets |</w:t>
        <w:br/>
        <w:t>| | ----------------| l |---| |</w:t>
        <w:br/>
        <w:t>*----------* / | l | *---------*</w:t>
        <w:br/>
        <w:t>/ *---*</w:t>
        <w:br/>
        <w:t xml:space="preserve">Return of reverse telnet </w:t>
        <w:br/>
        <w:t>*----------* output on port 80</w:t>
        <w:br/>
        <w:t>| | /</w:t>
        <w:br/>
        <w:t>| listener |&lt;-------</w:t>
        <w:br/>
        <w:t>| |</w:t>
        <w:br/>
        <w:t>*----------*</w:t>
        <w:br/>
        <w:br/>
        <w:t>In this example an exploitable sendmail daemon was found on a system that</w:t>
        <w:br/>
        <w:t>didn't really need sendmail running, and since sendmail was running as</w:t>
        <w:br/>
        <w:t>root, a reverse telnet was set up [10].</w:t>
        <w:br/>
        <w:br/>
        <w:t>Actual Penetration, example 2, figure 7:</w:t>
        <w:br/>
        <w:br/>
        <w:t>*----------*</w:t>
        <w:br/>
        <w:t>| |</w:t>
        <w:br/>
        <w:t>/-&gt;| attacker |----------</w:t>
        <w:br/>
        <w:t>| | | \</w:t>
        <w:br/>
        <w:t>| *----------* |</w:t>
        <w:br/>
        <w:t>| | | |</w:t>
        <w:br/>
        <w:t>| | v v</w:t>
        <w:br/>
        <w:t>| *---------* *---------*</w:t>
        <w:br/>
        <w:t xml:space="preserve">| | | | | </w:t>
        <w:br/>
        <w:t>| | client1 |-- | client2 |--</w:t>
        <w:br/>
        <w:t>| | | \ | | \ *---*</w:t>
        <w:br/>
        <w:t>| *---------* \ *---------* \ | f |</w:t>
        <w:br/>
        <w:t>| | \ \ | i |</w:t>
        <w:br/>
        <w:t>| v \ \ | r | *---------*</w:t>
        <w:br/>
        <w:t>| *---------* \ -----| e |--&gt;| |</w:t>
        <w:br/>
        <w:t>| | | ----------------------| w |--&gt;| various |</w:t>
        <w:br/>
        <w:t>| | client3 |-----------------------------| a |--&gt;| targets |</w:t>
        <w:br/>
        <w:t>| | | ----------------| l |---| |</w:t>
        <w:br/>
        <w:t>| *---------* / | l | *---------*</w:t>
        <w:br/>
        <w:t>| / *---*</w:t>
        <w:br/>
        <w:t>| *---------* /</w:t>
        <w:br/>
        <w:t>| | | /</w:t>
        <w:br/>
        <w:t>\-&gt;| sniff |--------/</w:t>
        <w:br/>
        <w:t>| results | /</w:t>
        <w:br/>
        <w:t>| | /</w:t>
        <w:br/>
        <w:t>*---------* /</w:t>
        <w:br/>
        <w:t>/</w:t>
        <w:br/>
        <w:t>&lt;-----------------</w:t>
        <w:br/>
        <w:t>/</w:t>
        <w:br/>
        <w:t>&lt;---------------</w:t>
        <w:br/>
        <w:t>/</w:t>
        <w:br/>
        <w:t>&lt;-------------</w:t>
        <w:br/>
        <w:br/>
        <w:t xml:space="preserve">In figure 7 the attacker directs attacks against targets via the clients </w:t>
        <w:br/>
        <w:t>to try to compromise various daemons to run arbitrary commands as root.</w:t>
        <w:br/>
        <w:t>Results are sent to forged IP addresses, but a sniffer captures these</w:t>
        <w:br/>
        <w:t>results. In case of logging and host-based IDS, the attacker is not</w:t>
        <w:br/>
        <w:t>suspected, the owners of the forged IP addresses are.</w:t>
        <w:br/>
        <w:br/>
        <w:br/>
        <w:t>--------&lt; Patterns of Attack</w:t>
        <w:br/>
        <w:br/>
        <w:t xml:space="preserve">At first glance, it may seem easy to defend against the onslaught of </w:t>
        <w:br/>
        <w:t xml:space="preserve">attacks, probes, and enumeration techniques. But it must be remembered </w:t>
        <w:br/>
        <w:t>that byte pattern recognition or traffic on certain source and destination</w:t>
        <w:br/>
        <w:t>ports can easily be changed by the attacker. A lot of the techniques</w:t>
        <w:br/>
        <w:t>outlined above can and will use encryption, and can potentially operate</w:t>
        <w:br/>
        <w:t>over TCP, UDP, and/or ICMP, and can use different source and destination</w:t>
        <w:br/>
        <w:t>ports.</w:t>
        <w:br/>
        <w:br/>
        <w:t xml:space="preserve">In particular let's look at figures 5 and 7 above. These are complex </w:t>
        <w:br/>
        <w:t>scenarios, but could conceivably be done especially from a trusted host or</w:t>
        <w:br/>
        <w:t xml:space="preserve">network. The VPN is often considered a security tool, and its use is </w:t>
        <w:br/>
        <w:t xml:space="preserve">considered adequate in helping secure a channel. But all a VPN does is </w:t>
        <w:br/>
        <w:t xml:space="preserve">ensure that a communications link can be established with the </w:t>
        <w:br/>
        <w:t xml:space="preserve">communications link itself being somewhat secure. The end points are </w:t>
        <w:br/>
        <w:t xml:space="preserve">critical - if you have established a VPN with a business partner of field </w:t>
        <w:br/>
        <w:t>office, you are only as secure as that remote site's computer systems.</w:t>
        <w:br/>
        <w:t>Does your business partner or remote office keep updated and patched as</w:t>
        <w:br/>
        <w:t>often as you do? Does your vendor have a security policy in place? Have</w:t>
        <w:br/>
        <w:t>you even asked your business partner or vendor these questions?</w:t>
        <w:br/>
        <w:br/>
        <w:t xml:space="preserve">It is also possible that during upstream sniffing sessions that an </w:t>
        <w:br/>
        <w:t xml:space="preserve">attacker could determine that due to relationships with certain vendors </w:t>
        <w:br/>
        <w:t>you may have rules through the firewall entirely based upon IP address</w:t>
        <w:br/>
        <w:t>and/or hostname. These can and will be exploited if uncovered, either</w:t>
        <w:br/>
        <w:t>through the trusted vendor or by spoofing and sniffing as outlined in the</w:t>
        <w:br/>
        <w:t>above models.</w:t>
        <w:br/>
        <w:br/>
        <w:t>However we *can* look at the above attack models and make some general</w:t>
        <w:br/>
        <w:t>determinations.</w:t>
        <w:br/>
        <w:br/>
        <w:t>- All attacks involve possible covert communication methods between the</w:t>
        <w:br/>
        <w:t>attacker and the attacking/probing device.</w:t>
        <w:br/>
        <w:t xml:space="preserve">- When possible, traffic is disguised to look like normal network </w:t>
        <w:br/>
        <w:t>traffic.</w:t>
        <w:br/>
        <w:t>- When possible, IP addresses will be spoofed to mask the location of</w:t>
        <w:br/>
        <w:t>attacker, attack clients, probing machines, and/or to implicate a third</w:t>
        <w:br/>
        <w:t>party in case of accidental discovery.</w:t>
        <w:br/>
        <w:br/>
        <w:br/>
        <w:t>--------&lt; Primary Defensive Techniques</w:t>
        <w:br/>
        <w:br/>
        <w:t>Let's first look at the easy-to-do defenses that can be put in place.</w:t>
        <w:br/>
        <w:br/>
        <w:t>First off we need to eliminate as many unwanted forms of traffic through</w:t>
        <w:br/>
        <w:t>the firewall as possible. This can be done by denying all traffic, and</w:t>
        <w:br/>
        <w:t>very carefully opening things up. Sometimes by clicking on a pretty icon</w:t>
        <w:br/>
        <w:t>in the firewall GUI control software labelled "DNS" or "Mail" we feel we</w:t>
        <w:br/>
        <w:t>are controlling the environment, but this may be opening up ports 53 and</w:t>
        <w:br/>
        <w:t>25 to the world. If attackers learn this, they could use these openings to</w:t>
        <w:br/>
        <w:t>help set up covert channels. Ensure that when allowing public traffic into</w:t>
        <w:br/>
        <w:t>your network (DNS, SMTP, HTTP, FTP) that you do *not* allow these forms of</w:t>
        <w:br/>
        <w:t>traffic into your networks without limits. Check to make sure that turning</w:t>
        <w:br/>
        <w:t>on DNS in the firewall did not open up TCP and UDP port 53 to every device</w:t>
        <w:br/>
        <w:t>on your network.</w:t>
        <w:br/>
        <w:br/>
        <w:t>All public boxes, such as your Web, FTP, and mail servers should reside in</w:t>
        <w:br/>
        <w:t>a separate network (appropriately referred to as a "dead zone" or DMZ).</w:t>
        <w:br/>
        <w:t>These boxes should not be allowed to initiate network conversations with</w:t>
        <w:br/>
        <w:t>computers inside the internal network - if compromised, these boxes will</w:t>
        <w:br/>
        <w:t>be used as stepping stones to the internal network across all channels you</w:t>
        <w:br/>
        <w:t>leave open.</w:t>
        <w:br/>
        <w:br/>
        <w:t xml:space="preserve">All Internet-connected boxes should not have compilers on them, should </w:t>
        <w:br/>
        <w:t xml:space="preserve">have as few services running as possible, and should have fairly </w:t>
        <w:br/>
        <w:t>sophisticated modifications to prevent compromise (see the Host</w:t>
        <w:br/>
        <w:t>Recommendations section below).</w:t>
        <w:br/>
        <w:br/>
        <w:t xml:space="preserve">Make sure management channels and ports are closed or at least secured. </w:t>
        <w:br/>
        <w:t>For example, does turning on remote management to your Checkpoint Firewall</w:t>
        <w:br/>
        <w:t>automatically open up port 256? Make sure you've set things up correctly.</w:t>
        <w:br/>
        <w:t>Is SNMP closed from the outside? From the DMZ?</w:t>
        <w:br/>
        <w:br/>
        <w:t xml:space="preserve">While it is my opinion that all computers should be secured as adequately </w:t>
        <w:br/>
        <w:t xml:space="preserve">as possible, if you are on a limited budget, or you must prioritize what </w:t>
        <w:br/>
        <w:t xml:space="preserve">boxes get secured first, secure them in this order - firewall, public </w:t>
        <w:br/>
        <w:t>boxes in the DMZ, internal servers, workstations.</w:t>
        <w:br/>
        <w:br/>
        <w:t>Obviously keeping the boxes themselves as updated as possible is the most</w:t>
        <w:br/>
        <w:t>desired thing - the latest patches and tweaks - as this will make your</w:t>
        <w:br/>
        <w:t>systems less of a potential target or launch point for further attacks.</w:t>
        <w:br/>
        <w:br/>
        <w:br/>
        <w:t>--------&lt; ICMP Defenses</w:t>
        <w:br/>
        <w:br/>
        <w:t xml:space="preserve">Since a lot has been written about TCP/UDP rules for a firewall, but </w:t>
        <w:br/>
        <w:t xml:space="preserve">little has been written about ICMP, I've decided to expand upon the </w:t>
        <w:br/>
        <w:t>philosophy of handling ICMP at the firewall.</w:t>
        <w:br/>
        <w:br/>
        <w:t xml:space="preserve">It is considered "bad form" by some Internet pundits to turn off ICMP </w:t>
        <w:br/>
        <w:t xml:space="preserve">entirely. ICMP was originally developed to *help* networks, and is often </w:t>
        <w:br/>
        <w:t xml:space="preserve">used as a diagnostic tool by WAN administrators. But today the various </w:t>
        <w:br/>
        <w:t xml:space="preserve">inadequacies of ICMP are being used and abused in ways not originally </w:t>
        <w:br/>
        <w:t xml:space="preserve">intended by supporters of RFC 792, and certain strategies need to be </w:t>
        <w:br/>
        <w:t xml:space="preserve">implemented to make things a little safer. Therefore we need to try and </w:t>
        <w:br/>
        <w:t>contain as much of the abuse as possible without shooting ourselves in the</w:t>
        <w:br/>
        <w:t>foot.</w:t>
        <w:br/>
        <w:br/>
        <w:t xml:space="preserve">Most Internet-connected sites block inbound ICMP Echo to their internal </w:t>
        <w:br/>
        <w:t xml:space="preserve">networks, but do not block most everything else. This will still leave the </w:t>
        <w:br/>
        <w:t xml:space="preserve">site inadequately protected. Inbound ICMP Timestamp and Information </w:t>
        <w:br/>
        <w:t xml:space="preserve">Request will respond if not blocked, and both can be used for host </w:t>
        <w:br/>
        <w:t xml:space="preserve">enumeration across a firewall that allows such traffic through. Even </w:t>
        <w:br/>
        <w:t xml:space="preserve">forging packets with illegal or bad parameters can generate an ICMP </w:t>
        <w:br/>
        <w:t>Parameter Problem packet in return, thereby allowing yet another method of</w:t>
        <w:br/>
        <w:t>host enumeration.</w:t>
        <w:br/>
        <w:br/>
        <w:t xml:space="preserve">One of the common methods used to issue commands from a master to clients </w:t>
        <w:br/>
        <w:t xml:space="preserve">(especially if the clients are behind a firewall) in a stealth manner is </w:t>
        <w:br/>
        <w:t xml:space="preserve">to use ICMP Echo Reply packets as the carrier. Echo Replies themselves </w:t>
        <w:br/>
        <w:t xml:space="preserve">will not be answered and are typically not blocked at the firewall. An </w:t>
        <w:br/>
        <w:t xml:space="preserve">excellent early example of this type of communication can be found in Loki </w:t>
        <w:br/>
        <w:t xml:space="preserve">[11]. Loki was also pilfered from (at least in concept) during the </w:t>
        <w:br/>
        <w:t xml:space="preserve">development and evolution of TFN [1] as communications use Echo Reply </w:t>
        <w:br/>
        <w:t>packets between client and server pieces, which are also encrypted.</w:t>
        <w:br/>
        <w:br/>
        <w:t xml:space="preserve">As techniques are developed to thwart specific tools, simple permutations </w:t>
        <w:br/>
        <w:t xml:space="preserve">will continually bypass defenses. Therefore it is recommended that all </w:t>
        <w:br/>
        <w:t xml:space="preserve">non-essential ICMP traffic be eliminated from traversing the Internet. </w:t>
        <w:br/>
        <w:t xml:space="preserve">Here is a chart I've devised (see [12] for more details) that defines ICMP </w:t>
        <w:br/>
        <w:t xml:space="preserve">traffic types and a bit of info about each. While all ICMP can be used for </w:t>
        <w:br/>
        <w:t xml:space="preserve">tunneling, some ICMP types are better suited than others for tunneling. </w:t>
        <w:br/>
        <w:t xml:space="preserve">Obviously the larger the data tunnel, the better (if you wish to send a </w:t>
        <w:br/>
        <w:t>lot of data), but as little as 2 bytes can be used to issue commands via a</w:t>
        <w:br/>
        <w:t>command structure. A "good" tunnel is one where the ICMP type is a little</w:t>
        <w:br/>
        <w:t>less forgiving regarding free-form data insertion into the data fields of</w:t>
        <w:br/>
        <w:t xml:space="preserve">the ICMP packets. </w:t>
        <w:br/>
        <w:br/>
        <w:t>ICMP Chart, figure 8:</w:t>
        <w:br/>
        <w:br/>
        <w:t>ICMP Target Host "Good" Max Size Block at</w:t>
        <w:br/>
        <w:t>Type Description Replies? Tunnel? of Tunnel Firewall</w:t>
        <w:br/>
        <w:t>---- -------------- ----------- ------- --------- --------</w:t>
        <w:br/>
        <w:t>0 Echo Reply No Yes 64K Limited</w:t>
        <w:br/>
        <w:t>3 Destination No No 8+ bytes No</w:t>
        <w:br/>
        <w:t>Unreachable</w:t>
        <w:br/>
        <w:t>4 Source Quench No No 8+ bytes Limited</w:t>
        <w:br/>
        <w:t>5 Redirect No No 8+ bytes Limited</w:t>
        <w:br/>
        <w:t>8 Echo Yes Yes 64K Limited</w:t>
        <w:br/>
        <w:t>11 Time Exceeded No No 8+ bytes Limited</w:t>
        <w:br/>
        <w:t>12 Parameter Prob No Yes 8 bytes Limited</w:t>
        <w:br/>
        <w:t>13 Timestamp Yes Yes 8 bytes Yes</w:t>
        <w:br/>
        <w:t>14 Timestamp Reply No Yes 12 bytes Yes</w:t>
        <w:br/>
        <w:t>15 Info Request Yes Yes 2 bytes Yes</w:t>
        <w:br/>
        <w:t>16 Info Reply No Yes 2 bytes Yes</w:t>
        <w:br/>
        <w:t>17 Address Request No* No 4 bytes Limited</w:t>
        <w:br/>
        <w:t>18 Address Reply No No 4 bytes Limited</w:t>
        <w:br/>
        <w:br/>
        <w:t xml:space="preserve">* Typically an Address Request is answered by a gateway, but may be </w:t>
        <w:br/>
        <w:t>answered by a host acting in lieu of a gateway.</w:t>
        <w:br/>
        <w:br/>
        <w:t>First we have to approach the entire "ICMP limiting" problem in terms of</w:t>
        <w:br/>
        <w:t>both inbound and outbound. To cut some of the communication links in</w:t>
        <w:br/>
        <w:t>models outlined above we have to "contain" ICMP. ICMP Echo does come in</w:t>
        <w:br/>
        <w:t>handy for verifying that remote sites are up, but outbound Echo should be</w:t>
        <w:br/>
        <w:t>limited to support personnel (okay) or a single server/ICMP proxy</w:t>
        <w:br/>
        <w:t>(preferred).</w:t>
        <w:br/>
        <w:br/>
        <w:t>If we limit Echo to a single outbound IP address (via a proxy), then our</w:t>
        <w:br/>
        <w:t xml:space="preserve">Echo Replies should only come into our network destined for that </w:t>
        <w:br/>
        <w:t>particular host.</w:t>
        <w:br/>
        <w:br/>
        <w:t>Redirects are typically found in the wild between routers, not between</w:t>
        <w:br/>
        <w:t>hosts. The firewall rules should be adjusted to allow these types of ICMP</w:t>
        <w:br/>
        <w:t>only between the routers directly involved in the Internet connection that</w:t>
        <w:br/>
        <w:t>need the information. If the firewall is functioning as a router, it is</w:t>
        <w:br/>
        <w:t>quite possible that Redirects can be completely firewalled without adverse</w:t>
        <w:br/>
        <w:t>effects, both inbound and outbound.</w:t>
        <w:br/>
        <w:br/>
        <w:t xml:space="preserve">Source Quench packets are generated when a large amount of data is being </w:t>
        <w:br/>
        <w:t xml:space="preserve">pushed toward a host or router, and the host or router wishes to tell the </w:t>
        <w:br/>
        <w:t>sender to "slow things down". This is typically seen during streaming</w:t>
        <w:br/>
        <w:t>uploads of data to a host, and can be generated by a router along the way</w:t>
        <w:br/>
        <w:t>or via the target host itself. If the hosts inside the network can only</w:t>
        <w:br/>
        <w:t>upload to a host on the Internet via FTP, then it is possible that the</w:t>
        <w:br/>
        <w:t>only source of legitimate Source Quench packets will be destined toward</w:t>
        <w:br/>
        <w:t>the FTP proxy, and all other Source Quench traffic can be dropped.</w:t>
        <w:br/>
        <w:br/>
        <w:t xml:space="preserve">Time Exceeded packets are an interesting animal. There are two types of </w:t>
        <w:br/>
        <w:t>Time Exceeded packets - code zero for Time To Live (TTL) timeouts, and</w:t>
        <w:br/>
        <w:t xml:space="preserve">code one for fragmented packet reassembly timeout. </w:t>
        <w:br/>
        <w:br/>
        <w:t xml:space="preserve">The TTL is a value initialized and placed in the TTL field of a packet </w:t>
        <w:br/>
        <w:t>when it is first created, and as the packet crosses a network hop its TTL</w:t>
        <w:br/>
        <w:t>counter is decremented by one. Starting with a TTL of 64, once the 64th</w:t>
        <w:br/>
        <w:t>hop is crossed the router that decremented the TTL to zero will drop the</w:t>
        <w:br/>
        <w:t>packet and send a Time Exceeded back to the sender with a code of zero,</w:t>
        <w:br/>
        <w:t>indicating the maximum hop count was exceeded.</w:t>
        <w:br/>
        <w:br/>
        <w:t xml:space="preserve">In the case of fragmented packet reassembly timeout, when a fragmented </w:t>
        <w:br/>
        <w:t>datagram is being reassembled and pieces are missing, a Time Exceeded code</w:t>
        <w:br/>
        <w:t>one is set and the packet is discarded. It is possible to perform host</w:t>
        <w:br/>
        <w:t>enumeration by sending fragmented datagrams with missing fragments, and</w:t>
        <w:br/>
        <w:t>waiting for the Time Exceeded code one to alert the sender that a host</w:t>
        <w:br/>
        <w:t>existed at the address, so care must be taken with the handling of these</w:t>
        <w:br/>
        <w:t>types of packets.</w:t>
        <w:br/>
        <w:br/>
        <w:t xml:space="preserve">It is recommended that by proxying all outbound traffic, inbound ICMP </w:t>
        <w:br/>
        <w:t xml:space="preserve">traffic should come back through the firewall to the proxy address. This </w:t>
        <w:br/>
        <w:t xml:space="preserve">at least limits Time Exceeded packets to a single inbound address. But it </w:t>
        <w:br/>
        <w:t>is possible to block Time Exceeded packets. Most applications will have an</w:t>
        <w:br/>
        <w:t xml:space="preserve">internal timeout that is not dependent upon receiving a Time Exceeded </w:t>
        <w:br/>
        <w:t>packet, some applications may still be relying upon receiving one. YMMV on</w:t>
        <w:br/>
        <w:t xml:space="preserve">this one. Block it unless too many critical internal applications are </w:t>
        <w:br/>
        <w:t>affected.</w:t>
        <w:br/>
        <w:br/>
        <w:t xml:space="preserve">The ICMP Parameter Problem packets are sent whenever an ICMP packet is </w:t>
        <w:br/>
        <w:t xml:space="preserve">sent with incorrect parameters that will cause the packet to be discarded. </w:t>
        <w:br/>
        <w:t xml:space="preserve">The host or router discarding the host sends a Parameter Problem packet </w:t>
        <w:br/>
        <w:t xml:space="preserve">back to the sender, pointing out the bad parameter. By sending illegally </w:t>
        <w:br/>
        <w:t>constructed ICMP packets to a host, you can cause the host to reply with a</w:t>
        <w:br/>
        <w:t xml:space="preserve">Parameter Problem packet. Obviously if the type of illegally constructed </w:t>
        <w:br/>
        <w:t>ICMP is allowed through the firewall, you can enumerate hosts.</w:t>
        <w:br/>
        <w:br/>
        <w:t>There is no reason to allow inbound or outbound Timestamp, Timestamp</w:t>
        <w:br/>
        <w:t>Reply, Info Request and Info Reply packets across the firewall. Whatever</w:t>
        <w:br/>
        <w:t>value they might have should be limited to the internal network only, and</w:t>
        <w:br/>
        <w:t xml:space="preserve">should never cross onto the open Internet. The same may be said of Address </w:t>
        <w:br/>
        <w:t>Requests and Address Replies, as there is no real reason for a host to be</w:t>
        <w:br/>
        <w:t xml:space="preserve">aware of the destination's IP Address mask to send the packet. Address </w:t>
        <w:br/>
        <w:t xml:space="preserve">Requests and Replies are intended to assist diskless workstations booting </w:t>
        <w:br/>
        <w:t xml:space="preserve">from the net to determine their own IP address mask, especially if there </w:t>
        <w:br/>
        <w:t xml:space="preserve">is subnetting going on, therefore there is no reason to pass this traffic </w:t>
        <w:br/>
        <w:t xml:space="preserve">across a firewall (in fact, routers adhering to RFC 1812 will not forward </w:t>
        <w:br/>
        <w:t>on an Address Request to another network anyway).</w:t>
        <w:br/>
        <w:br/>
        <w:t xml:space="preserve">The general philosophy here is that only publicly addressable servers </w:t>
        <w:br/>
        <w:t xml:space="preserve">(such as web, e-mail, and FTP servers), firewalls, and Internet-connected </w:t>
        <w:br/>
        <w:t xml:space="preserve">routers have any real reason to talk ICMP with the rest of the world. If </w:t>
        <w:br/>
        <w:t>adjusted accordingly, virtually all stealth communication channels that</w:t>
        <w:br/>
        <w:t>use ICMP, inbound or outbound, will be stopped.</w:t>
        <w:br/>
        <w:br/>
        <w:br/>
        <w:t>--------&lt; Host Recommendations</w:t>
        <w:br/>
        <w:br/>
        <w:t xml:space="preserve">What are some good precautions we can use on hosts connected to the </w:t>
        <w:br/>
        <w:t>Internet? We will not cover Microsoft offerings here, but will assume the</w:t>
        <w:br/>
        <w:t>we will be using only open sourced operating systems on hosts we have that</w:t>
        <w:br/>
        <w:t xml:space="preserve">are addressable from the Internet (Web, SMTP, FTP, etc). All machines </w:t>
        <w:br/>
        <w:t xml:space="preserve">serving the public via the Internet should be locked down. Here is a </w:t>
        <w:br/>
        <w:t>recommended list of tactics to help protect the machines exposed to the</w:t>
        <w:br/>
        <w:t>Internet.</w:t>
        <w:br/>
        <w:br/>
        <w:t>- Isolate all public servers to a DMZ.</w:t>
        <w:br/>
        <w:t>- Each offered service should have its own server. For example, if your</w:t>
        <w:br/>
        <w:t>public services are email and web, do not try to save money and run both</w:t>
        <w:br/>
        <w:t>on the same server. Use separate servers.</w:t>
        <w:br/>
        <w:t xml:space="preserve">- If using Linux (recommended) you can use any one or several of the </w:t>
        <w:br/>
        <w:t xml:space="preserve">"buffer overflow/stack execution" patches and additions to prevent most </w:t>
        <w:br/>
        <w:t xml:space="preserve">(if not all) local and remote buffer overflows that could lead to root </w:t>
        <w:br/>
        <w:t xml:space="preserve">compromise. Solar Designer's patch [13] is highly recommended as it </w:t>
        <w:br/>
        <w:t>includes additional security features, such as secured</w:t>
        <w:br/>
        <w:t>- Instead of SSH, use Secure Remote Password (SRP) [14]. SRP offers PAM</w:t>
        <w:br/>
        <w:t>compatibility, drop-in replacement for telnet and FTP daemons, encrypted</w:t>
        <w:br/>
        <w:t>telnet and FTP sessions, and defeat of zero knowledge attacks. One great</w:t>
        <w:br/>
        <w:t>advantage to SRP is that only enough material to determine that you know</w:t>
        <w:br/>
        <w:t>the password is stored in the password file, so even if the password file</w:t>
        <w:br/>
        <w:t>is captured by an intruder it cannot be cracked. You can even have</w:t>
        <w:br/>
        <w:t>passwords up to 128 characters in length!</w:t>
        <w:br/>
        <w:t>- Limit access to those SRP-enabled telnet and FTP daemons to internal</w:t>
        <w:br/>
        <w:t>addresses only, and insist that only SRP-enabled clients can talk to</w:t>
        <w:br/>
        <w:t>them. If you must run regular FTP for public access (such as anonymous</w:t>
        <w:br/>
        <w:t xml:space="preserve">FTP) run SRP FTP on a different port. </w:t>
        <w:br/>
        <w:t xml:space="preserve">- Use trusted paths. Only allow execution of root-owned binaries that </w:t>
        <w:br/>
        <w:t>are in a directory owned by root that is not world or group writable. To</w:t>
        <w:br/>
        <w:t>enforce this you can modify the kernel if need be [15].</w:t>
        <w:br/>
        <w:t xml:space="preserve">- Use the built-in firewalling capabilities. By turning on firewall </w:t>
        <w:br/>
        <w:t xml:space="preserve">rules you can often take advantage of the kernel's handling of state </w:t>
        <w:br/>
        <w:t xml:space="preserve">tables. The state table keeps track of IP addresses and port connections. </w:t>
        <w:br/>
        <w:t xml:space="preserve">If a packet is received that is *not* a SYN packet and *not* part of an </w:t>
        <w:br/>
        <w:t xml:space="preserve">existing conversation, drop the packet. This may require kernel </w:t>
        <w:br/>
        <w:t>modification to support it [16].</w:t>
        <w:br/>
        <w:t>- Use some form of port scan protection. This can be done either via a</w:t>
        <w:br/>
        <w:t>daemon on Linux [17] or via kernel modifications [16].</w:t>
        <w:br/>
        <w:t>- Use Tripwire [18] or an equivalent to help detect modifications to</w:t>
        <w:br/>
        <w:t>important files. Version 2.2.1 for Linux is freeware, other versions are</w:t>
        <w:br/>
        <w:t>not.</w:t>
        <w:br/>
        <w:br/>
        <w:br/>
        <w:t>--------&lt; IDS Recommendations</w:t>
        <w:br/>
        <w:br/>
        <w:t xml:space="preserve">Since many of the methods to defeat network-based IDS are still applicable </w:t>
        <w:br/>
        <w:t xml:space="preserve">to most commercial IDS products available (see [2], [3], and [4] for </w:t>
        <w:br/>
        <w:t xml:space="preserve">details), it is recommended using an IDS that at least can reassemble or </w:t>
        <w:br/>
        <w:t xml:space="preserve">at least detect fragmented datagram packets. This limits you to Snort [9], </w:t>
        <w:br/>
        <w:t>NFR, Dragon, and BlackIce [19], with Snort in its current version only</w:t>
        <w:br/>
        <w:t>able to detect very small fragment sizes of packets. Only Dragon can</w:t>
        <w:br/>
        <w:t>handle fragmented packet reassembly at high network speeds with lots of</w:t>
        <w:br/>
        <w:t>traffic.</w:t>
        <w:br/>
        <w:br/>
        <w:t xml:space="preserve">If you are on a budget, you can limp by with Snort, although any serious </w:t>
        <w:br/>
        <w:t xml:space="preserve">or high-traffic site is going to require Dragon to handle the load. The </w:t>
        <w:br/>
        <w:t>next question is - what should I watch for? Here is a partial list:</w:t>
        <w:br/>
        <w:br/>
        <w:t>- Be sure to include all of the existing rules, including new rules for</w:t>
        <w:br/>
        <w:t xml:space="preserve">some of the distributed DoS attacks (see [1] for details on those </w:t>
        <w:br/>
        <w:t>attacks).</w:t>
        <w:br/>
        <w:t>- Since much of ICMP will be blocked if the ICMP Recommendations section</w:t>
        <w:br/>
        <w:t>is followed, numerous opportunities for IDS triggers exist. Any inbound or</w:t>
        <w:br/>
        <w:t>outbound ICMP packets that would normally be blocked can be triggered</w:t>
        <w:br/>
        <w:t>upon.</w:t>
        <w:br/>
        <w:t>- *Any* network traffic you have firewalled off can be a potential IDS</w:t>
        <w:br/>
        <w:t>trigger. Examine what you are blocking and why, and consider adding IDS</w:t>
        <w:br/>
        <w:t>rules to look for such packets.</w:t>
        <w:br/>
        <w:t xml:space="preserve">- If your IDS supports detection of attacks over long periods of time </w:t>
        <w:br/>
        <w:t>(for example, a port scan) be sure to not exclude trusted hosts you might</w:t>
        <w:br/>
        <w:t>be allowing through the firewall. This includes VPNs. Spoofed packets from</w:t>
        <w:br/>
        <w:t>those trusted sites might *look* like normal traffic, but could possibly</w:t>
        <w:br/>
        <w:t>be probes or attacks.</w:t>
        <w:br/>
        <w:t xml:space="preserve">- If you can train any user of ping to use small packet sizes when </w:t>
        <w:br/>
        <w:t>pinging hosts (such as 'ping -s 1 target.address.com'), set your IDS to</w:t>
        <w:br/>
        <w:t>look for Echo and Echo Replies with packets larger than 29 bytes.</w:t>
        <w:br/>
        <w:br/>
        <w:br/>
        <w:t>--------&lt; Conclusions</w:t>
        <w:br/>
        <w:br/>
        <w:t xml:space="preserve">By securing the hosts, limiting the channels of communication between </w:t>
        <w:br/>
        <w:t xml:space="preserve">nefarious elements, and adjusting firewall and IDS rules, most of the </w:t>
        <w:br/>
        <w:t>network attacks outlined here (real and theoretical) can be defeated. A</w:t>
        <w:br/>
        <w:t>side effect of implementing these recommendations is that not only are</w:t>
        <w:br/>
        <w:t>distributed attack models stopped, but overall security is greatly</w:t>
        <w:br/>
        <w:t>enhanced. Full frontal attacks are easily detected and can be quickly</w:t>
        <w:br/>
        <w:t>avoided.</w:t>
        <w:br/>
        <w:br/>
        <w:t>--------&lt; Acknowledgements</w:t>
        <w:br/>
        <w:br/>
        <w:t>I would thank the BindView RAZOR team for their support during the writing</w:t>
        <w:br/>
        <w:t>of this paper. Numerous times I asked the team questions and received</w:t>
        <w:br/>
        <w:t>answers that opened up new ideas. Their help was invaluable.</w:t>
        <w:br/>
        <w:br/>
        <w:t>I'd also like to thank my wife and kids for being patience while I toiled</w:t>
        <w:br/>
        <w:t>away for hours over the computer. There is nothing like support from home.</w:t>
        <w:br/>
        <w:br/>
        <w:br/>
        <w:t>--------&lt; References</w:t>
        <w:br/>
        <w:br/>
        <w:t>Here are some articles and papers related to the subject presented here.</w:t>
        <w:br/>
        <w:br/>
        <w:t>--&lt; [1] David Dittrich (dittrich@cac.washington.edu) provided detailed</w:t>
        <w:br/>
        <w:t>analysis of three distributed denial of service tools found in the wild.</w:t>
        <w:br/>
        <w:t>"The DoS Project's "trinoo" distributed denial of service attack tool"</w:t>
        <w:br/>
        <w:t>http://staff.washington.edu/dittrich/misc/trinoo.analysis;</w:t>
        <w:br/>
        <w:t>"The "Tribe Flood Network" distributed denial of service attack tool"</w:t>
        <w:br/>
        <w:t>http://staff.washington.edu/dittrich/misc/tfn.analysis;</w:t>
        <w:br/>
        <w:t>The "stacheldraht" distributed denial of service attack tool</w:t>
        <w:br/>
        <w:t>http://staff.washington.edu/dittrich/misc/stacheldraht.analysis.</w:t>
        <w:br/>
        <w:br/>
        <w:t>--&lt; [2] Thomas H. Ptacek and Timothy N. Newsham wrote an enormously</w:t>
        <w:br/>
        <w:t>influential paper discussing IDS avoidance, with many of the documented</w:t>
        <w:br/>
        <w:t xml:space="preserve">techniques still not corrected by commercial IDS vendors since the paper's </w:t>
        <w:br/>
        <w:t>debut in January of 1998.</w:t>
        <w:br/>
        <w:br/>
        <w:t>"Insertion, Evasion, and Denial of Service: Eluding Network Intrusion</w:t>
        <w:br/>
        <w:t>Detection"</w:t>
        <w:br/>
        <w:t>http://www.clark.net/~roesch/idspaper.html</w:t>
        <w:br/>
        <w:br/>
        <w:t>--&lt; [3] Rain Forest Puppy (rfp@wiretrip.net), author of numerous advisories,</w:t>
        <w:br/>
        <w:t>wrote a tool called whisker, which is a CGI vulnerability scanner. RFP</w:t>
        <w:br/>
        <w:t>wrote up this paper explaining the techniques he outlined in whisker,</w:t>
        <w:br/>
        <w:t>can could be applied to other protocols besides HTTP.</w:t>
        <w:br/>
        <w:br/>
        <w:t>"A look at whisker's anti-IDS tactics"</w:t>
        <w:br/>
        <w:t>http://www.wiretrip.net/rfp/pages/whitepapers/whiskerids.html</w:t>
        <w:br/>
        <w:br/>
        <w:t>--&lt; [4] Greg Shipley did a review for Network Computing of intrusion detection</w:t>
        <w:br/>
        <w:t>systems, both host and network based. The results were interesting enough</w:t>
        <w:br/>
        <w:t>to influence some of the thoughts in this paper as the article was much</w:t>
        <w:br/>
        <w:t>more interesting than one would expect for a trade magazine product review.</w:t>
        <w:br/>
        <w:br/>
        <w:t>"Intrusion Detection: Take Two"</w:t>
        <w:br/>
        <w:t>http://www.networkcomputing.com/1023/1023f1.html</w:t>
        <w:br/>
        <w:br/>
        <w:t>--&lt; [5] Simple Nomad (thegnome@nmrc.org) presentations to SANS covered possible</w:t>
        <w:br/>
        <w:t>network enumeration, host identification, and port scanning techniques using</w:t>
        <w:br/>
        <w:t>various adaptations of off-the-shelf products.</w:t>
        <w:br/>
        <w:br/>
        <w:t>"Network Cat and Mouse", SANS Network Security '99, New Orleans</w:t>
        <w:br/>
        <w:t>http://www.sans.org/</w:t>
        <w:br/>
        <w:t>"The Paranoid Network", to be presented at SANS 2000, Orlando, FL</w:t>
        <w:br/>
        <w:br/>
        <w:t>--&lt; [6] Simple Nomad (thegnome@nmrc.org) white paper that expanded on the ideas</w:t>
        <w:br/>
        <w:t>originally developed and presented in [5].</w:t>
        <w:br/>
        <w:br/>
        <w:t xml:space="preserve">"Traffic Pattern Duplication to Avoid Intrusion Detection", </w:t>
        <w:br/>
        <w:t>To be released soon.</w:t>
        <w:br/>
        <w:br/>
        <w:t>--&lt; [7] Fyodor (fyodor@dhp.com) has written NMap, considered to be one of the</w:t>
        <w:br/>
        <w:t>best host and host service enumeration tools available, loaded with tons of</w:t>
        <w:br/>
        <w:t>features.</w:t>
        <w:br/>
        <w:br/>
        <w:t>NMap, http://www.insecure.org/nmap/</w:t>
        <w:br/>
        <w:br/>
        <w:t xml:space="preserve">--&lt; [8] Jordan Ritter (jpr5@darkridge.com, jpr5@bos.bindview.com) has written a </w:t>
        <w:br/>
        <w:t>handy tool to sniff and grep through network traffic, appropriately called ngrep.</w:t>
        <w:br/>
        <w:br/>
        <w:t>ngrep, http://www.packetfactory.net/ngrep/</w:t>
        <w:br/>
        <w:br/>
        <w:t>--&lt; [9] Martin Roesch (roesch@clark.net) has written a great IDS called snort</w:t>
        <w:br/>
        <w:t xml:space="preserve">that is simple to use, fast, and free. </w:t>
        <w:br/>
        <w:br/>
        <w:t>snort, http://www.clark.net/~roesch/security.html</w:t>
        <w:br/>
        <w:br/>
        <w:t>--&lt; [10] Stuart McClure, Joel Scambray, &amp; George Kurtz have written a book</w:t>
        <w:br/>
        <w:t>entitled "Hacking Exposed" which uncovers numerous attacker techniques. The</w:t>
        <w:br/>
        <w:t>reverse telnet technique is detailed in Chapter 13, page 382-3.</w:t>
        <w:br/>
        <w:br/>
        <w:t>"Hacking Exposed", ISBN 0-07-212127-0, 1999</w:t>
        <w:br/>
        <w:t>http://www.hackingexposed.com/</w:t>
        <w:br/>
        <w:br/>
        <w:t xml:space="preserve">--&lt; [11] Michael D. Schiffman wrote a white paper that illustrate a method </w:t>
        <w:br/>
        <w:t xml:space="preserve">for using ICMP to establish a covert communications method across a network, </w:t>
        <w:br/>
        <w:t>including across a firewall. Jeremy Rauch assisted Schiffman in developing</w:t>
        <w:br/>
        <w:t>proff of concept software, and Schiffman followed it up with a later article</w:t>
        <w:br/>
        <w:t>that covered implementation issues. Both are available at Phrack's web site at</w:t>
        <w:br/>
        <w:t>http://www.phrack.com/.</w:t>
        <w:br/>
        <w:br/>
        <w:t>"Project Loki: ICMP Tunnelling", Phrack 49, File 6 of 16, 1996.</w:t>
        <w:br/>
        <w:t>"LOKI2 (the implementation)", Phrack 51, File 6 of 17, 1997.</w:t>
        <w:br/>
        <w:br/>
        <w:t xml:space="preserve">--&lt; [12] RFC 792, RFC 950, RFC 1122, RFC 1123, and RFC 1812, specifically </w:t>
        <w:br/>
        <w:t>section 4.3 of RFC 1812 on the handling of ICMP by routers.</w:t>
        <w:br/>
        <w:br/>
        <w:t>--&lt; [13] Solar Designer's Linux kernel patch is available from</w:t>
        <w:br/>
        <w:t>http://www.openwall.com/linux/.</w:t>
        <w:br/>
        <w:br/>
        <w:t>--&lt; [14] Thomas Wu developed Secure Remote Password (SRP) while attending</w:t>
        <w:br/>
        <w:t>Stanford. It touts a number of unique features, including defeating zero</w:t>
        <w:br/>
        <w:t>knowledge attacks and even protects against password recovery from the</w:t>
        <w:br/>
        <w:t>password file.</w:t>
        <w:br/>
        <w:br/>
        <w:t>SRP, http://srp.stanford.edu/srp/</w:t>
        <w:br/>
        <w:br/>
        <w:t>--&lt; [15] Michael D. Schiffman wrote two articles for Phrack which cover</w:t>
        <w:br/>
        <w:t>trusted path execution - one for Linux and one for OpenBSD. While the code</w:t>
        <w:br/>
        <w:t>will not cleanly patch current kernels, it is a good place to start. Visit</w:t>
        <w:br/>
        <w:t>http://www.phrack.com/.</w:t>
        <w:br/>
        <w:br/>
        <w:t>"Hardening the Linux Kernel", Phrack 52, File 6 of 20, 1998.</w:t>
        <w:br/>
        <w:t>"Hardening OpenBSD for Multiuser Environments", Phrack 54, File 6 of</w:t>
        <w:br/>
        <w:t>12, 1998.</w:t>
        <w:br/>
        <w:br/>
        <w:t>--&lt; [16] Simple Nomad pulled together several security patches for 2.0.3x</w:t>
        <w:br/>
        <w:t>kernels and developed a single patch. Two of the included items show how</w:t>
        <w:br/>
        <w:t>to make use of the built-in state table and kernel-level port scan detection.</w:t>
        <w:br/>
        <w:br/>
        <w:t>nmrcOS kernel patches, http://www.nmrc.org/nmrcOS/</w:t>
        <w:br/>
        <w:br/>
        <w:t>--&lt; [17] Solar Designer's scanlogd daemon detects multiple port connections</w:t>
        <w:br/>
        <w:t>from a single address. NMap can easily defeat this with slower scans but it</w:t>
        <w:br/>
        <w:t>is still useful.</w:t>
        <w:br/>
        <w:br/>
        <w:t>scanlogd, http://www.openwall.com/scanlogd/</w:t>
        <w:br/>
        <w:br/>
        <w:t xml:space="preserve">--&lt; [18] Tripwire can be obtained from Tripwire, Inc. at </w:t>
        <w:br/>
        <w:t>http://www.tripwiresecurity.com/. The Linux version is free.</w:t>
        <w:br/>
        <w:br/>
        <w:t>--&lt; [19] Commercial IDS products mentioned here can be obtained via the</w:t>
        <w:br/>
        <w:t>following vendors:</w:t>
        <w:br/>
        <w:br/>
        <w:t>NFR IDA from NFR, http://www.nfr.net/</w:t>
        <w:br/>
        <w:t>BlackIce from Network Ice Corp., http://www.networkice.com/</w:t>
        <w:br/>
        <w:t>Dragon from Network Security Wizards, http://www.securitywizards.com/</w:t>
        <w:br/>
        <w:br/>
        <w:t>--------&lt; EOF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