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VC.EXE      �eta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oes along with Hacking The Fovc found in the Motorol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Larsen.  The details on the entire algorithym is detail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convert the 40# control word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e handoff is going to.  Again, this is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palmtops.  It works under any DOS-based system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qu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stening to a conversation (using the 11xxxx# and 08#)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ll handoff to a stronger channel.  It is much t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entering the 11xxxx# command to try to find the channel it 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ell, fret no more kids, Motorola makes it REAL easy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annel is.  Once you find a channel that is worth listening to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), type 40#.  The display will be blank.  Once a control word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wn on the display in hex format.  The word contains 10 digi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are needed for this function.  Counting from right to left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digits.  The next three are the o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jjj16dj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represents insiignificant digits.  The 16d is the number you will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VC program.  After you enter the number, the program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365.  Now hit #11365# and you too can follow the call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40# again in case the call is moving quickly through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 either enter the value 0 for the control word or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one module that will be part of a larger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and many other control word functions.  The next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Reading the SID hacked out by Doctor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patrk@delphi.com for hacking out the FOVC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nton McHale    12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n.mchale@scinexu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