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require at least a DX2-66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later versions on the net as up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ing. This is version 0.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et a CLOCK line and NRZ-Data line fed in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need some hardware know-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canner, you can feed the wide-FM demodulators'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n old cellphone, replacing the phones I.F demod output,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k-off the NRZ and Clock from the phone,this sav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uild a PLL and XoR circuit. The phone sends the pair 5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this will print out the 5 responses,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correct. 'Noisy' grabs won'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you don't have the hardware correct, this program WILL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PT1: (at 889 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 the clock into pin 10, and the NRZ data into pi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1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your clock go (H)igh or (L)ow on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ecode the forward control channel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nnel by pressing  'F' or 'R'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ainly to help you get your hardw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forward control channel and choose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d get a stream of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s rolling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know your hardware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done with the celltracke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ins 10,15 and 25 only, and then jus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on and letting the phone fi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for you as it norm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wont let you snarf, but your half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rom reverse to forward will ofte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, as the keyboard is only check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word sync occours, which only happ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randomly while decoding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to speed the port grab up for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It may be faster to press F1 and r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: 'F'=Forward 'R'=Reverse RETURN=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