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CPASS.EXE Version 1.0 by Quinton Mc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hack out the software number to password, whoever hacked it di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lieve however they didn't write a small execut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for you.  This wasn't a huge feat in the respect of h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Looking up the letters and figuring out the respec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just huge pain in the ass...and I am laz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CPASS will except up to ten upper or lower case letters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en gives errors.  This is not really a bug.  The passwor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digits in length, what reason is there to enter more than 6?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on't crash it, but they will be ignored in input and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 This program was designed to ask for the PACKAGE CODE indefinat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CTRL-C is hit.  MPC has a nack of asking for the PACKAGE COD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want to hear about what a pain in the ass it i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PC to run this then go back into MPC again.  How many REAL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computer?  This was designed to work on my Hewlett Packard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.  I wrote it and figured I might as well let everybody hav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, don't use it.  I am working on making this a TS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WHILE running MPC, but it isn't a high priority right now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mments or suggestions can be left to Quinton.McHale@scinexus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s go to: Techman, Insane Lineman, Bootleg, Video Vindicator, Alpha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sh, Jakey, and especially Gary Upstein for making th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sible. Please call him [(609) 424-5205] and thank him for MPC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