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ccept no responsibility for damage either direct or consequent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software or derivat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slows the execution of a PC on a cycle by cylcle basis.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ruction takes much longer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nail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nail Pro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low one program to a crawl and return to normal spe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awn command.com and run slowly until EXIT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allow me to use an old but still qui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Programmer with software written around PC-XT timing in my 386-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 was trying to run had self adjusting timing loop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range to cope with the change to a 386. It also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 delays to cope with settl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needed was a routine which would make each instruction on my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25 times longer than they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programs around to slow down a PC but they grabbed chu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usually 18 times a second) rather than slowing every cyc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(and did) result in lots of unprogrammed EPROMS but w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tl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simply puts the processor into single step mode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 The trick is keeping it there. This incidentally s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&amp; 486 much more than I expected. I BELIEVE that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act that the instruction prefetch queue is clobbered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ather that the execution of the single step code. (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ut for sure let me know ...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DO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is my solution, it isn't perfect in that it slows down a 386SX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bout a factor of 7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486-50 comes out about 1.2 times X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does solve my problem and it MAY solv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tandard speed benchmark programs seem unreliable runn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ftware listings if you want to tweak the slowdown fa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it works. The software is fairly straightforward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 was originally written using Borland C++ 2.0 and re-compil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3.1 prior to release. The IDE was used to buil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comes in two parts, SNAIL.C is provides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and SS.ASM contains all the useful bits, the interrupt hand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f modifying code which makes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NAIL could be reduced greatly in size by replacing all the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ssembler. I didn't bother because I wanted to get this work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is intended to run under DOS BUT it SEEMS to work under WIN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in a single DOS window without slowing the who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strictions on use but if you try to claim this o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he whole world will laugh at you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unlikely to work effectively with games or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serious attempts at copy protection. It is also un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ebug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 was VERY surprised when I found that it worked under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(Why is Windows so slow) Quaife. Thanks for testing it Ph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Wal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church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Peterw@tutu.chch.cri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