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 Strobe Light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by Rob Me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Notice and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copied and distribut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kept together.  You may use this game for 15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register.  Registration is ONLY $5!!! 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, your name, address, and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 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05 Spring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 Vegas, NV 89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ration, I'll send you a code that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to the registered version 2.30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many extra features, including 2 rainbow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urns your computer into a strobe ligh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ordinary strobe light.  There are many speeds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 until night and turn out all the lights in your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luxe Strobe Light and choose a color and spee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stop the "strobing" and go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Use at your own risk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option are described below. 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letter to execut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9:  The numbers are how fast you want the strobe light to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is the fastest, 9 the slow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 This is to input the speed of the flash and rest manu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s the fastest, 1500 the l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  Use this after registering and receiving your code.  Ju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code when it 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 This option is for registered users only.  It will sav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 of your computer, your light color, and your flas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 Set the speed of your computer.  Adjusts the flashes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 Change the color of the flash (only available with col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itor).  You have a choice of 15 colors, plus i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, 2 rainbo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:  Change the color of the light (the background color).  On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with color monitor.  Without color, L toggl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perience any problems with this game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me.  Have fun and PLEASE register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