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05-Jul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or so ago I published an ANSI viewer here called "showansi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which was to view ANSI files compatible with the DOS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not only for artwork of various types, but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creens with variou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reworked version of that viewer, again in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ugs in the ANSI interpreter have been fixed; name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8' is no longer misinterpreted as a backspace (wh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nsi sequence parser has been fixed and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or bug in the video class was also corr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() member was enhanced to allow scroll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ildcard expansion has been added, thanks to the D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n Bob Stout's SNIPPETS. Since these we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2-bit OS/2 support, I have included them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ay: "showansi *.ans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"ansisys" class was broken up into two cla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he system to be extended to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terpreters. A base class "scrinterp"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e basic 'get' and standard 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leaving interpretation of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 view of the previous item, an AVATAR level 0+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:-)) was added, allowing avatar/mecca/o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iewed as well. A special switch was added (-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input file type to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ested and ported for Watcom C++ under OS/2 and MSDOS in both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modes (although a DOS4G executable is probably going a wee bi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), and OS/2 emx 32-bit. The resulting emx executable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ince the video calls the OS/2 API directly - this c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changing those calls to emx's 'portable' video interface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terested will port it and send diffs or whatever. For W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large model for the 16-bit executable under OS/2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py of the 16-bit OS/2 toolkit (OS/2 toolkit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vid Nug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