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Date last modified: 05-Jul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but highly useful C++ string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h     class st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cpp   class st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3:632/3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n@csource.pr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ton, VIC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+61-3-793-2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ed to the public domain, no restrictions on an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is a simple yet powerful C++ string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many forms of conversions (from oth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) to strings and a large variety of manip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 very useful as a stand-alone string clas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ting with iostreams, for cheap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ion and splitting operations,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class useful in data presentation and l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is designed to be small, which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data type which can be used in larg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on small memo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typical implementa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smaller str again if "VIRTUAL_DESTRUCTOR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, which prevents the destructor str::~str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eclared virtual, avoiding generation of a v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table pointer for the class. Without a v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class str on most implementation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ize as sizeof() a data pointer, ie. as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mall as a char*. The disadvantage of no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 virtual is that this places so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se of derived classes - however these are not sev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in benefits of code reuse are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ithout a virtual destructor. If a deriv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resources, however, some care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upcasts if at all possibl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destructo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mitations are circumvented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_DESTRUCTOR to any non-zero valu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that an object of class str will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wice as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itself contains a single data member,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an internal "reference string"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(embodied in class refstr)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data, and provides a mechanism for cheap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- instead of copying the data each tim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str object is allowed to referen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data, and delays copying until one of th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is modified, at which time a new refst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nd copied from the old, and only tha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In many situations, that cop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, so physically copying of the string data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necessary, saving both in execution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iagram shows how 3 str objects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eferenc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string1("This is a string");    // const char * __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string2(string1);               // str const &amp; __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string3 = string1;              // str const &amp; __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the relationship of these thre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refst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.            refs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2        \           length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---- refstr1 size 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3        /           data   = This is a string\0.....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 container object contains a cou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imes the object is referenced by th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er. Any attempt to modify a refstr via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while the number of references exceeds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fstr first being copied and the origina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ouched apart from the reference cou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ed. Modifications are made on the copy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a reference count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example, string3 were to be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" 3" being added (concatenated) to it,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hen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2        -- refstr1 2/16/32/This is a string\0.....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str  ----- refstr1 1/18/32/This is a string 3\0...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strings are a variable sized object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tions of refstr objects are handled via a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new, which causes an addition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llocated for the string data itself.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refstr (refs, length size, flags) coexis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with the data itself, which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 Reference to and calculation of offset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is handled by wrapper functions in class ref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reference strings in this case provid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hich is almost always cheaper than us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rameter passing. For example, given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hello1(str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hello2(str &amp;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mystring("Hello wor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1(my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2(my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actual call to function hello2()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per since it involves passing reference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ithin hello1 will not have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direction. Also the parame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1() may be freely modified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tring even if both variables (th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passed on the stack) initially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hysical referen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allocat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y default, strings have a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ize of at least STDLEN, which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cpp, the implementation file. Thi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ired using the additional optional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class constructors. As shipp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memory allocated for the data in a re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unless overridden by the constructor,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This amount is automatically grow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s and concatenations (see the in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hksize()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allocating memory for strings leads to effici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nipulation, avoiding having to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ation for trivi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modate conversion of a str object to a 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ring' (a variable length char array with a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or), class refstr is maintained at least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an the amount required to conta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length. This fixes the overhead of adding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or as required rather than the overhea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on allowing the refstr object to becom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accommodate it if needed. Note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ditional byte is maintained,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NUL TERMINATED, and that is exactly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str() member assures that it is. Dealing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and maintaining a separate length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refstr tends to eliminate any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lly scanning the string to determine leng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ical of a lot of C and C++ code which uses char*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 function to obtain the string length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to char con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provides no automatic type convers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 common feature of many string clas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nsidered far too dangerous to implement,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cause invalid memory access -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ading of string data which no longer 'exis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this functionality was moved to memory c_st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be explicitly called and yet still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ats. See notes under the explanation of c_str(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tring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actness, the maximum size of a string is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K, even on 32-bit systems. This is a desig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meet the intended use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 of larger buffers is best done with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this; the algorithms incorporated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are not at all optimised for larg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class str is not dependent on a terminating 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for manipulation of binary strings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at any conversion to char const * via c_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gate this advantage if the string contains a NU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to the string data may still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str() or (since the NUL is not expected) c_ptr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lightly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was written primarily for practical u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re most often used in other languages 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. After all, a string is not a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, but (usually) one which contains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ed and presented in some way to a human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readable by machine or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ly, the emphasis of member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provide direct conversion of built-in 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via a large number of construct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from other classes, it is suggest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rator str() const" be implemented for th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a string to be directly cre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output using class str, even with io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uch more easily done with class st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more clumsy iomanipulators. Padding, f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functions are all provided and are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ve and safe to use, even with tempo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, str's are perfect for format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 into an ostream - some manipulat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(via setw()), operate only on the next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ting within a string variable ensur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object is inserted in one insertion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ng the state of the stream. Similarly,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, fill and other characteristics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aved, set and restored around inser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r defines a default constructor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support for allocation of array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s provide some form of convers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char*'s, all built-in integr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ort, int, long and unsigned versions thereof)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char. Note that char is not handl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. Conversion of integral type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of a radix, so support for non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conversions other than base 10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structor. Allocates a zero-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internal size determined by the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 In almost all cases it is more 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e of the initialising constructor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unsigned 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signed 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structors provide conversion from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parameter allows extraction o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a string (sub- string)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-1 assumes that the source string is NU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 = 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("Hello world!", 5);    // Contains 'Hello'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int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unsigned int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short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unsigned short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long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unsigned long val, int radix =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vide automatic conversion for all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with a default radix of 10. Negativ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types will cause the resulting str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ading '-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on-decimal radix, no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's base is automatically inserted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"0x" for hexadecimal numbers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use one of the insert() memb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non-decimal radix,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ne of the unsigned converters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generation of the sign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(10999);        // result '1099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(255,16);       // result '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 = -14587;      // result '-1458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 = (unsigned)-1;// implementation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un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structors are not integral convers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 single character into a st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('g');          //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 = 'k'          // 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(str const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py constructor. Note that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string to be initialised with the same re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ntained by the string being copied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apest construc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1 = "Hello world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2 = mystring1;  // 'Hello worl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ing3(mystring1);   // 'Hello worl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t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destructor. This will deallocate th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tring if it is the only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t, otherwise only the referenc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ference count' 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clea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mber provides the ability to quickl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a string. Not that if th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tring is not referenced by any othe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the length is reduced to zero bu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(size of the actual refstr) is untouc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is function suitable when using a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variable - it will grow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item placed into it and therefore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reallocation in a loop for examp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items are made progressivel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    temp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stream    input("myfile.t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(!input.rdsta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Clear the string and read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&gt;&gt; tempstr.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Process the str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= (str const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= (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= 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= (unsigned 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= (signed 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operators do pretty much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operators for integral conver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simply because this is already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nstructors, and their functional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duplicated. To assign an integr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simply cast the right hand sid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myint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intstr = str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allows specification of a radix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es pretty much what would otherwis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length (void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ength of the string, simply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in the contained referen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result = "The string 'rest' is exactly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rest   = " characters lo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&lt;&lt; rest.length() &lt;&lt; 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'The string 'rest' is exactly 16 characters lo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ize (void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internal size of the string -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characters (less 1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signed to the string before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ually of little or no value to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 class as strings are grown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may be helpful in some circumst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s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unsigned 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signed char const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str const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int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unsigned int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short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unsigned short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unsigned 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un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operator&lt;&lt; (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erators provide string concatenation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hand side of a &lt;&lt; operation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string, much like stream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. Integral types larger than cha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catenated and are automatical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prior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"Now is the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 &lt;&lt; "time for all good men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lt; 10 &lt;&lt; " times " &lt;&lt; 10 &lt;&lt; '=' &lt;&lt;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onst &amp; operator[] (short po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&amp; operator[] (short 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script operators provides a way of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characters within a str object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C string semantics. There are,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indices in the range -length()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reference to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d from the end of the str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mystr[-1] addresses the la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, mystr[-2] address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to tha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onst operator (used on the rh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) indices specified which 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llowed range of -length() to 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 reference to the character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(), ie.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n-const operator (used on the lh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) indices specified which 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nge of -length() to length()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to be extended and space p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c_ptr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onst * c_str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const * u_str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 char const * s_str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mbers provide direct pointers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tself. They are only guaranteed to rema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string itself remains unmod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ptr() does not NUL terminate the string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const pointer, and therefor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string. The responsibility for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emory outside of that owned by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ly the programmers'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useful in manipulation of binar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    mybin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binstr.left(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Grows string to 10 bytes,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binstr.c_ptr()[3]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places 6 (^F) into the 4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is equivalent to mybinstr[3] 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however in some contexts, c_ptr(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be simpler to deal with (for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using memcpy() to fill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tr(), u_str() and s_str() provide cons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tring in order to allow its use as a 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c_str() returns a const pointer to ch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of which is implementation defined, u_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unsigned char, and s_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signe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be emphasised enough that c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by the user of these members that a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MODIFIED IN ANY WAY whil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any of them is in use.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may well cause it's relocation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pointer will be left undefined.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ciency, a method of 'freezing' the string (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streams) was considered;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less convenient and leads to clums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situations, and the existence of this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onsidered to be the best compromise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also no automatic conversion to "char const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implemented since the compiler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a means of extracting a "char const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it wished, making it much less easy to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(str my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myarray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ncpy(myarray, mystr.c_str()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array[127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py(char * dest, short maxlen =-1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mber allows a convenient way of copying a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nto a char array. 'maxlen'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ength of the destination array -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ell advised to use this. The default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length to be disregarded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ained string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pying, the destination string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NUL terminated. If maxlen is specified, th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xlen-1 characters are copi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pointed to by 'dest' and a terminating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If the str object is less than (maxle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ong, the terminating NULL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dest+lengt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copy() should be used in p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(n)copy and str::c_str() as it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re efficient, and provides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py() without the need to explicit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with NUL. Compare the follow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example for c_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(str my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myarray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str.copy(myarray, 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str const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unsigned 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signed 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un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insert (short pos, signed 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on operators provide a way to safe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trings (C strings or str objects) into a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'pos' is specified a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from the start of the string.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pos or values which exce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he string causes concatenatio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insertion after the las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ertion of C strings, the len argu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insert only a portion of a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argument or -1 is used,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 will be used instea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("time for all good men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insert(0,"Now is th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Now is the time for all good me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move (short pos =0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::remove() member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ise a portion of a string. If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rguments, the string is entirel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reallocated so, like str::clear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llocated to the string is left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s' defaults to 0, being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's default value of -1 causes the string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, in which case all characters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position 'pos'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"The quick brown fox jumps over the lazy do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move(10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The quick fox jumps over the lazy d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move(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The quick fox jum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' -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 replace (short pos, char const * s, short clen =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str &amp; s, short c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 replace (short pos, unsigned char const * s, short clen =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signed char const * s, short clen =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char c, short c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unsigned char c, short clen 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place (short pos, signed char c, short clen =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mbers do the equivalent of str::remov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insert() in one operation. 'pos'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t which replacement is to start, 'c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umber of characters to re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tring (ie. how many to rem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), 's' (or 'c') is the string to ins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pplicable, 'len' i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's' which are to replace the character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len' is -1, then the number of characters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NUL terminator in 's' (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strlen()). If 'clen' is -1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up until the end of the string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tr::replace() is far more efficient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() then ins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"The quick brown fox jumps over the lazy d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place(10, "black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The quick black fox jumps over the lazy do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left (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right (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&amp; mid (short pos, 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mbers mutate the string and provi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ion and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ly, please note that these function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manner as the BASIC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f the same name. The fun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, but certainly no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, left() and right()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be used mostly for string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n-member functions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left(str, len, pad) and ::right(str, len pad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same functionality, bu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ating the string itself, instead return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string appropriate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se functions will truncate a st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)'s length exceeds 'len', they will als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with 'padch' to extend it to 'len'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rter. The left() member extends the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hand side while the right() member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the left(). mid() removes any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f the starting position and from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pretty much like left(), padding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2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"There are " &lt;&lt; mystr.right(8) &lt;&lt; " pie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'There are     2000 pie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name = "David Nu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addr = "davidn@csource.prone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fund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left(name,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left(addr,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right(fund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Output padd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Note that by using the glob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the original string remain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ubstr(short start, short len =-1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() returns a substring, much like mid(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padding is provided. substr()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similar functionality to BASICS's lef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() and mid() in o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start' is negative, the actual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culated from the end of the str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 is from the left. If 'len' is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an the length of the string,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ight of the specified start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n the resulting string. The retur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ver p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"This shows how the str::substr() member work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"mystr.substr(19,13)=" &lt;&lt; mystr.substr(19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'\n'                    // 'str::substr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"mystr.substr(41)=" &lt;&lt; mystr.substr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'\n'                    // 'wor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"mystr.substr(-5)=" &lt;&lt; mystr.substr(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endl;                   // 'wor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movech (char const * clist ="\r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mber provides a convenient method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ccurrences of a set of character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haracter list removes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The value returns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 removed (ie. the amount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has been decr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"Testing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movech();           // 'Tes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.removech("ing");      // 'T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countch (char const * c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countch() returns the number of tim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rom the supplied character lis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. This can be used to tes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 = "testing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"The letter 't' appears in 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mystr &lt;&lt; "' " &lt;&lt; mystr.countch("t") &lt;&lt; " 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==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==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==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==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!=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!=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!=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!=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=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=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=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lt;=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=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=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=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operator&gt;=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he 'bool' value returned by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s the boolean type passed rec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I C++ committee - if not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 yet, it must be #defined explici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ool' type has two possible values; Fa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- False is zero, True is non-zero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by the compiler, a bool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be directly tested against 'True'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ften provide erroneous results where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defined as a specific non-zero valu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provide basic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. The basic compare()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comparable with strcmp() or stricm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setting of the internal "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" flag maintained for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void setdefaultcase (bool s 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each string is case sensitive.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function provides the abilit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lags for each string (currently only IC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nsensitivity - is implemented)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all strings created after thi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etcase (bool s =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ensitivity can be enabled or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strings by using str::setca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ase(True) makes the string case sensitiv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ly the default,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::setdefaultcase() function has been used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ase(False) makes the string case INsensit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ng strings, if either one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is flagged as case insensi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is case insensitive. If both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as case sensitive, then the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str::compare() overloads returns a valu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if the current string is compare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argument, 0 if they are equal and &gt;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argument is greater than the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parison is case insensitive,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comparisons for strings commen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s between 'Z' and 'a' (not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 on your vendor library'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mp(), specifically depending on wheth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verted to upper or lower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of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arison operators ==, !=, &lt;, &gt;, &gt;= and &lt;=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short-hand notations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compare()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1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2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ystr1 != my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t &lt;&lt; "Comparison is case sensitive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t &lt;&lt; "Comparison is case insensitive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r1.setcase(False);  // Turn case sensitivit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ystr1 == my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t &lt;&lt; mystr1 &lt;&lt; " = " &lt;&lt; mystr2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ystr1 &gt; "abcd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t &lt;&lt; mystr1 &lt;&lt; " is greater than abcdef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trstr (str const &amp;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trstr (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trstr (un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trstr (signed char const *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oup of str::strstr() overloads provi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ing simple substring searches within a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As with comparison, the case of sub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case sensitivit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earched, and in the case of strstr(str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) also the case sensitivity of the substr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imilar to the stdc library strst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returns the offset at which the sub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rather than a pointer to the found string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the located string is desired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o the return from c_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turn value of -1 indicates that the sub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cated - anything else is the offse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str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als with functions and data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from deriv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iving classes from class str,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in the above section "GENERAL STRUCTUR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with the issue of class str's virtual (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, and check the #define at the top of str.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ructor is defined as a virtual functio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reely use and upcast a derived class to a st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then you should be careful how you deal wi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derived from str, and if you upcast to class 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either that your derived class needs no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ear and deallocate resources, or that you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eans of garbage collecting for your deriv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. use some form of resource tracking).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o make the destructor virtual or not is you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only virtual function that is used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, so consequently derived classes from s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only add functionality rather than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at using polymorphism. str was not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morphism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ected interface of class str provid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str object, including refstr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string and members. Provided the user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rules, there should be no problem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 refstr is not exclusively "owned" by a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reference count in the refstr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utation or modification of ANY sort of the re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by the strdata member must be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by a call to the protected member _chk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ANY CHANGE WHATSOEVER NO MATTER HOW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intend to append or insert data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then you can call _chksize(?), where ?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size you intend to use. As well as allo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fstr object if the reference count exc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ying the old data to the new ref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hksize() will ensure that the string data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enough to accommodate anything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hen calling _chksize(), _never_ assume that an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data will remain valid across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work with offsets only instead, or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to offsets from the previous star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ffsets and back again into pointers. O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being done can be found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r::removech() in str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use _chksize() with a size, add 1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to ensure that the refstr is at leas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hold one additional byte beyo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tself. This additional byte allows 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NUL for conversions to char const*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re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void calling _chksize() unless you reall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string. Since _chksize() ensure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wnership of the string data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object, it is pointless to cause loss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s and memory when in fact nothing is don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refstr is owned by a st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calling _chksize() causes littl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when the string needs to be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_strinit() (either overload) needs to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call these unless you intend de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trdata and have saved it, or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d strdata - it is over-written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d. The deallocation is entir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nsigned short default_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_flags is the value passed to _strinit(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etup. You can override these flag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y calling _strinit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str * str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data is the member which contain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tring, which is in fac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entity which may be shared by multiple 's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 Before modifying this, 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t points to, refer 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chksize (short sz 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chksize() forms pretty much the core of wha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str() objects (_strinit() creates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s). _chksize() is responsible for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called during management of a str, _chk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s that the str has it's very own re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strdata. This allows cod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without causing side- effec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 which happen to reference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chksize() also does as its name implies -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ze of the refstr to ensure that it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o contain at least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d by 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concat (char const * s, short len =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undamental string concaten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ncatenation operators end up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after conversion to char con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 serious limitation in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vious release of this cla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- _concat() now checks to see i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references it's own data (full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ing), and if so, first copies that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erforming the concatenatio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er 's' remains valid. It is therefo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concatenate a string (or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of) 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compare (str const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undamental string compa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regarding the public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compare() above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_strstr (str const s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undamental substring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regarding the public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::_strstr()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_strinit (char const * s =0, short slen =0, short siz =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signed short flgs =default_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_strinit (unsigned long val, bool positive, int rad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are the initial allocator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str objects. The first is called by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onally allows a string to be initiali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a specific length according to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. The second _strinit() overloa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l conversions. If signed number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, you should already have conver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solute values and passed the sign in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sitive' (True if positive, otherwise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adix' is the base of the number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h contains prototypes for several functions defined 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 with deal with strings. The philosophy used is tha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generally used to mutate a string, but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s of the same name return a new string,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and mutated, leaving the original str objec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iostream insertion and extraction operator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, intuitive and straight-forward interface to the io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left (str s, 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right (str s, 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mid (str s, short pos, short len, char padch ='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inline equivalents for the member funct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Each returns a mutation of the original string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sed for temporary formatting for strea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mystream(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t &lt;&lt; "      Cost Tot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right(mystream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left(mystream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(str s, str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(str s, char const *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(str s, unsigned char const *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mpare(str s, signed char const *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vide comparison functions, and in som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easier to use than the str.compare() over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ream &amp; operator&lt;&lt; (ostream &amp; os, str const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eam &amp; operator&gt;&gt; (istream &amp; is, str &amp;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iostream interface operators. operato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s a line of text from an input stream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line, if any. The string is automatically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ommodate input but will not shrink 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Contents of the string prior a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ertion operator&lt;&lt; output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, assumed to be a NUL terminated C str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